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21.01.2016  № ___30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ab/>
        <w:t xml:space="preserve">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right="5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объемов и видов общественных работ, организуемых в Смоленском районе в 2016 году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объемы и виды общественных работ, организуемых в Смоленском  районе в 2016 году согласно Приложению №1 и Приложению №2, соответственно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 xml:space="preserve">2. Рекомендовать главам сельсоветов, главам Администраций сельсоветов предусмотреть в бюджетах на 2016 г. статьи расходов на организацию и проведение общественных работ, исходя из необходимости развития социальной инфраструктуры подведомственной территории.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1 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1.01.2016 № _30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ых работ, организуемых в Смоленском районе Алтайского края в 2016 год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4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оленский 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   С.В. Малец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1.01.2016  № ___30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ИД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ых работ, организуемых в Смоленском районе Алтайского края в 2016 году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"/>
        <w:gridCol w:w="1588"/>
        <w:gridCol w:w="173"/>
        <w:gridCol w:w="6743"/>
        <w:gridCol w:w="7"/>
        <w:gridCol w:w="901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Благоустройство и озеленение территорий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роительство новогодних и детских городк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уборка улиц, скверов, дорог, рынков, общественных садов и парков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одготовка к празднованию Дня Победы в Велико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 xml:space="preserve">Отечественной войне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Оказание помощи ветеранам, инвалидам, престарелым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дготовка и проведение торжественных и праздничных культурно-массовых мероприятий; 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ещение престарелых и боль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, связанная с оказанием социальн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.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ормирование подарков для ветеран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bookmarkStart w:id="0" w:name="OLE_LINK2"/>
            <w:bookmarkEnd w:id="0"/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, связанная с ремонтом производственных и служебных помещен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участие в проведении федеральных и региональных общественных кампаний (статистические, социологические опросы, перепись населения, опросы общественного мнения, работа в избирательных комиссиях, учет скота и др.)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 в качестве педагога по дополнительному образованию детей в общеобразовательных организациях, организациях среднего профессионального образования, организациях дополнительного обра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воспитанию и обучению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ормирование подарков для детей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7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территорий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ремонт объектов социально-культурного назнач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Восстановление и охрана лес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 и заготовка лесных дикорастущих материалов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ддержание системы водоотвода в работоспособном состояни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барьерного огражд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кашивание травы, вырубка кустарника, обрезка веток на обочинах, откосах, полосах отвода, уборка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барьерного ограждения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Эксплуатация жилищно-коммунального хозяйств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становление и сохранение историко-архитектурны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амятников, зон отдыха, парков, скверо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епление дверей, окон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еспечением работоспособности тепловых сетей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грузовых и пассажирских 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 и маркетингом по отношению к конкретному клиен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доремонтные работы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грузовых перевозок 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 по приему и выдаче продукции на складе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озничная торговля моторным топливом для автотранспортных средств, мотоциклов и т.п., осуществляемая стационарными и передвижными автозаправочными станциями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ртировка и упаковка товаров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ытье посуд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bookmarkStart w:id="1" w:name="OLE_LINK3"/>
            <w:r>
              <w:rPr>
                <w:rFonts w:cs="Arial" w:ascii="Arial" w:hAnsi="Arial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1"/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оставление парикмахерских услу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одежд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 и обработка исторически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ничтожение сорняков и дикорастущих нарко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ие в археологических раскопках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 Обеспечение населения необходимой для жизнедеятельности продукцией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поч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полка насажден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разведением и выращиванием рыб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етные работы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Cs w:val="28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, связанная с производством кормов для животны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овка готовой продукции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еспечение населения продукцией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широкого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требл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одежды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бота, связанная с производством товаров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ьзуемых в бы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овка готовой продукции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  С.В. Малец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4:00Z</dcterms:created>
  <dc:creator>Pozdniakova_Natalija</dc:creator>
  <dc:description/>
  <dc:language>en-US</dc:language>
  <cp:lastModifiedBy>Strebkov</cp:lastModifiedBy>
  <cp:lastPrinted>2016-01-19T15:36:00Z</cp:lastPrinted>
  <dcterms:modified xsi:type="dcterms:W3CDTF">2016-02-01T02:14:00Z</dcterms:modified>
  <cp:revision>2</cp:revision>
  <dc:subject/>
  <dc:title/>
</cp:coreProperties>
</file>