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5.05.2016</w:t>
      </w:r>
      <w:r>
        <w:rPr>
          <w:sz w:val="28"/>
        </w:rPr>
        <w:t>_№ __</w:t>
      </w:r>
      <w:r>
        <w:rPr>
          <w:sz w:val="28"/>
          <w:u w:val="single"/>
        </w:rPr>
        <w:t>319</w:t>
      </w:r>
      <w:r>
        <w:rPr>
          <w:sz w:val="28"/>
        </w:rPr>
        <w:t>_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 «Буревестник» муниципального образования «Ануйский сельсовет»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Ануйского сельсовета Смоленского   района  Алтайского края  № 34 от  19 июня 2006 года «О создании муниципального унитарного предприятия «Буревестник» муниципального образования «Ануйский сельсовет» Смоленского района Алтайского края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«Буревестник» муниципального образования «Ануйский сельсовет»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Орион» по муниципальному контракту  № 9 от  12.01.2016 года по теплоснабжению на отпуск и пользование тепловой энергией в горячей воде, заключенному с муниципальным бюджетным общеобразовательным учреждением «Ануйская средняя общеобразовательная школа»  в сумме 84 619 (восемьдесят четыре тысячи шестьсот девятнадцать) рублей 86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6 апреля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04T16:23:00Z</cp:lastPrinted>
  <dcterms:modified xsi:type="dcterms:W3CDTF">2016-05-05T05:20:00Z</dcterms:modified>
  <cp:revision>17</cp:revision>
  <dc:subject/>
  <dc:title/>
</cp:coreProperties>
</file>