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</w:t>
      </w:r>
      <w:r>
        <w:rPr>
          <w:sz w:val="28"/>
          <w:u w:val="single"/>
        </w:rPr>
        <w:t>05.05.2016</w:t>
      </w:r>
      <w:r>
        <w:rPr>
          <w:sz w:val="28"/>
        </w:rPr>
        <w:t>__№__</w:t>
      </w:r>
      <w:r>
        <w:rPr>
          <w:sz w:val="28"/>
          <w:u w:val="single"/>
        </w:rPr>
        <w:t>320</w:t>
      </w:r>
      <w:r>
        <w:rPr>
          <w:sz w:val="28"/>
        </w:rPr>
        <w:t>_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ОУ «Ануйская средняя общеобразовательная школа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Уставом   муниципального бюджетного общеобразовательного учреждения «Ануйская средняя общеобразовательная школа», утвержденного постановлением Администрации Смоленского района Алтайского края № 554 от 04.06.2015 года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общеобразовательному учреждению «Ануй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 по уступке МУП «Буревестник» в пользу ООО «Орион» права требования денежных средств на оплату по муниципальному контракту № 9 по теплоснабжению на отпуск и пользования тепловой энергией в горячей воде от 12.01.2016 года предоставленные МУП «Буревестник» Смоленского района МБОУ «Ануйская средняя общеобразовательная школа» в сумме 84 619 (восемьдесят четыре тысячи шестьсот девятнадцать) рублей 86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6 апреля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5-04T15:51:00Z</cp:lastPrinted>
  <dcterms:modified xsi:type="dcterms:W3CDTF">2016-05-05T05:19:00Z</dcterms:modified>
  <cp:revision>13</cp:revision>
  <dc:subject/>
  <dc:title/>
</cp:coreProperties>
</file>