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06.05.2016</w:t>
      </w:r>
      <w:r>
        <w:rPr>
          <w:sz w:val="28"/>
        </w:rPr>
        <w:t>__ № _</w:t>
      </w:r>
      <w:r>
        <w:rPr>
          <w:sz w:val="28"/>
          <w:u w:val="single"/>
        </w:rPr>
        <w:t>325</w:t>
      </w:r>
      <w:r>
        <w:rPr>
          <w:sz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Смоленского района Алтайского края от 03.03.2016 № 115 «О штатном расписании Администрации Смоленского района и её органов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п. 2 статьи 39 Устава муниципального образования Смоленский район Алтайского края, решением Смоленского районного Собрания депутатов от 27.02.2013 года  № 7 «О структуре Администрации Смоленского района Алтайского края»,  решением Смоленского районного Собрания депутатов от 04 мая 2016 года № 16 «О внесении изменений в структуру Администрации Смоленского района Алтайского края, утвержденную решением  Смоленского  районного  Собрания  депутатов  от  27.02.2013  № 7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Внести следующие изменения в постановление Администрации Смоленского района Алтайского края от 03.03.2016 № 115 «О штатном расписании Администрации Смоленского района и её органов»: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1. Наименование раздела «Правовое управление» (Приложение № 1) заменить на наименование «Организационно-правовое управление»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1.1. В раздел « Организационно-правовое управление» (Приложение №1) ввести следующую должность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«Заведующий административно-хозяйственным сектором» в количестве 1(одна) штатная единица, с должностным окладом 4301 рубль.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2. Включить в штатное расписание Администрации Смоленского района Алтайского края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аздел «Управление сельского хозяйства» (Приложение №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2.1. В раздел «Управление сельского хозяйства» ввести следующие должност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Начальник управления» в количестве 1 (одна) штатная единица с должностным окладом 5903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Главный специалист» в количестве 2 (две) штатные единицы с должностным окладом 3148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3. В раздел «Управление ЖКХ, строительства, архитектуры и газификации» (Приложение №1)  ввести следующую должность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«Главный специалист» в количестве 1 (одна) штатная единица с должностным окладом 3148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4. В раздел «Управление экономики» (Приложение № 1) ввести следующую должность: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«Заведующий сектором по муниципальным закупкам» в количестве 1 (одна) штатная единица с должностным окладом 4301 рубль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5. Исключить из раздела «Управление экономики» следующие должности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«Заместитель начальника Управления экономики, начальник отдела экономического анализа  и планирования»  в количестве 1 (одна) штатная единица с должностным окладом 5312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«Начальник агропромышленного отдела» в количестве 1 (одна) штатная единица с должностным окладом 499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Главный специалист» в количестве 2 (две) штатные единицы с должностным окладом 3148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6. Исключить из штатного расписания раздел «Административно-хозяйственный отдел» (Приложение №1).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стоящее постановление вступает в силу с 11 июля 2016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Настоящее постановл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31"/>
        <w:gridCol w:w="655"/>
        <w:gridCol w:w="1277"/>
        <w:gridCol w:w="1418"/>
        <w:gridCol w:w="1277"/>
        <w:gridCol w:w="504"/>
        <w:gridCol w:w="630"/>
      </w:tblGrid>
      <w:tr>
        <w:trPr>
          <w:trHeight w:val="37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302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u w:val="single"/>
              </w:rPr>
              <w:t>06.05.2016</w:t>
            </w:r>
            <w:r>
              <w:rPr>
                <w:sz w:val="28"/>
              </w:rPr>
              <w:t>__ № _</w:t>
            </w:r>
            <w:r>
              <w:rPr>
                <w:sz w:val="28"/>
                <w:u w:val="single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1276"/>
        <w:gridCol w:w="1417"/>
        <w:gridCol w:w="1276"/>
        <w:gridCol w:w="1276"/>
      </w:tblGrid>
      <w:tr>
        <w:trPr>
          <w:tblHeader w:val="true"/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ов администрации района и должнос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, содержание главы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ный коэффи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ый фонд</w:t>
            </w:r>
          </w:p>
        </w:tc>
      </w:tr>
      <w:tr>
        <w:trPr>
          <w:tblHeader w:val="true"/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АДМИНИСТРАЦИИ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ая 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8,5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2,9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9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3,45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ГО и ЧС, бронирования и моб. работы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9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9,1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8,4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8,8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по кадр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6,1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по тру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6,1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едующий административно-хозяйственным сектор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6,1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35,7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хивный отдел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9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49,1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рограммного обеспечения и информатизации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9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0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89,5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ЖКХ, строительства, архитектуры и газификации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4,9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по архитектуре и строитель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,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по ЖК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,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по газ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0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90,85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8,4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по развитию предпринимательства и туриз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по муниципальным закупк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6,1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3,1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88,4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40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8,85</w:t>
            </w:r>
          </w:p>
        </w:tc>
      </w:tr>
      <w:tr>
        <w:trPr>
          <w:trHeight w:val="39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земельным и имущественным отношениям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8,4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0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8,8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ппара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32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персонал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8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бный раб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7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ря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шинист (Кочегар) котельной (на угл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ря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канцеляр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Канц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произв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,6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88,95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408,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С.В. Мал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31"/>
        <w:gridCol w:w="655"/>
        <w:gridCol w:w="1277"/>
        <w:gridCol w:w="1418"/>
        <w:gridCol w:w="1277"/>
        <w:gridCol w:w="504"/>
        <w:gridCol w:w="630"/>
      </w:tblGrid>
      <w:tr>
        <w:trPr>
          <w:trHeight w:val="37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302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u w:val="single"/>
              </w:rPr>
              <w:t>06.05.2016</w:t>
            </w:r>
            <w:r>
              <w:rPr>
                <w:sz w:val="28"/>
              </w:rPr>
              <w:t>__ № _</w:t>
            </w:r>
            <w:r>
              <w:rPr>
                <w:sz w:val="28"/>
                <w:u w:val="single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Штатное расписа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централизованной бухгалтерии Администрации Смоленского района </w:t>
      </w:r>
    </w:p>
    <w:p>
      <w:pPr>
        <w:pStyle w:val="Normal"/>
        <w:tabs>
          <w:tab w:val="clear" w:pos="720"/>
          <w:tab w:val="left" w:pos="226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900"/>
        <w:gridCol w:w="1260"/>
        <w:gridCol w:w="1202"/>
        <w:gridCol w:w="12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структурных подразделений и дол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тегория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-во штатн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жностной оклад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айонный коэффициент 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ячный фонд (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0,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С.В. Ма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006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u w:val="single"/>
              </w:rPr>
              <w:t>06.05.2016</w:t>
            </w:r>
            <w:r>
              <w:rPr>
                <w:sz w:val="28"/>
              </w:rPr>
              <w:t>__ № _</w:t>
            </w:r>
            <w:r>
              <w:rPr>
                <w:sz w:val="28"/>
                <w:u w:val="single"/>
              </w:rPr>
              <w:t>325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Штатное расписа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миссии по делам несовершеннолетних и  защите их пра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и Смоле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1275"/>
        <w:gridCol w:w="1390"/>
        <w:gridCol w:w="1631"/>
        <w:gridCol w:w="16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структурных подразделений и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тегория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-во штатных 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жностной окла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эффициент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ячный фонд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ный специалист -ответственный секретарь комисси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С.В. Ма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006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u w:val="single"/>
              </w:rPr>
              <w:t>06.05.2016</w:t>
            </w:r>
            <w:r>
              <w:rPr>
                <w:sz w:val="28"/>
              </w:rPr>
              <w:t>__ № _</w:t>
            </w:r>
            <w:r>
              <w:rPr>
                <w:sz w:val="28"/>
                <w:u w:val="single"/>
              </w:rPr>
              <w:t>325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Штатное расписа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тивной комиссии Администрации Смоле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35"/>
        <w:gridCol w:w="1127"/>
        <w:gridCol w:w="1636"/>
        <w:gridCol w:w="1620"/>
        <w:gridCol w:w="152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структурных подразделений и должнос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тегория по оплате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-во штатных едини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жностной окла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эффициент (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ячный фонд (руб.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ветственный секретарь административной коми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0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8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С.В. Ма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3963"/>
      </w:tblGrid>
      <w:tr>
        <w:trPr/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006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u w:val="single"/>
              </w:rPr>
              <w:t>06.05.2016</w:t>
            </w:r>
            <w:r>
              <w:rPr>
                <w:sz w:val="28"/>
              </w:rPr>
              <w:t>__ № _</w:t>
            </w:r>
            <w:r>
              <w:rPr>
                <w:sz w:val="28"/>
                <w:u w:val="single"/>
              </w:rPr>
              <w:t>325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ое расписание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ой дежурно-диспетчерской службы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ЕДДС) при Администрации Смоленского района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127"/>
        <w:gridCol w:w="1635"/>
        <w:gridCol w:w="1617"/>
        <w:gridCol w:w="15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структурных подразделений и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тегория по оплате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-во штатных един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жностной оклад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эффициент (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ячный фонд (руб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6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Управляющий делами                                                                                С.В. Мал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9:00Z</dcterms:created>
  <dc:creator>Экономист</dc:creator>
  <dc:description/>
  <cp:keywords/>
  <dc:language>en-US</dc:language>
  <cp:lastModifiedBy>user</cp:lastModifiedBy>
  <cp:lastPrinted>2016-05-06T14:02:00Z</cp:lastPrinted>
  <dcterms:modified xsi:type="dcterms:W3CDTF">2016-05-06T08:01:00Z</dcterms:modified>
  <cp:revision>35</cp:revision>
  <dc:subject/>
  <dc:title>                                                                  </dc:title>
</cp:coreProperties>
</file>