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</w:t>
      </w:r>
      <w:r>
        <w:rPr>
          <w:rFonts w:cs="Arial" w:ascii="Arial" w:hAnsi="Arial"/>
          <w:bCs/>
          <w:szCs w:val="28"/>
          <w:u w:val="single"/>
        </w:rPr>
        <w:t>10.05.2016</w:t>
      </w:r>
      <w:r>
        <w:rPr>
          <w:rFonts w:cs="Arial" w:ascii="Arial" w:hAnsi="Arial"/>
          <w:bCs/>
          <w:szCs w:val="28"/>
        </w:rPr>
        <w:t>___ № _</w:t>
      </w:r>
      <w:r>
        <w:rPr>
          <w:rFonts w:cs="Arial" w:ascii="Arial" w:hAnsi="Arial"/>
          <w:bCs/>
          <w:szCs w:val="28"/>
          <w:u w:val="single"/>
        </w:rPr>
        <w:t>335</w:t>
      </w:r>
      <w:r>
        <w:rPr>
          <w:rFonts w:cs="Arial" w:ascii="Arial" w:hAnsi="Arial"/>
          <w:bCs/>
          <w:szCs w:val="28"/>
        </w:rPr>
        <w:tab/>
        <w:t>с. Смоленское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4483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б утверждении Положения о порядке предоставления мер социальной поддержки и стимулирования учащихся (воспитанников), проявивших выдающиеся способности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На основании пункта 7 части 2 статьи 34, части 4 статьи 77 Федерального закона от 29.12 2012 N 273-ФЗ "Об образовании в Российской Федерации", пункта 17 статьи 46 Устава муниципального образования Смоленский район Алтайского края, в целях создания условий для выявления, поддержки и дополнительной мотивации учащихся (воспитанников) к достижению высоких результатов в учебной, творческой, интеллектуальной, спортивной, общественной и волонтерской деятельности, совершению благородных поступков, ПОСТАНОВЛЯЮ: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</w:t>
      </w:r>
      <w:r>
        <w:rPr>
          <w:rFonts w:cs="Arial" w:ascii="Arial" w:hAnsi="Arial"/>
          <w:bCs/>
          <w:szCs w:val="28"/>
        </w:rPr>
        <w:t xml:space="preserve"> Положение о порядке предоставления мер социальной поддержки и стимулирования учащихся (воспитанников), проявивших выдающиеся способности (прилагается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Настоящее постановление опубликовать в установленном порядк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Смоленского района Н.В. Васильеву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 </w:t>
      </w:r>
    </w:p>
    <w:p>
      <w:pPr>
        <w:pStyle w:val="Normal"/>
        <w:ind w:firstLine="6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ждено постановлением 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  <w:szCs w:val="28"/>
        </w:rPr>
        <w:t xml:space="preserve">Администрации Смоленского </w:t>
      </w:r>
    </w:p>
    <w:p>
      <w:pPr>
        <w:pStyle w:val="Normal"/>
        <w:ind w:firstLine="6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йона Алтайского края </w:t>
      </w:r>
    </w:p>
    <w:p>
      <w:pPr>
        <w:pStyle w:val="Normal"/>
        <w:ind w:firstLine="6300"/>
        <w:jc w:val="both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bCs/>
          <w:szCs w:val="28"/>
          <w:u w:val="single"/>
        </w:rPr>
        <w:t>10.05.2016</w:t>
      </w:r>
      <w:r>
        <w:rPr>
          <w:rFonts w:cs="Arial" w:ascii="Arial" w:hAnsi="Arial"/>
          <w:bCs/>
          <w:szCs w:val="28"/>
        </w:rPr>
        <w:t>___ № _</w:t>
      </w:r>
      <w:r>
        <w:rPr>
          <w:rFonts w:cs="Arial" w:ascii="Arial" w:hAnsi="Arial"/>
          <w:bCs/>
          <w:szCs w:val="28"/>
          <w:u w:val="single"/>
        </w:rPr>
        <w:t>335</w:t>
      </w:r>
    </w:p>
    <w:p>
      <w:pPr>
        <w:pStyle w:val="Normal"/>
        <w:jc w:val="both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о порядке предоставления мер социальной поддержки и стимулирования учащихся (воспитанников), проявивших выдающиеся способности</w:t>
      </w:r>
    </w:p>
    <w:p>
      <w:pPr>
        <w:pStyle w:val="Normal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1. </w:t>
      </w:r>
      <w:r>
        <w:rPr>
          <w:rFonts w:cs="Arial" w:ascii="Arial" w:hAnsi="Arial"/>
          <w:bCs/>
          <w:szCs w:val="28"/>
        </w:rPr>
        <w:t>Положение о порядке предоставления мер социальной поддержки и стимулирования учащихся (воспитанников), проявивших выдающиеся способности (далее – «Положение» в соответствующем падеже)</w:t>
      </w:r>
      <w:r>
        <w:rPr>
          <w:rFonts w:cs="Arial" w:ascii="Arial" w:hAnsi="Arial"/>
          <w:szCs w:val="28"/>
        </w:rPr>
        <w:t xml:space="preserve"> разработано на основании пункта 7 части 2 статьи 34, части 4 статьи 77 Федерального закона от 29.12.2012 N 273-ФЗ "Об образовании в Российской Федерации", пункта 17 статьи 46 Устава муниципального образования Смоленский район Алтайского края, с целью развития дополнительной мотивации у учащихся (воспитанников) к достижению высоких результатов в учебной, творческой, интеллектуальной, спортивной, общественной, волонтерской деятельности, совершению благородных поступков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2. Настоящее Положение определяет порядок, и виды предоставления мер социальной поддержки и стимулирования учащихся (воспитанников) Администрацией Смоленского района Алтайского края и её структурными подразделениями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Действие настоящего Положения распространяется на учащихся (воспитанников) образовательных организаций Смоленского района Алтайского края, показавших высокие результаты и выдающиеся способности в учебной, творческой, интеллектуальной, спортивной, общественной, волонтерской деятельности, совершивших благородные поступки, а также на других участников детских и юношеских культурных, спортивно-массовых, интеллектуальных и других мероприятий творческой направленности организаторами которых являются Администрация Смоленского района Алтайского края или её структурные подразделения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1.4. Изменения (дополнения) в настоящее Положение, утверждение  </w:t>
      </w:r>
      <w:r>
        <w:rPr>
          <w:rFonts w:cs="Arial" w:ascii="Arial" w:hAnsi="Arial"/>
          <w:bCs/>
          <w:szCs w:val="28"/>
        </w:rPr>
        <w:t>Положения о порядке предоставления мер социальной поддержки и стимулирования учащихся (воспитанников), проявивших выдающиеся способности в новой редакции осуществляются</w:t>
      </w:r>
      <w:r>
        <w:rPr>
          <w:rFonts w:cs="Arial" w:ascii="Arial" w:hAnsi="Arial"/>
          <w:szCs w:val="28"/>
        </w:rPr>
        <w:t xml:space="preserve"> постановлением Администрации Смоленского района Алтайского края.</w:t>
      </w:r>
    </w:p>
    <w:p>
      <w:pPr>
        <w:pStyle w:val="Normal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28"/>
        </w:rPr>
        <w:t>2. Критерии отбора лиц, проявивших выдающиеся способ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1. Обучающимся (воспитанникам) образовательных организаций осуществляющих образовательную деятельность на территории муниципального образования Смоленский район Алтайского края предоставляются меры социальной поддержки и стимулирования за высокие результаты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учеб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творческих конкурсах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лимпиадах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спортивных состяза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за поднятие престижа образовательной организации и высокие результаты на международных, всероссийских, региональных, муниципальных олимпиадах, конкурсах, турнирах, фестивалях, конференциях, спортивных состяза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в общественно полезной деятельности на благо образовательной организации, поселения, муниципалитет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волонтёрск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 благородные поступ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2. Критерием отбора лиц для предоставления мер социальной поддержки и стимулирования являются персональные высокие показатели (результат, результаты) достигнутые учащимися (воспитанникам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3. При организации спортивно-массовых мероприятий, конкурсов, олимпиад и других мероприятий соревновательного характера условия отбора лиц и вид предоставляемых мер социальной поддержки и стимулирования оговаривается Положением о проведении конкретного мероприятия.</w:t>
      </w:r>
    </w:p>
    <w:p>
      <w:pPr>
        <w:pStyle w:val="Normal"/>
        <w:ind w:firstLine="72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3. Принципы применения </w:t>
      </w:r>
      <w:r>
        <w:rPr>
          <w:rFonts w:cs="Arial" w:ascii="Arial" w:hAnsi="Arial"/>
          <w:bCs/>
          <w:szCs w:val="28"/>
        </w:rPr>
        <w:t>мер социальной поддержки и стимулирования учащихся (воспитанников), проявивших выдающиеся способности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3.1. Применение мер </w:t>
      </w:r>
      <w:r>
        <w:rPr>
          <w:rFonts w:cs="Arial" w:ascii="Arial" w:hAnsi="Arial"/>
          <w:bCs/>
          <w:szCs w:val="28"/>
        </w:rPr>
        <w:t xml:space="preserve">социальной поддержки и стимулирования учащихся (воспитанников), проявивших выдающиеся способности, </w:t>
      </w:r>
      <w:r>
        <w:rPr>
          <w:rFonts w:cs="Arial" w:ascii="Arial" w:hAnsi="Arial"/>
          <w:szCs w:val="28"/>
        </w:rPr>
        <w:t>основано на принцип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- единства требований и равенства условий применения мер </w:t>
      </w:r>
      <w:r>
        <w:rPr>
          <w:rFonts w:cs="Arial" w:ascii="Arial" w:hAnsi="Arial"/>
          <w:bCs/>
          <w:szCs w:val="28"/>
        </w:rPr>
        <w:t>социальной поддержки и стимулирования</w:t>
      </w:r>
      <w:r>
        <w:rPr>
          <w:rFonts w:cs="Arial" w:ascii="Arial" w:hAnsi="Arial"/>
          <w:szCs w:val="28"/>
        </w:rPr>
        <w:t xml:space="preserve"> для всех учащихся (воспитанников)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л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- применения мер </w:t>
      </w:r>
      <w:r>
        <w:rPr>
          <w:rFonts w:cs="Arial" w:ascii="Arial" w:hAnsi="Arial"/>
          <w:bCs/>
          <w:szCs w:val="28"/>
        </w:rPr>
        <w:t>социальной поддержки и стимулирования</w:t>
      </w:r>
      <w:r>
        <w:rPr>
          <w:rFonts w:cs="Arial" w:ascii="Arial" w:hAnsi="Arial"/>
          <w:szCs w:val="28"/>
        </w:rPr>
        <w:t xml:space="preserve"> исключительно за личные высокие заслуги и достижения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заимосвязи системы морального и материального поощрения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Виды </w:t>
      </w:r>
      <w:r>
        <w:rPr>
          <w:rFonts w:cs="Arial" w:ascii="Arial" w:hAnsi="Arial"/>
          <w:bCs/>
          <w:szCs w:val="28"/>
        </w:rPr>
        <w:t>мер социальной поддержки и стимулирования учащихся (воспитанников)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4.1. На территории муниципального образования Смоленский район установлены следующие виды </w:t>
      </w:r>
      <w:r>
        <w:rPr>
          <w:rFonts w:cs="Arial" w:ascii="Arial" w:hAnsi="Arial"/>
          <w:bCs/>
          <w:szCs w:val="28"/>
        </w:rPr>
        <w:t>мер социальной поддержки и стимулирования</w:t>
      </w:r>
      <w:r>
        <w:rPr>
          <w:rFonts w:cs="Arial" w:ascii="Arial" w:hAnsi="Arial"/>
          <w:szCs w:val="28"/>
        </w:rPr>
        <w:t xml:space="preserve"> учащихся (воспитанников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1. Грамота Администрации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4.1.2. Дипломом (Дипломы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 xml:space="preserve"> степени) Администрации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3. Благодарность Администрации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4. Благодарственное письмо Администрации Смоленского района Алтайского края родителям (законным представителям) учащегося (воспитанник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5. Грамота Комитета по образованию и делам молодёжи Администрации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4.1.6. Диплом (Дипломы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 xml:space="preserve"> степени) Комитета по образованию и делам молодёжи Администрации Смоле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7. Благодарность Комитета по образованию и делам молодёжи Администрации Смоленского района Алтайского края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.8. Благодарственное письмо Комитета по образованию и делам молодёжи Администрации Смоленского района Алтайского края родителям (законным представителям) учащегося (воспитанник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9. Грамота Управления по культуре и спорту муниципального образования  Смоленский райо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4.1.10. Диплом (Дипломы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 xml:space="preserve"> степени) Управления по культуре и спорту муниципального образования  Смоленский райо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11. Благодарность Управления по культуре и спорту муниципального образования  Смоленский район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.12. Благодарственное письмо Управления по культуре и спорту муниципального образования Смоленский район родителям (законным представителям) учащегося (воспитанник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13. ценный подарок главы Администрации Смолен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15. премия главы Администрации Смоленского район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.16. сертификат участника конкурсного мероприят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17. поздравление, одобрение, похвала через средства массовой информ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18. представление учащегося общеобразовательной организации на соискание премии Губернатора Алтайского края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.19. представление учащегося – отличника или получившего аттестат с отличием, выпускника 11 класса общеобразовательной организации из многодетной семьи  на получение единовременной денежной выплаты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.20. другие формы стимулирования учащихся: рейтинговая система, поощрение экскурсионной поездкой, путевкой в оздоровительные детские лагеря «Артек», «Океан», «Орлёнок», профильные смены в детских оздоровительных лагерях Алтайского края (при выделении регионом району квоты путёвок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4.2. Образовательные организации вправе устанавливать собственные виды </w:t>
      </w:r>
      <w:r>
        <w:rPr>
          <w:rFonts w:cs="Arial" w:ascii="Arial" w:hAnsi="Arial"/>
          <w:bCs/>
          <w:szCs w:val="28"/>
        </w:rPr>
        <w:t>мер социальной поддержки и стимулирования</w:t>
      </w:r>
      <w:r>
        <w:rPr>
          <w:rFonts w:cs="Arial" w:ascii="Arial" w:hAnsi="Arial"/>
          <w:szCs w:val="28"/>
        </w:rPr>
        <w:t xml:space="preserve"> учащихся (воспитаннико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2.1. Порядок предоставления</w:t>
      </w:r>
      <w:r>
        <w:rPr>
          <w:rFonts w:cs="Arial" w:ascii="Arial" w:hAnsi="Arial"/>
          <w:bCs/>
          <w:szCs w:val="28"/>
        </w:rPr>
        <w:t xml:space="preserve"> мер социальной поддержки и стимулирования</w:t>
      </w:r>
      <w:r>
        <w:rPr>
          <w:rFonts w:cs="Arial" w:ascii="Arial" w:hAnsi="Arial"/>
          <w:szCs w:val="28"/>
        </w:rPr>
        <w:t xml:space="preserve"> учащихся (воспитанников) образовательной организацией определяется утвержденным в установленном порядке образовательной организацией </w:t>
      </w:r>
      <w:r>
        <w:rPr>
          <w:rFonts w:cs="Arial" w:ascii="Arial" w:hAnsi="Arial"/>
          <w:bCs/>
          <w:szCs w:val="28"/>
        </w:rPr>
        <w:t>Положением о порядке предоставления мер социальной поддержки и стимулирования учащихся (воспитанников), проявивших выдающиеся способност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3. Допускаются на добровольной и безвозмездной основе дополнительные виды </w:t>
      </w:r>
      <w:r>
        <w:rPr>
          <w:rFonts w:cs="Arial" w:ascii="Arial" w:hAnsi="Arial"/>
          <w:bCs/>
          <w:szCs w:val="28"/>
        </w:rPr>
        <w:t>мер социальной поддержки и стимулирования учащихся (воспитанников), проявивших выдающиеся способности</w:t>
      </w:r>
      <w:r>
        <w:rPr>
          <w:rFonts w:cs="Arial" w:ascii="Arial" w:hAnsi="Arial"/>
          <w:szCs w:val="28"/>
        </w:rPr>
        <w:t xml:space="preserve"> от спонсоров и учредителей (соучредителей, организаторов) конкурсов, олимпиад, спортивных состязаний и других творческих мероприятий в соответствии с Положениями об их провед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8"/>
        </w:rPr>
        <w:t>4.4. Порядок предоставления и вид мер социальной поддержки и стимулирования учащихся (воспитанников) при проведении массовых мероприятий определяется организатором (организаторами) проводимых мероприятий и отражается в Положении об их проведении.</w:t>
      </w:r>
    </w:p>
    <w:p>
      <w:pPr>
        <w:pStyle w:val="Normal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Порядок представления учащихся (воспитанников) к </w:t>
      </w:r>
      <w:r>
        <w:rPr>
          <w:rFonts w:cs="Arial" w:ascii="Arial" w:hAnsi="Arial"/>
          <w:bCs/>
          <w:szCs w:val="28"/>
        </w:rPr>
        <w:t>мерам социальной поддержки и стимулирования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. Грамота Администрации Смоленского района Алтайского края, 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 вручается учащемуся (воспитаннику) за  высокие и выдающиеся достиж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учеб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творческих конкурсах,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лимпиадах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спортивных состяза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за поднятие престижа образовательной организации и высокие результаты на международных, всероссийских, региональных, муниципальных олимпиадах, конкурсах, турнирах, фестивалях, конференциях, спортивных состяза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в общественно полезной деятельности на благо образовательной организации, поселения, муниципалитет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волонтёрск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 благородные поступк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.1 Награждение Грамотой Администрации Смоленского района Алтайского края проводится по распоряжению Администрации Смоленского района Алтайского края на основании ходатайства Комитета по образованию и делам молодёжи Администрации Смоленского района Алтайского края или Управления по культуре и спорту муниципального образования Смоленский район по представлению образовательной организации, если порядок данного вида поощрения не установлен иным нормативным актом (Регламентом, Положением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1.2. Награждение Грамотой 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 производится на основании приказа Комитета по образованию и делам молодёжи Администрации Смоленского района Алтайского края или  Управления по культуре и спорту муниципального образования Смоленский район по представлению образовательной организации, если иной порядок данного вида поощрения не установлен другим нормативным актом (Регламентом, Положением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1.3. Грамота Администрации Смоленского района Алтайского края (Комитета по образованию и делам молодёжи Администрации Смоленского района Алтайского края или Управления по культуре и спорту муниципального образования  Смоленский район) оформляется на специальном бланке с указанием наименования органа местного самоуправления (структурного подразделения), её вручающего, с указанием фамилии и имени учащегося (воспитанника), класса, наименования образовательной организации и текста, содержащего информацию о конкретной заслуге (показанном результате) награждаемого. Грамота скрепляется подписью руководителя органа местного самоуправления (его структурного подразделения) и печатью. В левом нижнем углу бланка ставится дата (число, месяц, год). В правом нижнем углу бланка указывается наименование распорядительного документа (распоряжение, приказ) и его номер, если данный распорядительный документ был издан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.4. Текст Грамоты зачитывается в торжественной обстановке перед её вручением учащемуся (воспитанник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 Награждение Дипломом (Дипломами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 xml:space="preserve"> степени) осуществляется за конкретные высокие достижения (результаты), показанные в ходе проведения детского мероприятия соревновательного (конкурсного) характе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1. Критерии отбора претендентов на награждение Дипломом (Дипломами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 xml:space="preserve"> степени) Администрации Смоленского района Алтайского края (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), а также кто осуществляет награждение, оговариваются Положением о проведении районного детского мероприят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2. Диплом (Дипломы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 xml:space="preserve"> степени) Администрации Смоленского района Алтайского края (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) оформляется на специальном бланке с указанием наименования органа местного самоуправления (структурного подразделения), его вручающего, с указанием фамилии и имени учащегося (воспитанника), класса, наименования образовательной организации и текста содержащего информацию о конкретной заслуге (показанном результате) награждаемого. Диплом (Дипломы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; </w:t>
      </w: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 xml:space="preserve"> степени) скрепляется подписью руководителя органа местного самоуправления (его структурного подразделения) и печатью. В левом нижнем углу бланка ставится дата (число, месяц, год). В правом нижнем углу бланка указывается наименование распорядительного документа (распоряжение, приказ) и его номер, если данный распорядительный документ был издан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2.3. Текст Диплома зачитывается в торжественной обстановке перед его вручением учащемуся (воспитаннику)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3. Благодарность Администрации Смоленского района Алтайского края (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) объявляется учащемуся (воспитаннику) за высокие достиж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учеб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творческих конкурсах,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лимпиадах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спортивных состяза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за поднятие престижа образовательной организации и высокие результаты на международных, всероссийских, региональных, муниципальных олимпиадах, конкурсах, турнирах, фестивалях, конференциях, спортивных состяза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в общественно полезной деятельности на благо образовательной организации, поселения, муниципалитет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волонтёрск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 благородные поступк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3.1. Благодарность Администрации Смоленского района Алтайского края объявляется распоряжением Администрации Смоленского района Алтайского края по ходатайству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 на основании представления образовательной организации, если порядок данного вида поощрения не установлен иным нормативным актом (Регламентом, Положением)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3.2. Благодарность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, объявляется приказом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 на основании представления образовательной организации, если иной порядок данного вида поощрения не установлен другим нормативным актом (Регламентом, Положением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3.3. Благодарность Администрации Смоленского района Алтайского края (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) оформляется на специальном бланке с указанием наименования органа местного самоуправления (структурного подразделения), её объявившего, фамилии, имени учащегося (воспитанника), класса, наименования образовательной организации. Текстовая часть содержит благодарственный текст в адрес учащегося (воспитанника). Благодарность скрепляется подписью руководителя органа местного самоуправления (его структурного подразделения) и печатью. В левом нижнем углу бланка ставится дата (число, месяц, год). В правом нижнем углу бланка указывается наименование распорядительного документа (распоряжение, приказ) и его номер, если данный распорядительный документ был издан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3.4. Текст Благодарности зачитывается в торжественной обстановке перед её вручением учащемуся (воспитаннику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4. Благодарственное письмо Администрации Смоленского района Алтайского края (Комитета по образованию и делам молодёжи Администрации Смоленского района Алтайского края, Управления по культуре и спорту муниципального образования Смоленский район) родителям (законным представителям) учащегося (воспитанника) является формой морального стимулирования учащегося (воспитанника) посредством выражения благодарности его родителям (законным представителям) за достигнутые выдающиеся успехи их сыном (дочерью)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 освоению общеобразовательных программ среднего общего образования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 результатам участия в олимпиадах, творческих конкурсах и спортивных состязаниях федерального уровн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в общественно полезной деятельности на благо поселения, муниципалитет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волонтёрск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 благородные поступк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4.1. Благодарственное письмо Администрации Смоленского района Алтайского края родителям (законным представителям) учащегося (воспитанника) оформляется на основании распоряжения Администрации Смоленского района Алтайского края по ходатайству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 на основании представления образовательной организаци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4.2. Благодарственное письмо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 родителям (законным представителям) учащегося (воспитанника) оформляется на основании приказа Комитета по образованию и делам молодёжи Администрации Смоленского района Алтайского края (Управления по культуре и спорту муниципального образования Смоленский район) по представлению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4.3. Благодарственное письмо оформляется на специальном бланке с указанием наименования органа местного самоуправления (структурного подразделения), его вручающего, фамилии, имени, отчества родителей (законных представителей) учащегося (воспитанника). Письмо содержит благодарственный текст в адрес родителей (законных представителей) в отношении учащегося (воспитанника). Благодарственное письмо скрепляется подписью руководителя органа местного самоуправления (его структурного подразделения) и печатью. В левом нижнем углу бланка ставится дата (число, месяц, год). В правом нижнем углу бланка указывается наименование распорядительного документа (распоряжение, приказ) и его номер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4.4. Текст Благодарственного письма зачитывается в торжественной обстановке в присутствии учащегося (воспитанника), после чего оно вручается родителям (законным представителям) или направляется в их адрес в случае отсутствия на торжественном мероприят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5. Выдвижение учащихся общеобразовательных организаций на награждение ценным подарком главы Администрации Смоленского района является формой поощрения и поддержки одарённых учащихся общеобразовательных организаций, завершивших освоение образовательных программ основного общего образования с отличием, награжденных по результатам освоения образовательных программ среднего общего образования медалью «За особые успехи в учении», являющихся победителями краевых и призерами заключительных этапов всероссийских олимпиад школьников, членами сформированных в порядке, определенном уполномоченными Правительством Российской Федерации федеральными органами исполнительной власти, сборных команд Российской Федерации, участвовавших в международных олимпиадах по общеобразовательным предметам; победителями конкурсов, проводимых в рамках краевых, всероссийских и международных научно-социальных программ; участниками детских творческих коллективов, достигших успехов в концертной деятельности, выставках художественных работ; спортсменами, являющимися победителями чемпионатов России, Европы, мира, Олимпийских, Паралимпийских и Сурдлимпийских игр, проявивших активность и добившихся высоких результатов в общественно полезной деятельности на благо поселения и муниципального района, в волонтёрской деятельности, совершивших высоконравственные благородные поступ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5.1. Выдвижение учащихся общеобразовательных организаций на награждение ценным подарком главы Администрации Смоленского района и его вручение осуществляется в соответствии с действующим муниципальным «Положением о порядке награждения ценным подарком главы Администрации Смоленского района учащихся общеобразовательных организаций»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6. Выдвижение учащихся общеобразовательных организаций на соискание премии главы Администрации Смоленского района является формой поощрения и поддержки одарённых учащихся общеобразовательных организаций, завершивших освоение образовательных программ основного общего образования с отличием, награжденных по результатам освоения образовательных программ среднего общего образования медалью «За особые успехи в учении», являющихся победителями краевых и призерами заключительных этапов всероссийских олимпиад школьников, членами сформированных в порядке, определенном уполномоченными Правительством Российской Федерации федеральными органами исполнительной власти, сборных команд Российской Федерации, участвовавших в международных олимпиадах по общеобразовательным предметам; победителями конкурсов, проводимых в рамках краевых, всероссийских и международных научно-социальных программ; участниками детских творческих коллективов, достигших успехов в концертной деятельности, выставках художественных работ; спортсменами, являющимися победителями чемпионатов России, Европы, мира, Олимпийских, Паралимпийских и Сурдлимпийских игр, проявивших активность и добившихся высоких результатов в общественно полезной деятельности на благо поселения и муниципального района, в волонтёрской деятельности, совершивших высоконравственные благородные поступк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6.1. Выдвижение учащихся общеобразовательных организаций на соискание премии главы Администрации района и её выплата осуществляются в соответствии с действующим Положением о порядке присуждения и выплаты премии главы Администрации Смоленского района учащимся обще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7. Сертификат участника является видом морального стимулирования участника детского массового мероприятия  на достижение более высоки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7.1. Сертификат участника оформляется на специальном бланке с указанием наименования органа местного самоуправления (структурного подразделения), его вручающего, с указанием фамилии и имени учащегося (воспитанника), класса, наименования образовательной организации и текста, содержащего информацию о конкретной заслуге (показанном результате). Сертификат участника скрепляется подписью руководителя органа местного самоуправления (его структурного подразделения) и печатью. В левом нижнем углу бланка ставится дата (число, месяц, год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7.2. Порядок вручения Сертификата участника оговаривается Положением о проведении конкретного детского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8. Выдвижение учащихся общеобразовательных организаций на соискание премии Губернатора Алтайского края является формой поощрения и поддержки одарённых учащихся общеобразовательных организаций, являющихся победителями краевых и призерами заключительных этапов всероссийских олимпиад школьников, членами сформированных в порядке, определенном уполномоченными Правительством Российской Федерации федеральными органами исполнительной власти, сборных команд Российской Федерации, участвовавших в международных олимпиадах по общеобразовательным предметам; победителями конкурсов, проводимых в рамках краевых, всероссийских и международных научно-социальных программ; участниками детских творческих коллективов, достигших успехов в концертной деятельности, выставках художественных работ; спортсменами, являющимися победителями чемпионатов России, Европы, мира, Олимпийских, Паралимпийских и Сурдлимпийских игр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8.1. Выдвижение учащихся общеобразовательных организаций на соискание премии Губернатора Алтайского края и её выплата осуществляются в соответствии с действующим Положением о порядке присуждения и выплаты премии Губернатора Алтайского края учащимся общеобразовательных организаци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8"/>
        </w:rPr>
        <w:t>5.9. К представлению на получение единовременной денежной выплаты могут претендовать учащиеся 1 – 10 класс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имеющие годовые, экзаменационные, итоговые отметки "отлично" по всем предметам, изучаемым в течение учебного года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выпускники 11 класса, получившие аттестат с отличием из многодетных сем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Единовременные денежные выплаты предоставляются одному из родителей (законных представителей) один раз в год, по окончании текущего учебного года, в размерах, предусмотренных законодательством Алтайского края, на детей из многодетной семь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9.1. Представление учащихся общеобразовательных организаций на получение единовременной денежной выплаты и её выплата осуществляются в соответствии с действующим Положением о порядке предоставления единовременных денежных выплат отличникам и получившим аттестат с отличием учащимся – выпускникам 11 классов общеобразовательных организаций Алтайского края из многодетных семей. 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5.10. Виды</w:t>
      </w:r>
      <w:r>
        <w:rPr>
          <w:rFonts w:cs="Arial" w:ascii="Arial" w:hAnsi="Arial"/>
          <w:bCs/>
          <w:szCs w:val="28"/>
        </w:rPr>
        <w:t xml:space="preserve"> дополнительных мер социальной поддержки и стимулирования учащихся (воспитанников), проявивших выдающиеся способности, </w:t>
      </w:r>
      <w:r>
        <w:rPr>
          <w:rFonts w:cs="Arial" w:ascii="Arial" w:hAnsi="Arial"/>
          <w:szCs w:val="28"/>
        </w:rPr>
        <w:t xml:space="preserve">от спонсоров и учредителей (соучредителей, организаторов) конкурсов, олимпиад, спортивных состязаний и других детских мероприятий осуществляются ими на добровольной и безвозмездной основе с соблюдением принципов применения </w:t>
      </w:r>
      <w:r>
        <w:rPr>
          <w:rFonts w:cs="Arial" w:ascii="Arial" w:hAnsi="Arial"/>
          <w:bCs/>
          <w:szCs w:val="28"/>
        </w:rPr>
        <w:t>мер социальной поддержки и стимулирования учащихся (воспитанников), проявивших выдающиеся способности (раздел 3 настоящего Положения) и определяются ими самостоятельно для каждого конкретного мероприятия в</w:t>
      </w:r>
      <w:r>
        <w:rPr>
          <w:rFonts w:cs="Arial" w:ascii="Arial" w:hAnsi="Arial"/>
          <w:szCs w:val="28"/>
        </w:rPr>
        <w:t xml:space="preserve"> Положениях об их провед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11. При </w:t>
      </w:r>
      <w:r>
        <w:rPr>
          <w:rFonts w:cs="Arial" w:ascii="Arial" w:hAnsi="Arial"/>
          <w:bCs/>
          <w:szCs w:val="28"/>
        </w:rPr>
        <w:t>предоставлении мер социальной поддержки и стимулирования учащихся (воспитанников), проявивших выдающиеся способности, допускается сочетать виды материального и морального стимулирования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6. Финансовое обеспечение </w:t>
      </w:r>
      <w:r>
        <w:rPr>
          <w:rFonts w:cs="Arial" w:ascii="Arial" w:hAnsi="Arial"/>
          <w:bCs/>
          <w:szCs w:val="28"/>
        </w:rPr>
        <w:t>предоставления мер социальной поддержки и стимулирования учащихся (воспитанников), проявивших выдающиеся способности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6.1. Финансовое обеспечение </w:t>
      </w:r>
      <w:r>
        <w:rPr>
          <w:rFonts w:cs="Arial" w:ascii="Arial" w:hAnsi="Arial"/>
          <w:bCs/>
          <w:szCs w:val="28"/>
        </w:rPr>
        <w:t>мер социальной поддержки и стимулирования</w:t>
      </w:r>
      <w:r>
        <w:rPr>
          <w:rFonts w:cs="Arial" w:ascii="Arial" w:hAnsi="Arial"/>
          <w:szCs w:val="28"/>
        </w:rPr>
        <w:t xml:space="preserve"> учащихся (воспитанников), </w:t>
      </w:r>
      <w:r>
        <w:rPr>
          <w:rFonts w:cs="Arial" w:ascii="Arial" w:hAnsi="Arial"/>
          <w:bCs/>
          <w:szCs w:val="28"/>
        </w:rPr>
        <w:t>проявивших выдающиеся способности,</w:t>
      </w:r>
      <w:r>
        <w:rPr>
          <w:rFonts w:cs="Arial" w:ascii="Arial" w:hAnsi="Arial"/>
          <w:szCs w:val="28"/>
        </w:rPr>
        <w:t xml:space="preserve"> осуществляется за счет финансовых средств бюджета муниципального образования Смоленский район Алтайского края, предусмотренных на указанные цели на текущи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6.2. Объем финансовых средств на обеспечение </w:t>
      </w:r>
      <w:r>
        <w:rPr>
          <w:rFonts w:cs="Arial" w:ascii="Arial" w:hAnsi="Arial"/>
          <w:bCs/>
          <w:szCs w:val="28"/>
        </w:rPr>
        <w:t>мер социальной поддержки</w:t>
      </w:r>
      <w:r>
        <w:rPr>
          <w:rFonts w:cs="Arial" w:ascii="Arial" w:hAnsi="Arial"/>
          <w:szCs w:val="28"/>
        </w:rPr>
        <w:t xml:space="preserve"> и стимулирования учащихся (воспитанников), </w:t>
      </w:r>
      <w:r>
        <w:rPr>
          <w:rFonts w:cs="Arial" w:ascii="Arial" w:hAnsi="Arial"/>
          <w:bCs/>
          <w:szCs w:val="28"/>
        </w:rPr>
        <w:t>проявивших выдающиеся способности,</w:t>
      </w:r>
      <w:r>
        <w:rPr>
          <w:rFonts w:cs="Arial" w:ascii="Arial" w:hAnsi="Arial"/>
          <w:szCs w:val="28"/>
        </w:rPr>
        <w:t xml:space="preserve"> утверждается ежегодно при формировании бюджета на следующи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6.3. Организаторы (соучредители) спортивно-массовых мероприятий, конкурсов, олимпиад, не являющиеся получателями финансовых средств из муниципального бюджета, вправе самостоятельно устанавливать виды </w:t>
      </w:r>
      <w:r>
        <w:rPr>
          <w:rFonts w:cs="Arial" w:ascii="Arial" w:hAnsi="Arial"/>
          <w:bCs/>
          <w:szCs w:val="28"/>
        </w:rPr>
        <w:t>мер социальной поддержки</w:t>
      </w:r>
      <w:r>
        <w:rPr>
          <w:rFonts w:cs="Arial" w:ascii="Arial" w:hAnsi="Arial"/>
          <w:szCs w:val="28"/>
        </w:rPr>
        <w:t xml:space="preserve"> и стимулирования победителей (призёров, участников) проводимых детских мероприятий. В данном случае виды</w:t>
      </w:r>
      <w:r>
        <w:rPr>
          <w:rFonts w:cs="Arial" w:ascii="Arial" w:hAnsi="Arial"/>
          <w:bCs/>
          <w:szCs w:val="28"/>
        </w:rPr>
        <w:t xml:space="preserve"> мер социальной поддержки</w:t>
      </w:r>
      <w:r>
        <w:rPr>
          <w:rFonts w:cs="Arial" w:ascii="Arial" w:hAnsi="Arial"/>
          <w:szCs w:val="28"/>
        </w:rPr>
        <w:t xml:space="preserve"> и стимулирования победителей (призёров, участников) проводимых детских мероприятий оговариваются Положением о проводимом мероприятии.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8:00Z</dcterms:created>
  <dc:creator>user</dc:creator>
  <dc:description/>
  <cp:keywords/>
  <dc:language>en-US</dc:language>
  <cp:lastModifiedBy>user</cp:lastModifiedBy>
  <dcterms:modified xsi:type="dcterms:W3CDTF">2016-05-17T09:49:00Z</dcterms:modified>
  <cp:revision>83</cp:revision>
  <dc:subject/>
  <dc:title/>
</cp:coreProperties>
</file>