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12.05.2016</w:t>
      </w:r>
      <w:r>
        <w:rPr>
          <w:rFonts w:cs="Arial" w:ascii="Arial" w:hAnsi="Arial"/>
          <w:szCs w:val="28"/>
        </w:rPr>
        <w:t>___ № _</w:t>
      </w:r>
      <w:r>
        <w:rPr>
          <w:rFonts w:cs="Arial" w:ascii="Arial" w:hAnsi="Arial"/>
          <w:szCs w:val="28"/>
          <w:u w:val="single"/>
        </w:rPr>
        <w:t>343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ind w:right="4663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б утверждении Порядка взимания и расходования родительской платы за питание обучающихся в муниципальных бюджетных общеобразовательных организациях Смоленского района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4"/>
          <w:szCs w:val="28"/>
        </w:rPr>
        <w:t>В целях реализации подпункта 15 пункта 3 Статьи 28, пунктов 1; 2; 4 Статьи 37, подпункта 2 пункта 1 Статьи 41 Федерального закона от 29.12.2012 № 273-ФЗ «Об образовании в Российской Федерации», пунктов 2; 7 Статьи 18 Закона Алтайского края от 04.09.2013 № 56-ЗС «Об образовании в Алтайском крае», урегулирования вопросов взимания и расходования родительской платы за питание обучающихся в муниципальных бюджетных общеобразовательных организациях Смоле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рилагаемый Порядок взимания и расходования родительской платы за питание обучающихся в муниципальных бюджетных общеобразовательных организациях Смол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2. Настоящее постановление обнародовать в установленном порядке.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Смоленского района Н.В. Васильеву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Моисеев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</w:t>
      </w:r>
      <w:r>
        <w:rPr>
          <w:rFonts w:cs="Arial" w:ascii="Arial" w:hAnsi="Arial"/>
          <w:szCs w:val="28"/>
          <w:u w:val="single"/>
        </w:rPr>
        <w:t>12.05.2016</w:t>
      </w:r>
      <w:r>
        <w:rPr>
          <w:rFonts w:cs="Arial" w:ascii="Arial" w:hAnsi="Arial"/>
          <w:szCs w:val="28"/>
        </w:rPr>
        <w:t>___ № _</w:t>
      </w:r>
      <w:r>
        <w:rPr>
          <w:rFonts w:cs="Arial" w:ascii="Arial" w:hAnsi="Arial"/>
          <w:szCs w:val="28"/>
          <w:u w:val="single"/>
        </w:rPr>
        <w:t>343</w:t>
      </w:r>
    </w:p>
    <w:p>
      <w:pPr>
        <w:pStyle w:val="Normal"/>
        <w:ind w:firstLine="709"/>
        <w:rPr>
          <w:rStyle w:val="FontStyle14"/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Style w:val="FontStyle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13"/>
          <w:rFonts w:ascii="Arial" w:hAnsi="Arial" w:cs="Arial"/>
          <w:b w:val="false"/>
          <w:b w:val="false"/>
          <w:i w:val="false"/>
          <w:i w:val="false"/>
          <w:spacing w:val="0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Порядок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взимания и расходования родительской платы за питание обучающихся в  муниципальных бюджетных общеобразовательных организациях Смоленского района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rFonts w:cs="Arial" w:ascii="Arial" w:hAnsi="Arial"/>
          <w:sz w:val="24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1.1. Настоящий Порядок определяет правила взимания и расходования родительской платы за питание обучающихся в муниципальных бюджетных общеобразовательных организациях Смоленского района (далее – «муниципальные общеобразовательные организации», «общеобразовательные организации» в соответствующем падеже)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 xml:space="preserve">1.2. Порядок разработан на основании </w:t>
      </w:r>
      <w:r>
        <w:rPr>
          <w:rFonts w:cs="Arial" w:ascii="Arial" w:hAnsi="Arial"/>
          <w:szCs w:val="28"/>
        </w:rPr>
        <w:t xml:space="preserve">Федерального закона от 29.12.2012 № 273-ФЗ «Об образовании в Российской Федерации», </w:t>
      </w:r>
      <w:r>
        <w:rPr>
          <w:rStyle w:val="FontStyle14"/>
          <w:rFonts w:cs="Arial" w:ascii="Arial" w:hAnsi="Arial"/>
          <w:sz w:val="24"/>
          <w:szCs w:val="28"/>
        </w:rPr>
        <w:t>постановления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</w:t>
      </w:r>
      <w:r>
        <w:rPr>
          <w:rFonts w:cs="Arial" w:ascii="Arial" w:hAnsi="Arial"/>
          <w:szCs w:val="28"/>
        </w:rPr>
        <w:t xml:space="preserve"> Закона Алтайского края от 04.09.2013 № 56-ЗС «Об образовании в Алтайском крае»</w:t>
      </w:r>
      <w:r>
        <w:rPr>
          <w:rStyle w:val="FontStyle14"/>
          <w:rFonts w:cs="Arial" w:ascii="Arial" w:hAnsi="Arial"/>
          <w:sz w:val="24"/>
          <w:szCs w:val="28"/>
        </w:rPr>
        <w:t>, уставов муниципальных общеобразовательных организаций и вводится с целью организации и упорядочивания взимания и расходования родительской платы за питание обучающихся в муниципальных бюджетных общеобразовательных организациях Смоленского района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1.3. Родительская плата за питание обучающихся в  муниципальных бюджетных общеобразовательных организациях Смоленского района используется</w:t>
      </w:r>
      <w:r>
        <w:rPr>
          <w:rStyle w:val="FontStyle15"/>
          <w:rFonts w:cs="Arial" w:ascii="Arial" w:hAnsi="Arial"/>
          <w:i w:val="false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8"/>
        </w:rPr>
        <w:t>только на организацию питания обучающихся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1.4.</w:t>
      </w:r>
      <w:r>
        <w:rPr>
          <w:rFonts w:cs="Arial" w:ascii="Arial" w:hAnsi="Arial"/>
          <w:szCs w:val="28"/>
        </w:rPr>
        <w:t xml:space="preserve"> Изменения (дополнения) в настоящий Порядок, утверждение  </w:t>
      </w:r>
      <w:r>
        <w:rPr>
          <w:rStyle w:val="FontStyle14"/>
          <w:rFonts w:cs="Arial" w:ascii="Arial" w:hAnsi="Arial"/>
          <w:sz w:val="24"/>
          <w:szCs w:val="28"/>
        </w:rPr>
        <w:t>Порядка</w:t>
      </w:r>
      <w:r>
        <w:rPr>
          <w:rStyle w:val="FontStyle13"/>
          <w:rFonts w:cs="Arial" w:ascii="Arial" w:hAnsi="Arial"/>
          <w:b w:val="false"/>
          <w:i w:val="false"/>
          <w:spacing w:val="0"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8"/>
        </w:rPr>
        <w:t>взимания и расходования родительской платы за питание обучающихся в муниципальных бюджетных общеобразовательных организация Смоленского района</w:t>
      </w:r>
      <w:r>
        <w:rPr>
          <w:rStyle w:val="FontStyle14"/>
          <w:rFonts w:cs="Arial" w:ascii="Arial" w:hAnsi="Arial"/>
          <w:bCs/>
          <w:iCs/>
          <w:sz w:val="24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в новой редакции осуществляются</w:t>
      </w:r>
      <w:r>
        <w:rPr>
          <w:rFonts w:cs="Arial" w:ascii="Arial" w:hAnsi="Arial"/>
          <w:szCs w:val="28"/>
        </w:rPr>
        <w:t xml:space="preserve"> постановлением Администрации Смоленского района Алтайского края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16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20"/>
          <w:rFonts w:cs="Arial" w:ascii="Arial" w:hAnsi="Arial"/>
          <w:b w:val="false"/>
          <w:i w:val="false"/>
          <w:spacing w:val="0"/>
          <w:sz w:val="24"/>
          <w:szCs w:val="28"/>
        </w:rPr>
        <w:t xml:space="preserve">2. </w:t>
      </w:r>
      <w:r>
        <w:rPr>
          <w:rStyle w:val="FontStyle14"/>
          <w:rFonts w:cs="Arial" w:ascii="Arial" w:hAnsi="Arial"/>
          <w:sz w:val="24"/>
          <w:szCs w:val="28"/>
        </w:rPr>
        <w:t>Порядок организации питания и установление размера родительской платы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1. Организация питания обучающихся осуществляется работниками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2. Расписание занятий муниципальной общеобразовательной организации должно предусматривать перерыв (перерывы) достаточной продолжительности для питания обучающихся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3. Приказом директора общеобразовательной организации из числа работников общеобразовательной организации назначается ответственный за организацию питания обучающихся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4. Питание обучающихся в общеобразовательной организации организуется в дни занятий. Режим питания обучающихся утверждается приказом директора общеобразовательной организации и размещается в доступном для ознакомления месте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5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6. Питание обучающихся осуществляется на основании примерного меню на период не менее двух недель (10-14 дней), согласованного директором общеобразовательной организации и руководителем территориального органа Роспотребнадзора, а также меню-раскладок, содержащих количественные данные о рецептуре блюд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7. При разработке примерного меню учитываются: продолжительность пребывания обучающихся в общеобразовательной организации, возрастная категория, состояние здоровья, физические нагрузки обучающихся, противопоказания в приеме отдельных продуктов по состоянию здоровья, возможности вариативных форм организации питания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8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9. В соответствии с примерным меню составляется и утверждается директором общеобразовательной организации ежедневное меню. В исключительных случаях допускается замена одних продуктов, блюд и кулинарных изделий на другие при условии их соответствия по пищевой ценности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10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2.11. </w:t>
      </w:r>
      <w:r>
        <w:rPr>
          <w:rStyle w:val="FontStyle14"/>
          <w:rFonts w:cs="Arial" w:ascii="Arial" w:hAnsi="Arial"/>
          <w:sz w:val="24"/>
          <w:szCs w:val="28"/>
        </w:rPr>
        <w:t>Стоимость питания на одного человека складывается в зависимости от цен на продукты питания для приготовления блюд согласно меню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12. Среднесуточная стоимость питания определяется на общешкольном родительском собрании, исходя из рекомендованного Роспотребнадзором школьного рациона питания, согласовывается родительским комитетом школы и утверждается приказом директора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13. Основанием для увеличения родительской платы за питание является повышение цен на продукты питания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2.14. Общеобразовательная организация в целях удешевления стоимости питания может направлять на эти цели продукты питания выращенные на пришкольных и учебно-опытных участках при условии их соответствия стандарту качества, а также финансовые средства, полученные из внебюджетных источников. В данном случае плата за продукты питания не взимается, а компенсация затраченных образовательной организацией финансовых средств родителями (законными представителями)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15. Учредителем общеобразовательной организации, при наличии финансовых средств, может устанавливаться компенсация </w:t>
      </w:r>
      <w:r>
        <w:rPr>
          <w:rStyle w:val="FontStyle14"/>
          <w:rFonts w:cs="Arial" w:ascii="Arial" w:hAnsi="Arial"/>
          <w:sz w:val="24"/>
          <w:szCs w:val="28"/>
        </w:rPr>
        <w:t>родительской платы за питание обучающихся в муниципальных общеобразовательных организациях. Порядок ее предоставления, и объем определяется нормативным правовым актом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Style w:val="FontStyle20"/>
          <w:rFonts w:cs="Arial" w:ascii="Arial" w:hAnsi="Arial"/>
          <w:b w:val="false"/>
          <w:i w:val="false"/>
          <w:spacing w:val="0"/>
          <w:sz w:val="24"/>
          <w:szCs w:val="28"/>
        </w:rPr>
        <w:t xml:space="preserve">2.16. </w:t>
      </w:r>
      <w:r>
        <w:rPr>
          <w:rStyle w:val="FontStyle14"/>
          <w:rFonts w:cs="Arial" w:ascii="Arial" w:hAnsi="Arial"/>
          <w:sz w:val="24"/>
          <w:szCs w:val="28"/>
        </w:rPr>
        <w:t>Контроль за организацией питания учащихся в общеобразовательной организации, соблюдением ежедневного меню питания осуществляет руководитель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2.17. Учредительный контроль за организацией питания в подведомственных общеобразовательных организациях осуществляет Комитет по образованию и делам молодёжи Администрации Смоленского района Алтайского края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 xml:space="preserve">2.18. Государственные </w:t>
      </w:r>
      <w:r>
        <w:rPr>
          <w:rFonts w:cs="Arial" w:ascii="Arial" w:hAnsi="Arial"/>
          <w:szCs w:val="28"/>
        </w:rPr>
        <w:t>контрольно-надзорные органы осуществляют контроль за организацией питания в общеобразовательных организациях в соответствии со своими полномочиями и 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rFonts w:cs="Arial" w:ascii="Arial" w:hAnsi="Arial"/>
          <w:sz w:val="24"/>
          <w:szCs w:val="28"/>
        </w:rPr>
        <w:t>3. Порядок поступления, взимания и расходования родительской платы за питание обучающихся в муниципальных общеобразовательных организациях</w:t>
      </w:r>
    </w:p>
    <w:p>
      <w:pPr>
        <w:pStyle w:val="Normal"/>
        <w:ind w:firstLine="709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3.1. Для начисления платы за питание в бухгалтерию общеобразовательной организации не позднее двух рабочих дней месяца следующего за отчетным предоставляется Табель посещаемости обучающимися столово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3.2. Начисление платы за питание в общеобразовательной организации производится бухгалтерией общеобразовательной организации в первые пять рабочих дней текущего месяца согласно календарному графику работы общеобразовательной организации и Табелю посещаемости обучающимися столовой за прошедший месяц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3.3. Начисление платы за питание обучающихся получающих на эти цели компенсацию из регионального и (или) муниципального бюджетов производится за минусом компенсационной суммы финансовых средств в расчете на один день умноженной на количество дней посещения обучающимся столово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Учет посещения столовой обучающимися данной категории производится в соответствии с Табелем посещаемости столовой обучающимися пользующимися компенсацией на оплату питания и представляемым в бухгалтерию общеобразовательной организации в сроки определенные пунктом 3.1. настоящего Порядка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3.4. Плата за питание школьников в общеобразовательной организации вносится родителями (законными представителями) обучающегося</w:t>
      </w:r>
      <w:r>
        <w:rPr>
          <w:rFonts w:cs="Arial" w:ascii="Arial" w:hAnsi="Arial"/>
          <w:szCs w:val="28"/>
        </w:rPr>
        <w:t xml:space="preserve"> самостоятельно по квитанции, выданной общеобразовательной организацией, через кредитные организации (банки), почтовые отделения, и зачисляется на лицевой счет соответствующей общеобразователь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3.5. Родительская плата за питание детей вносится за первый месяц не позднее 05 числа месяца, в котором осуществляется питание учащегося, в последующие месяцы до 10 числ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8"/>
        </w:rPr>
        <w:t>Поступившие в бухгалтерию наличные финансовые средства в качестве платы за питание приходуются и направляются на питание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6. В случае выбытия обучающегося из образовательной организации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явление родителя (законного представителя), приказ руководителя общеобразовательной организации об отчислении обучающегося, вместе с очередным табелем учета посещаемости обучающимся школьной столовой предоставляются в бухгалтерию общеобразовательной организации, осуществляющей бухгалтерский учет самостоятельно. Возврат родительской платы (ее части) производится посредством перечисления средств с лицевых счетов общеобразовательных организаций на лицевые счета родителей (законных представителей), открытых в кредитных (банковских) организац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7. В целях исключения кредиторской и дебиторской задолжности, образовательной организацией, организуется внутриучрежденческий контроль поступления и расходования родительской платы на питание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По окончании учебного года или завершения учащимися получения образования в данной общеобразовательной организации, имеющиеся на лицевом счете финансовые средства поступившие в форме родительской платы за питание обучающихся подлежат возврату на лицевые счета родителей (законных представителей) обучающихся осуществляющих оплату за школьное питание.</w:t>
      </w:r>
    </w:p>
    <w:p>
      <w:pPr>
        <w:pStyle w:val="TextBody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8"/>
        </w:rPr>
        <w:t>3.7. Родитель (законный представитель) обучающегося обязан своевременно (в течение 3-х рабочих дней) письменно информировать руководителя общеобразовательной организации об изменении своего лицевого счета и наименовании банковской (кредитной) организации в которой он открыт для осуществления возврата излишне внесенной родительской платы за питание обучающегося</w:t>
      </w:r>
      <w:r>
        <w:rPr>
          <w:rStyle w:val="FontStyle14"/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3.5. Родительская плата взимается в полном размере во всех случаях, за исключением следующих случаев отсутствия ребенка в учреждении: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пропуск по болезни ребенка (согласно представленной медицинской справке)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пропуск по причине карантина;</w:t>
      </w:r>
    </w:p>
    <w:p>
      <w:pPr>
        <w:pStyle w:val="Normal"/>
        <w:ind w:firstLine="709"/>
        <w:jc w:val="both"/>
        <w:rPr/>
      </w:pPr>
      <w:r>
        <w:rPr>
          <w:rStyle w:val="FontStyle14"/>
          <w:rFonts w:eastAsia="Arial" w:cs="Arial" w:ascii="Arial" w:hAnsi="Arial"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8"/>
        </w:rPr>
        <w:t>- по другим уважительным причинам (на основании предоставленных документов).</w:t>
      </w:r>
    </w:p>
    <w:p>
      <w:pPr>
        <w:pStyle w:val="Normal"/>
        <w:ind w:firstLine="709"/>
        <w:jc w:val="both"/>
        <w:rPr>
          <w:rFonts w:ascii="Arial" w:hAnsi="Arial" w:cs="Arial"/>
          <w:iCs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3.6. В случае непосещения обучающимися школы без уважительной причины и при не уведомлении школы в письменной или устной форме за один день о предстоящем непосещении родительская плата за первый пропущенный день взимается в полном объеме.</w:t>
      </w:r>
    </w:p>
    <w:p>
      <w:pPr>
        <w:pStyle w:val="TextBody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8"/>
        </w:rPr>
        <w:t xml:space="preserve">3.7. Руководитель общеобразовательной организации обязан своевременно (в течение 3-х рабочих дней) информировать родителя (законного представителя) обучающегося об изменении банковских реквизитов общеобразовательной организации для проведения </w:t>
      </w:r>
      <w:r>
        <w:rPr>
          <w:rStyle w:val="FontStyle14"/>
          <w:rFonts w:cs="Arial" w:ascii="Arial" w:hAnsi="Arial"/>
          <w:sz w:val="24"/>
          <w:szCs w:val="28"/>
        </w:rPr>
        <w:t>платы за питание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rFonts w:cs="Arial" w:ascii="Arial" w:hAnsi="Arial"/>
          <w:sz w:val="24"/>
          <w:szCs w:val="28"/>
        </w:rPr>
        <w:t>4. Распределение прав и обязанностей участников процесса по организации питания обучающихся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4.1. Директор обще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несет ответственность за организацию питания обучающихся, в соответствии с законами, нормативными правовыми и правовыми актами Российской Федерации, Алтайского края, муниципального образования Смоленский район Алтайского края, федеральными санитарными правилами и нормами, Уставом общеобразовательной организации и настоящим Порядком;</w:t>
        <w:tab/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обеспечивает принятие локальных актов общеобразовательной организации по вопросам организации питания обучающихс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назначает из числа работников общеобразовательной организации ответственного за организацию питания;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принимает меры по взысканию задолжности родительской платы за питание обучающихся с родителей (законных представителей) обучающихся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- обеспечивает возврат родителям (законным представителям) обучающегося остатков финансовых средств оплаченных за питание в случае выбытия обучающегося из общеобразовательной организации;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- принимает меры по улучшению организации и качества питания;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 xml:space="preserve">- ежегодно отражает </w:t>
      </w:r>
      <w:r>
        <w:rPr>
          <w:rFonts w:cs="Arial" w:ascii="Arial" w:hAnsi="Arial"/>
          <w:szCs w:val="28"/>
        </w:rPr>
        <w:t>в отчете о результатах самообследования деятельности общеобразовательной организации вопрос организации питания обучающихся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4.2. Ответственный за организацию питания в обще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формирует сводный список обучающихся для предоставления питани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предоставляет списки обучающихся для расчета средств на питание обучающихся в бухгалтерию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контролирует сбор платы, взимаемой с родителей (законных представителей) за питание детей в общеобразовательной организации, и ведет соответствующую ведомость (табель учёта)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координирует работу в общеобразовательной организации по формированию культуры питани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осуществляет мониторинг удовлетворенности качеством школьного питани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вносит предложения по улучшению организации питания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4.3. Классные руководители обще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ежедневно пред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ежедневно не позднее, чем за 1 час до предоставления обеда в день питания уточняют представленную накануне заявку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ведут ежедневный табель учета полученных обучающимися обедов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не реже чем один раз в неделю представляют ответственному за организацию питания в общеобразовательной организации данные о количестве фактически полученных обучающимися обедов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вносят на обсуждение на заседаниях родительского комитета, педагогического совета, совещания при директоре предложения по улучшению питания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4.4. Родители (законные представители) обучающихся: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своевременно вносят плату за питание обучающегос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предоставляют квитанцию об оплате в образовательное учреждение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своевременно сообщают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, а также предупреждают медицинского работника и классного руководителя об имеющихся  у ребенка аллергических реакциях на продукты питани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вправе вносить предложения по улучшению организации питания обучающихся лично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- своевременно принимают меры и предоставляют в общеобразовательную организацию подтверждающие документы для включения обучающегося в число лиц пользующихся дотацией финансовых средств стоимости питания из краевого и муниципального бюджетов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rFonts w:cs="Arial" w:ascii="Arial" w:hAnsi="Arial"/>
          <w:sz w:val="24"/>
          <w:szCs w:val="28"/>
        </w:rPr>
        <w:t>5. Порядок осуществления контроля организации питания обучающихся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5.1. Для осуществления контроля за организацией питания обучающихся приказом директора общеобразовательной организации создается комиссия, в состав которой включаются: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директор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 xml:space="preserve">- работник общеобразовательной организации, ответственный за организацию питания обучающихся; 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- медицинский работник (в том числе по согласованию с КГБУЗ «Смоленская ЦРБ» если в штате общеобразовательной организации отсутствует штатный медицинский работник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Style w:val="FontStyle14"/>
          <w:rFonts w:cs="Arial"/>
          <w:sz w:val="24"/>
          <w:szCs w:val="28"/>
        </w:rPr>
        <w:t xml:space="preserve">- представитель  первичной  профсоюзной организации общеобразовательной организации, </w:t>
      </w:r>
      <w:r>
        <w:rPr>
          <w:rFonts w:cs="Times New Roman"/>
          <w:sz w:val="24"/>
          <w:szCs w:val="28"/>
        </w:rPr>
        <w:t>а при её отсутствии представитель представительного органа работников общеобразователь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4"/>
          <w:rFonts w:cs="Arial"/>
          <w:sz w:val="24"/>
          <w:szCs w:val="28"/>
        </w:rPr>
        <w:t>- представитель родительского совета (государственно - общественного или иного органа общественного управления общеобразовательной организацией)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5.2. Комиссия: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следит за соблюдением санитарных норм и правил, ведением журнала учета сроков хранения и реализацией скоропортящихся продуктов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разрабатывает график посещения обучающимися столовой под руководством классного руководителя или воспитателя группы продленного дн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формирует предложения по улучшению организации питания школьников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5.3. Комиссия не реже одного раза в месяц осуществляет проверки организации питания обучающихся, по итогам которых составляются акты (Приложение 3 к настоящему Порядку)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5.4. Требования комиссии по устранению нарушений в организации питания обучающихся являются обязательными для исполнения директором и работниками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5.5. Вопросы организации питания обучающихся рассматриваются: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на заседании родительского совета (государственно - общественного органа управления общеобразовательной организацией)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 xml:space="preserve">- не реже 1 раза в полугодие на родительских собраниях в классах; 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- не реже 1 раза в год на общешкольном родительском собрании;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- ежегодно отражаются</w:t>
      </w:r>
      <w:r>
        <w:rPr>
          <w:rFonts w:cs="Arial" w:ascii="Arial" w:hAnsi="Arial"/>
          <w:szCs w:val="28"/>
        </w:rPr>
        <w:t xml:space="preserve"> в отчете о результатах самообследования деятельности общеобразовательной организации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>6. Контроль за своевременным внесением родительской платы и целевым расходованием финансовых средст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6.1. Контроль за правильным и своевременным внесением родителями (законными представителями) родительской платы организуют руководители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.2. Контроль за целевым расходованием денежных средств, поступивших в качестве родительской платы за</w:t>
      </w:r>
      <w:r>
        <w:rPr>
          <w:rStyle w:val="FontStyle14"/>
          <w:rFonts w:cs="Arial" w:ascii="Arial" w:hAnsi="Arial"/>
          <w:sz w:val="24"/>
          <w:szCs w:val="28"/>
        </w:rPr>
        <w:t xml:space="preserve"> питание обучающихся в муниципальных общеобразовательных организациях Смоленского района </w:t>
      </w:r>
      <w:r>
        <w:rPr>
          <w:rFonts w:cs="Arial" w:ascii="Arial" w:hAnsi="Arial"/>
          <w:szCs w:val="28"/>
        </w:rPr>
        <w:t>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руководители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государственно-общественные органы управления общеобразовательными организациями, если они наделены такими полномочиями в соответствии с Положением о государственно-общественном органе управления общеобразователь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Комитет по образованию и делам молодёжи Администрации Смоленского района Алтайского края при исполнении полномочий учредит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Комитет по финансам налоговой и кредитной политике Администрации Смоленского района при исполнении контрольно-ревизио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другие контрольно-надзорные органы в соответствии со своими полномочиями 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6.3. Руководители общеобразовательных организаций ежегодно в отчете о результатах самообследования деятельности общеобразовательной организации отражают статистические показатели о поступлении и расходовании родительской платы за питание обучающихся. 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16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4"/>
          <w:rFonts w:cs="Arial" w:ascii="Arial" w:hAnsi="Arial"/>
          <w:sz w:val="24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7.1. В целях совершенствования организации питания обучающихся общеобразовательная организация: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 учебных мероприятий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оформляет и постоянно обновляет информационные стенды, посвященные вопросам формирования культуры питания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изучае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общеобразовательной организации, пропускной способности школьной столовой;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8"/>
        </w:rPr>
        <w:t>- организует систематическую работу с родителями (законными представителями)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(законных представителей)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- проводит мониторинг организации питания и своевременно (согласно установленным срокам и формам) направляет в Комитет по образованию и делам молодёжи Администрации Смоленского района Алтайского края сведения носящие статистические показатели по вопросу организации питания;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8"/>
        </w:rPr>
        <w:t>- обеспечивает объективность и своевременность представления сведений по организации питания в Федеральный мониторинг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ind w:firstLine="5760"/>
        <w:rPr/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Порядку</w:t>
      </w:r>
      <w:r>
        <w:rPr>
          <w:rStyle w:val="FontStyle14"/>
          <w:rFonts w:cs="Arial" w:ascii="Arial" w:hAnsi="Arial"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 xml:space="preserve">взимания и расходования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родительской платы за питание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бучающихся в  муниципальных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бюджетных общеобразовательных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4"/>
        </w:rPr>
        <w:t>организациях</w:t>
      </w:r>
      <w:r>
        <w:rPr>
          <w:rStyle w:val="FontStyle14"/>
          <w:rFonts w:cs="Arial" w:ascii="Arial" w:hAnsi="Arial"/>
          <w:bCs/>
          <w:iCs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ind w:firstLine="5040"/>
        <w:rPr/>
      </w:pPr>
      <w:r>
        <w:rPr>
          <w:rFonts w:cs="Arial" w:ascii="Arial" w:hAnsi="Arial"/>
          <w:szCs w:val="28"/>
        </w:rPr>
        <w:t>Директору МБОУ «_____________________</w:t>
      </w:r>
    </w:p>
    <w:p>
      <w:pPr>
        <w:pStyle w:val="Normal"/>
        <w:ind w:firstLine="5040"/>
        <w:rPr/>
      </w:pPr>
      <w:r>
        <w:rPr>
          <w:rFonts w:cs="Arial" w:ascii="Arial" w:hAnsi="Arial"/>
          <w:szCs w:val="28"/>
        </w:rPr>
        <w:t>___________________________________</w:t>
      </w:r>
    </w:p>
    <w:p>
      <w:pPr>
        <w:pStyle w:val="Normal"/>
        <w:ind w:firstLine="5040"/>
        <w:rPr/>
      </w:pPr>
      <w:r>
        <w:rPr>
          <w:rFonts w:cs="Arial" w:ascii="Arial" w:hAnsi="Arial"/>
          <w:szCs w:val="28"/>
        </w:rPr>
        <w:t>____________________________________»</w:t>
      </w:r>
    </w:p>
    <w:p>
      <w:pPr>
        <w:pStyle w:val="Normal"/>
        <w:ind w:firstLine="5040"/>
        <w:rPr/>
      </w:pPr>
      <w:r>
        <w:rPr>
          <w:rFonts w:cs="Arial" w:ascii="Arial" w:hAnsi="Arial"/>
          <w:szCs w:val="28"/>
        </w:rPr>
        <w:t>_____________________________________</w:t>
      </w:r>
    </w:p>
    <w:p>
      <w:pPr>
        <w:pStyle w:val="Normal"/>
        <w:ind w:firstLine="5040"/>
        <w:jc w:val="center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(Инициалы, фамилия директора)</w:t>
      </w:r>
    </w:p>
    <w:p>
      <w:pPr>
        <w:pStyle w:val="Normal"/>
        <w:ind w:firstLine="504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Cs w:val="20"/>
          <w:vertAlign w:val="superscript"/>
        </w:rPr>
        <w:t>(Фамилия, имя, отчество, заявителя)</w:t>
      </w:r>
    </w:p>
    <w:p>
      <w:pPr>
        <w:pStyle w:val="Normal"/>
        <w:ind w:firstLine="50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Cs w:val="20"/>
          <w:vertAlign w:val="superscript"/>
        </w:rPr>
        <w:t>(Адрес места проживания заявителя)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(Контактный № телефона)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шу включить моего(ю) _______________________________________</w:t>
      </w:r>
    </w:p>
    <w:p>
      <w:pPr>
        <w:pStyle w:val="Normal"/>
        <w:ind w:firstLine="3600"/>
        <w:jc w:val="center"/>
        <w:rPr/>
      </w:pPr>
      <w:r>
        <w:rPr>
          <w:rFonts w:cs="Arial" w:ascii="Arial" w:hAnsi="Arial"/>
          <w:szCs w:val="20"/>
          <w:vertAlign w:val="superscript"/>
        </w:rPr>
        <w:t>(Сына, дочери, подопечного. Фамилия, имя, отчество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щегося ___ класса  ______________________________________________</w:t>
      </w:r>
    </w:p>
    <w:p>
      <w:pPr>
        <w:pStyle w:val="Normal"/>
        <w:ind w:firstLine="3060"/>
        <w:jc w:val="center"/>
        <w:rPr/>
      </w:pPr>
      <w:r>
        <w:rPr>
          <w:rFonts w:cs="Arial" w:ascii="Arial" w:hAnsi="Arial"/>
          <w:szCs w:val="20"/>
          <w:vertAlign w:val="superscript"/>
        </w:rPr>
        <w:t>(наименование образовательной организации или её филиала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писок обучающихся нуждающихся в ежедневном ____________________ </w:t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vertAlign w:val="superscript"/>
        </w:rPr>
        <w:t>(одно, двух разовом указать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орячем питании в столовой 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С порядком </w:t>
      </w:r>
      <w:r>
        <w:rPr>
          <w:rStyle w:val="FontStyle14"/>
          <w:rFonts w:cs="Arial" w:ascii="Arial" w:hAnsi="Arial"/>
          <w:sz w:val="24"/>
          <w:szCs w:val="28"/>
        </w:rPr>
        <w:t>взимания и расходования родительской платы за питание обучающихся в муниципальных бюджетных общеобразовательных организациях</w:t>
      </w:r>
      <w:r>
        <w:rPr>
          <w:rStyle w:val="FontStyle14"/>
          <w:rFonts w:cs="Arial" w:ascii="Arial" w:hAnsi="Arial"/>
          <w:bCs/>
          <w:iCs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8"/>
        </w:rPr>
        <w:t>Смоленского района и МБОУ «_______________________________» ознакомлен(а)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__»__________ 20__ г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</w:t>
      </w:r>
    </w:p>
    <w:p>
      <w:pPr>
        <w:pStyle w:val="Normal"/>
        <w:ind w:firstLine="57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(Личная подпись)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Порядку</w:t>
      </w:r>
      <w:r>
        <w:rPr>
          <w:rStyle w:val="FontStyle14"/>
          <w:rFonts w:cs="Arial" w:ascii="Arial" w:hAnsi="Arial"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 xml:space="preserve">взимания и расходования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родительской платы за питание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бучающихся в  муниципальных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бюджетных общеобразовательных </w:t>
      </w:r>
    </w:p>
    <w:p>
      <w:pPr>
        <w:pStyle w:val="Normal"/>
        <w:ind w:firstLine="5760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4"/>
        </w:rPr>
        <w:t>организациях</w:t>
      </w:r>
      <w:r>
        <w:rPr>
          <w:rStyle w:val="FontStyle14"/>
          <w:rFonts w:cs="Arial" w:ascii="Arial" w:hAnsi="Arial"/>
          <w:bCs/>
          <w:iCs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ind w:firstLine="5040"/>
        <w:rPr/>
      </w:pPr>
      <w:r>
        <w:rPr>
          <w:rFonts w:cs="Arial" w:ascii="Arial" w:hAnsi="Arial"/>
          <w:szCs w:val="28"/>
        </w:rPr>
        <w:t>Директору МБОУ «_____________________</w:t>
      </w:r>
    </w:p>
    <w:p>
      <w:pPr>
        <w:pStyle w:val="Normal"/>
        <w:ind w:firstLine="5040"/>
        <w:rPr/>
      </w:pPr>
      <w:r>
        <w:rPr>
          <w:rFonts w:cs="Arial" w:ascii="Arial" w:hAnsi="Arial"/>
          <w:szCs w:val="28"/>
        </w:rPr>
        <w:t>___________________________________</w:t>
      </w:r>
    </w:p>
    <w:p>
      <w:pPr>
        <w:pStyle w:val="Normal"/>
        <w:ind w:firstLine="5040"/>
        <w:rPr/>
      </w:pPr>
      <w:r>
        <w:rPr>
          <w:rFonts w:cs="Arial" w:ascii="Arial" w:hAnsi="Arial"/>
          <w:szCs w:val="28"/>
        </w:rPr>
        <w:t>____________________________________»</w:t>
      </w:r>
    </w:p>
    <w:p>
      <w:pPr>
        <w:pStyle w:val="Normal"/>
        <w:ind w:firstLine="5040"/>
        <w:rPr/>
      </w:pPr>
      <w:r>
        <w:rPr>
          <w:rFonts w:cs="Arial" w:ascii="Arial" w:hAnsi="Arial"/>
          <w:szCs w:val="28"/>
        </w:rPr>
        <w:t>_____________________________________</w:t>
      </w:r>
    </w:p>
    <w:p>
      <w:pPr>
        <w:pStyle w:val="Normal"/>
        <w:ind w:firstLine="5040"/>
        <w:jc w:val="center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(Инициалы, фамилия директора)</w:t>
      </w:r>
    </w:p>
    <w:p>
      <w:pPr>
        <w:pStyle w:val="Normal"/>
        <w:ind w:firstLine="504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Cs w:val="20"/>
          <w:vertAlign w:val="superscript"/>
        </w:rPr>
        <w:t>(Фамилия, имя, отчество, заявителя)</w:t>
      </w:r>
    </w:p>
    <w:p>
      <w:pPr>
        <w:pStyle w:val="Normal"/>
        <w:ind w:firstLine="50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Cs w:val="20"/>
          <w:vertAlign w:val="superscript"/>
        </w:rPr>
        <w:t>(Адрес места проживания заявителя)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firstLine="504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(Контактный № телефона)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вязи с выбытием моего(й) ____________________________________</w:t>
      </w:r>
    </w:p>
    <w:p>
      <w:pPr>
        <w:pStyle w:val="Normal"/>
        <w:ind w:firstLine="2340"/>
        <w:jc w:val="center"/>
        <w:rPr/>
      </w:pPr>
      <w:r>
        <w:rPr>
          <w:rFonts w:cs="Arial" w:ascii="Arial" w:hAnsi="Arial"/>
          <w:szCs w:val="20"/>
          <w:vertAlign w:val="superscript"/>
        </w:rPr>
        <w:t>(Указать: сын, дочь, подопечный; 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учащегося ___ класса из ___________________________________________________</w:t>
      </w:r>
    </w:p>
    <w:p>
      <w:pPr>
        <w:pStyle w:val="Normal"/>
        <w:ind w:firstLine="2700"/>
        <w:jc w:val="center"/>
        <w:rPr/>
      </w:pPr>
      <w:r>
        <w:rPr>
          <w:rFonts w:cs="Arial" w:ascii="Arial" w:hAnsi="Arial"/>
          <w:szCs w:val="20"/>
          <w:vertAlign w:val="superscript"/>
        </w:rPr>
        <w:t>(наименование образовательной организации или её филиала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в связи с ____________________________________________________ прошу остаток</w:t>
      </w:r>
    </w:p>
    <w:p>
      <w:pPr>
        <w:pStyle w:val="Normal"/>
        <w:jc w:val="center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(Указать причину выбытия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нежных средств оплаченных мою за питание перечислить на мой лицевой счет № __________________________ открытый в _____________________________________</w:t>
      </w:r>
    </w:p>
    <w:p>
      <w:pPr>
        <w:pStyle w:val="Normal"/>
        <w:ind w:firstLine="4680"/>
        <w:jc w:val="center"/>
        <w:rPr/>
      </w:pPr>
      <w:r>
        <w:rPr>
          <w:rFonts w:cs="Arial" w:ascii="Arial" w:hAnsi="Arial"/>
          <w:szCs w:val="20"/>
          <w:vertAlign w:val="superscript"/>
        </w:rPr>
        <w:t>(Указать наименование и адрес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кредитной организации в которой открыт счет)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__»__________ 20__ г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</w:t>
      </w:r>
    </w:p>
    <w:p>
      <w:pPr>
        <w:pStyle w:val="Normal"/>
        <w:ind w:firstLine="57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(Личная подпись)</w:t>
      </w:r>
    </w:p>
    <w:p>
      <w:pPr>
        <w:pStyle w:val="Normal"/>
        <w:ind w:firstLine="709"/>
        <w:jc w:val="center"/>
        <w:rPr>
          <w:rStyle w:val="FontStyle14"/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8"/>
          <w:vertAlign w:val="superscript"/>
        </w:rPr>
      </w:pPr>
      <w:r>
        <w:rPr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Порядку</w:t>
      </w:r>
      <w:r>
        <w:rPr>
          <w:rStyle w:val="FontStyle14"/>
          <w:rFonts w:cs="Arial" w:ascii="Arial" w:hAnsi="Arial"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 xml:space="preserve">взимания и расходования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родительской платы за питание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бучающихся в муниципальных </w:t>
      </w:r>
    </w:p>
    <w:p>
      <w:pPr>
        <w:pStyle w:val="Normal"/>
        <w:ind w:firstLine="576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бюджетных общеобразовательных </w:t>
      </w:r>
    </w:p>
    <w:p>
      <w:pPr>
        <w:pStyle w:val="Normal"/>
        <w:ind w:firstLine="5760"/>
        <w:jc w:val="both"/>
        <w:rPr>
          <w:rStyle w:val="FontStyle14"/>
          <w:rFonts w:ascii="Arial" w:hAnsi="Arial" w:cs="Arial"/>
          <w:sz w:val="24"/>
          <w:szCs w:val="28"/>
        </w:rPr>
      </w:pPr>
      <w:r>
        <w:rPr>
          <w:rStyle w:val="FontStyle14"/>
          <w:rFonts w:cs="Arial" w:ascii="Arial" w:hAnsi="Arial"/>
          <w:sz w:val="24"/>
          <w:szCs w:val="24"/>
        </w:rPr>
        <w:t>организациях</w:t>
      </w:r>
      <w:r>
        <w:rPr>
          <w:rStyle w:val="FontStyle14"/>
          <w:rFonts w:cs="Arial" w:ascii="Arial" w:hAnsi="Arial"/>
          <w:bCs/>
          <w:iCs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КТ</w:t>
      </w:r>
    </w:p>
    <w:p>
      <w:pPr>
        <w:pStyle w:val="Normal"/>
        <w:ind w:firstLine="709"/>
        <w:jc w:val="center"/>
        <w:rPr/>
      </w:pPr>
      <w:r>
        <w:rPr>
          <w:rStyle w:val="FontStyle14"/>
          <w:rFonts w:cs="Arial" w:ascii="Arial" w:hAnsi="Arial"/>
          <w:sz w:val="24"/>
          <w:szCs w:val="24"/>
        </w:rPr>
        <w:t>проверки организации питания обучающихся в</w:t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sz w:val="24"/>
          <w:szCs w:val="24"/>
        </w:rPr>
        <w:t>МБОУ «__________________________________________________________»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____________________                                                                        «__» ______ 20__ г.</w:t>
      </w:r>
    </w:p>
    <w:p>
      <w:pPr>
        <w:pStyle w:val="Normal"/>
        <w:rPr/>
      </w:pPr>
      <w:r>
        <w:rPr>
          <w:rStyle w:val="FontStyle14"/>
          <w:rFonts w:cs="Arial" w:ascii="Arial" w:hAnsi="Arial"/>
          <w:sz w:val="24"/>
          <w:szCs w:val="20"/>
        </w:rPr>
        <w:t>(Населённый пункт)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Комисс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_________________________    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(Инициалы, фамилия члена комиссии)               (Занимаемая должность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        _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     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   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ом приказом директора МБОУ «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» от __. __.20__ № _______ произвела проверку организации питания обучающихся в МБОУ «__________________________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рки установлено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</w:rPr>
        <w:t>По результатам проверки комиссией принято решение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                            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(Личная подпись)                                                       (Инициалы, фамилия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                            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0"/>
        </w:rPr>
        <w:t>(Личная подпись)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________________________                             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                             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06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4</w:t>
      </w:r>
    </w:p>
    <w:p>
      <w:pPr>
        <w:pStyle w:val="Normal"/>
        <w:ind w:firstLine="1062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Порядку</w:t>
      </w:r>
      <w:r>
        <w:rPr>
          <w:rStyle w:val="FontStyle14"/>
          <w:rFonts w:cs="Arial" w:ascii="Arial" w:hAnsi="Arial"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 xml:space="preserve">взимания и расходования </w:t>
      </w:r>
    </w:p>
    <w:p>
      <w:pPr>
        <w:pStyle w:val="Normal"/>
        <w:ind w:firstLine="1062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родительской платы за питание </w:t>
      </w:r>
    </w:p>
    <w:p>
      <w:pPr>
        <w:pStyle w:val="Normal"/>
        <w:ind w:firstLine="1062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бучающихся в муниципальных </w:t>
      </w:r>
    </w:p>
    <w:p>
      <w:pPr>
        <w:pStyle w:val="Normal"/>
        <w:ind w:firstLine="1062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бюджетных общеобразовательных </w:t>
      </w:r>
    </w:p>
    <w:p>
      <w:pPr>
        <w:pStyle w:val="Normal"/>
        <w:ind w:firstLine="10620"/>
        <w:jc w:val="both"/>
        <w:rPr>
          <w:rFonts w:ascii="Arial" w:hAnsi="Arial" w:cs="Arial"/>
          <w:szCs w:val="28"/>
        </w:rPr>
      </w:pPr>
      <w:r>
        <w:rPr>
          <w:rStyle w:val="FontStyle14"/>
          <w:rFonts w:cs="Arial" w:ascii="Arial" w:hAnsi="Arial"/>
          <w:sz w:val="24"/>
          <w:szCs w:val="24"/>
        </w:rPr>
        <w:t>организациях</w:t>
      </w:r>
      <w:r>
        <w:rPr>
          <w:rStyle w:val="FontStyle14"/>
          <w:rFonts w:cs="Arial" w:ascii="Arial" w:hAnsi="Arial"/>
          <w:bCs/>
          <w:iCs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9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школы</w:t>
      </w:r>
    </w:p>
    <w:p>
      <w:pPr>
        <w:pStyle w:val="Normal"/>
        <w:ind w:firstLine="9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9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_______________  /___________________/</w:t>
      </w:r>
    </w:p>
    <w:p>
      <w:pPr>
        <w:pStyle w:val="Normal"/>
        <w:ind w:firstLine="79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домость учета питания учащихся «____» класса в столовой МБОУ «______________________________________________»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период с «___» ___________ 20__ г. по «___» ___________ 20__ г.</w:t>
      </w:r>
    </w:p>
    <w:p>
      <w:pPr>
        <w:pStyle w:val="Normal"/>
        <w:ind w:firstLine="709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26"/>
        <w:gridCol w:w="435"/>
        <w:gridCol w:w="441"/>
        <w:gridCol w:w="435"/>
        <w:gridCol w:w="441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  <w:gridCol w:w="436"/>
        <w:gridCol w:w="442"/>
      </w:tblGrid>
      <w:tr>
        <w:trPr>
          <w:trHeight w:val="32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учащегося</w:t>
            </w:r>
          </w:p>
        </w:tc>
        <w:tc>
          <w:tcPr>
            <w:tcW w:w="140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</w:tr>
      <w:tr>
        <w:trPr>
          <w:trHeight w:val="34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>
          <w:trHeight w:val="18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ный руководитель    ________________  /_______________/</w:t>
      </w:r>
    </w:p>
    <w:p>
      <w:pPr>
        <w:pStyle w:val="Normal"/>
        <w:ind w:firstLine="106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5</w:t>
      </w:r>
    </w:p>
    <w:p>
      <w:pPr>
        <w:pStyle w:val="Normal"/>
        <w:ind w:firstLine="1062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Порядку</w:t>
      </w:r>
      <w:r>
        <w:rPr>
          <w:rStyle w:val="FontStyle14"/>
          <w:rFonts w:cs="Arial" w:ascii="Arial" w:hAnsi="Arial"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 xml:space="preserve">взимания и расходования </w:t>
      </w:r>
    </w:p>
    <w:p>
      <w:pPr>
        <w:pStyle w:val="Normal"/>
        <w:ind w:firstLine="1062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родительской платы за питание </w:t>
      </w:r>
    </w:p>
    <w:p>
      <w:pPr>
        <w:pStyle w:val="Normal"/>
        <w:ind w:firstLine="1062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бучающихся в муниципальных </w:t>
      </w:r>
    </w:p>
    <w:p>
      <w:pPr>
        <w:pStyle w:val="Normal"/>
        <w:ind w:firstLine="1062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бюджетных общеобразовательных </w:t>
      </w:r>
    </w:p>
    <w:p>
      <w:pPr>
        <w:pStyle w:val="Normal"/>
        <w:ind w:firstLine="10620"/>
        <w:jc w:val="both"/>
        <w:rPr>
          <w:rFonts w:ascii="Arial" w:hAnsi="Arial" w:cs="Arial"/>
          <w:szCs w:val="28"/>
        </w:rPr>
      </w:pPr>
      <w:r>
        <w:rPr>
          <w:rStyle w:val="FontStyle14"/>
          <w:rFonts w:cs="Arial" w:ascii="Arial" w:hAnsi="Arial"/>
          <w:sz w:val="24"/>
          <w:szCs w:val="24"/>
        </w:rPr>
        <w:t>организациях</w:t>
      </w:r>
      <w:r>
        <w:rPr>
          <w:rStyle w:val="FontStyle14"/>
          <w:rFonts w:cs="Arial" w:ascii="Arial" w:hAnsi="Arial"/>
          <w:bCs/>
          <w:iCs/>
          <w:sz w:val="24"/>
          <w:szCs w:val="28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9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школы</w:t>
      </w:r>
    </w:p>
    <w:p>
      <w:pPr>
        <w:pStyle w:val="Normal"/>
        <w:ind w:firstLine="954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9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_______________  /___________________/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домость учета питания учащихся «____» класса  получающих компенсацию из краевого и муниципального бюджетов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толовой МБОУ «______________________________________________»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период с «___» ___________ 20__ г. по «___» ___________ 20__ г.</w:t>
      </w:r>
    </w:p>
    <w:p>
      <w:pPr>
        <w:pStyle w:val="Normal"/>
        <w:ind w:firstLine="709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83"/>
        <w:gridCol w:w="438"/>
        <w:gridCol w:w="444"/>
        <w:gridCol w:w="438"/>
        <w:gridCol w:w="444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  <w:gridCol w:w="437"/>
        <w:gridCol w:w="443"/>
      </w:tblGrid>
      <w:tr>
        <w:trPr>
          <w:trHeight w:val="32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учащегося</w:t>
            </w:r>
          </w:p>
        </w:tc>
        <w:tc>
          <w:tcPr>
            <w:tcW w:w="14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</w:tr>
      <w:tr>
        <w:trPr>
          <w:trHeight w:val="34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</w:tr>
      <w:tr>
        <w:trPr>
          <w:trHeight w:val="18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ый руководитель    ________________  /_______________/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7:00Z</dcterms:created>
  <dc:creator>User</dc:creator>
  <dc:description/>
  <cp:keywords/>
  <dc:language>en-US</dc:language>
  <cp:lastModifiedBy>user</cp:lastModifiedBy>
  <cp:lastPrinted>2014-02-02T18:56:00Z</cp:lastPrinted>
  <dcterms:modified xsi:type="dcterms:W3CDTF">2016-05-18T03:01:00Z</dcterms:modified>
  <cp:revision>224</cp:revision>
  <dc:subject/>
  <dc:title/>
</cp:coreProperties>
</file>