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25.01.2016</w:t>
      </w:r>
      <w:r>
        <w:rPr>
          <w:rFonts w:cs="Arial" w:ascii="Arial" w:hAnsi="Arial"/>
        </w:rPr>
        <w:t>______ № ___</w:t>
      </w:r>
      <w:r>
        <w:rPr>
          <w:rFonts w:cs="Arial" w:ascii="Arial" w:hAnsi="Arial"/>
          <w:u w:val="single"/>
        </w:rPr>
        <w:t>35</w:t>
      </w:r>
      <w:r>
        <w:rPr>
          <w:rFonts w:cs="Arial" w:ascii="Arial" w:hAnsi="Arial"/>
        </w:rPr>
        <w:t xml:space="preserve">__                  </w:t>
      </w:r>
      <w:r>
        <w:rPr>
          <w:rFonts w:cs="Arial" w:ascii="Arial" w:hAnsi="Arial"/>
          <w:szCs w:val="28"/>
        </w:rPr>
        <w:t xml:space="preserve">                                               с. 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ind w:right="44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ложение «</w:t>
      </w:r>
      <w:r>
        <w:rPr>
          <w:rFonts w:cs="Arial" w:ascii="Arial" w:hAnsi="Arial"/>
          <w:sz w:val="24"/>
          <w:szCs w:val="28"/>
        </w:rPr>
        <w:t>О жилищной комиссии Администрации Смоленского района Алтайского края»,</w:t>
      </w:r>
      <w:r>
        <w:rPr>
          <w:rFonts w:cs="Arial" w:ascii="Arial" w:hAnsi="Arial"/>
          <w:sz w:val="24"/>
        </w:rPr>
        <w:t xml:space="preserve"> утвержденное постановлением Администрации Смоленского района Алтайского края от 02.07.2015 №6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соответствии с </w:t>
      </w:r>
      <w:r>
        <w:rPr>
          <w:rFonts w:cs="Arial" w:ascii="Arial" w:hAnsi="Arial"/>
          <w:szCs w:val="28"/>
        </w:rPr>
        <w:t>Жилищным кодексом РФ, Законом Алтайского края от 9 декабря 2005 г.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  <w:r>
        <w:rPr>
          <w:rFonts w:cs="Arial" w:ascii="Arial" w:hAnsi="Arial"/>
          <w:color w:val="000000"/>
          <w:szCs w:val="28"/>
        </w:rPr>
        <w:t xml:space="preserve">, ст.45 Устава муниципального образования Смоленский район Алтайского края, </w:t>
      </w: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bookmarkStart w:id="0" w:name="sub_400"/>
      <w:r>
        <w:rPr>
          <w:rFonts w:cs="Arial" w:ascii="Arial" w:hAnsi="Arial"/>
          <w:szCs w:val="28"/>
        </w:rPr>
        <w:t>1. Внести изменения в Положение «О жилищной комиссии Администрации Смоленского района Алтайского края», утверждённое постановлением Администрации Смоленского района от 02.07.2015 г. № 642 «О создании жилищной комиссии Администрации Смоленского района  Алтайского края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Cs w:val="28"/>
        </w:rPr>
        <w:t>п. 1.1 положения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Жилищная комиссия Администрации Смоленского района Алтайского края (далее – Комиссия) создана с целью реализации полномочий Администрации Смоленского района Алтайского края при рассмотрении жилищных вопросов, а также вопросов связанных с участием граждан в действующих на территории муниципального образования целевых жилищных программах.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3.6 положения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Cs w:val="28"/>
        </w:rPr>
        <w:t>«Комиссия принимает решения  по вопросам, предусмотренным пунктом 2.2 настоящего Положения. Решения Комиссии являются правовыми актами и не требуют издания соответствующего правового акта Администрации Смоленского района Алтайского края.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3.11 положения,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Cs w:val="28"/>
        </w:rPr>
        <w:t xml:space="preserve">2. Действие настоящего положения распространить на правоотношения возникшие с 02.07.2015 г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8"/>
        <w:jc w:val="both"/>
        <w:rPr>
          <w:rFonts w:ascii="Arial" w:hAnsi="Arial" w:cs="Arial"/>
          <w:szCs w:val="28"/>
        </w:rPr>
      </w:pPr>
      <w:bookmarkStart w:id="1" w:name="sub_400"/>
      <w:r>
        <w:rPr>
          <w:rFonts w:cs="Arial" w:ascii="Arial" w:hAnsi="Arial"/>
          <w:szCs w:val="28"/>
        </w:rPr>
        <w:t>4. Контроль над исполнением настоящего постановления оставляю за собой.</w:t>
      </w:r>
      <w:bookmarkEnd w:id="1"/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ложение 1 </w:t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о постановлением</w:t>
      </w:r>
    </w:p>
    <w:p>
      <w:pPr>
        <w:pStyle w:val="Normal"/>
        <w:ind w:firstLine="5760"/>
        <w:rPr/>
      </w:pPr>
      <w:r>
        <w:rPr>
          <w:rFonts w:cs="Arial" w:ascii="Arial" w:hAnsi="Arial"/>
          <w:szCs w:val="28"/>
        </w:rPr>
        <w:t>Администрации Смоленского района</w:t>
      </w:r>
    </w:p>
    <w:p>
      <w:pPr>
        <w:pStyle w:val="Normal"/>
        <w:ind w:firstLine="57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u w:val="single"/>
        </w:rPr>
        <w:t>25.01.2016</w:t>
      </w:r>
      <w:r>
        <w:rPr>
          <w:rFonts w:cs="Arial" w:ascii="Arial" w:hAnsi="Arial"/>
        </w:rPr>
        <w:t>__ № ___</w:t>
      </w:r>
      <w:r>
        <w:rPr>
          <w:rFonts w:cs="Arial" w:ascii="Arial" w:hAnsi="Arial"/>
          <w:u w:val="single"/>
        </w:rPr>
        <w:t>35</w:t>
      </w:r>
    </w:p>
    <w:p>
      <w:pPr>
        <w:pStyle w:val="Normal"/>
        <w:jc w:val="righ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жилищной комиссии Администрации Смоленского района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Общие положения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1. </w:t>
      </w:r>
      <w:r>
        <w:rPr>
          <w:rFonts w:cs="Arial" w:ascii="Arial" w:hAnsi="Arial"/>
          <w:szCs w:val="28"/>
        </w:rPr>
        <w:t>Жилищная комиссия Администрации Смоленского района Алтайского края (далее – Комиссия) создана с целью реализации полномочий Администрации Смоленского района Алтайского края при рассмотрении жилищных вопросов, а также вопросов связанных с участием граждан в действующих на территории муниципального образования целевых жилищных программах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2. В своей деятельности Комиссия руководствуется действующим законодательством: Конституцией РФ, Жилищным кодексом РФ, федеральными и краевыми законами, Уставом муниципального образования Смоленский район и иными нормативными правовыми актами, регулирующими жилищные отношения.  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3. Комиссия образуется в составе: председателя, заместителя председателя, секретаря и не менее 2 членов комиссии. Комиссию возглавляет председатель комиссии  -  первый заместитель главы Администрации района, курирующий социальную сферу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4. Персональный состав Комиссии и положение о ней утверждается   постановлением Администрации Смоленского района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1.5. При необходимости в Положение и состав Комиссии вносятся изменения, утверждаемые постановлением  Администрации  Смоленского района.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сновные задачи и права комиссии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Cs w:val="28"/>
        </w:rPr>
        <w:t>2.1. Основной задачей Комиссии является своевременное и законное рассмотрение обращений граждан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2.2. На заседаниях Комиссии подлежат рассмотрению обращения граждан по следующим вопросам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2.2.1 Постановка на учет </w:t>
      </w:r>
      <w:r>
        <w:rPr>
          <w:rFonts w:cs="Arial" w:ascii="Arial" w:hAnsi="Arial"/>
          <w:color w:val="000000"/>
          <w:szCs w:val="28"/>
          <w:shd w:fill="FFFFFF" w:val="clear"/>
        </w:rPr>
        <w:t>граждан, нуждающих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 (далее граждане, нуждающиеся в улучшении жилищных условий)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2 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3 Снятие с учета граждан, признанных нуждающимися в жилых помещениях, предоставляемых по договорам социального найма, а также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  <w:shd w:fill="FFFFFF" w:val="clear"/>
        </w:rPr>
        <w:t>2.2.4 Внесение изменений в договоры социального найма жилых помещений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5 Внесение изменений в личные дела граждан, состоящих на учете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6 Включение в списки граждан - получателей субсидий из средств федерального, краевого и местного бюджетов на строительство (приобретение) жилья по целевым жилищным программам.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  <w:shd w:fill="FFFFFF" w:val="clear"/>
        </w:rPr>
        <w:t>2.2.7 Представление в Администрацию Алтайского края утвержденных списков граждан для включения в список граждан – получателей субсидий из средств федерального и краевого бюджетов на строительство (приобретение) жилья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3. Комиссия в целях выполнения возложенных на нее функций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запрашивать в установленном порядке у федеральных органов исполнительной власти, территориальных отделов федеральных органов исполнительной власти, органов Администрации Смоленского района Алтайского края, предприятий и организаций всех форм собственности, а также  у заявителей информацию, необходимую для работы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разрабатывать и вносить на рассмотрение главе Администрации Смоленского района предложения и проекты нормативных актов по вопросам, относящимся к компетенции Комиссии. </w:t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 xml:space="preserve">3.1. Комиссию возглавляет  её председатель, а при отсутствии  последнего –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2. Председатель Комисс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существляет руководство деятельностью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, ведет  заседания Комиссии и  председательствует на ни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</w:t>
      </w:r>
      <w:r>
        <w:rPr>
          <w:rFonts w:cs="Arial" w:ascii="Arial" w:hAnsi="Arial"/>
          <w:szCs w:val="28"/>
        </w:rPr>
        <w:t xml:space="preserve"> определяет повестку дня заседания Комисс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4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организует  и контролирует выполнение решений  Комисс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- представляет Комиссию в отношениях с другими структурными подразделениями Администрации Смоленского района, иными государственными  и муниципальными органами, предприятиями, учреждениями, организациями и гражданами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3. Секретарь Комиссии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существляет делопроизводство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товит повестку дня и материалы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уведомляет членов Комиссии о повестке дня и времени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уведомляет приглашенных лиц о времени и месте проведения заседания Комиссии не менее чем за 2 дня до очередного заседания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едет и оформляет протокол заседания Комиссии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готовит выписки из протокола заседания Комисс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принимает от граждан заявления и иные документы, предусмотренные действующими нормативными правовыми актами, регулирующими вопросы, изложенные в пункте 2.2 настоящего положения и осуществляет с ними предусмотренные данными нормативными актами действия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4. Иные члены Комиссии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участвуют в заседаниях Комиссии, в рассмотрении внесенных в повестку дня вопросов и в голосован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собирают сведения и участвуют в подготовке материалов по отдельным вопросам, подлежащим рассмотрению на заседаниях Комиссии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8"/>
        </w:rPr>
        <w:t>- по поручению председателя Комиссии могут исполнять обязанности секретаря  Комиссии в случае отсутствия последнего на заседании Комиссии.</w:t>
      </w:r>
    </w:p>
    <w:p>
      <w:pPr>
        <w:pStyle w:val="Text3c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5. </w:t>
      </w:r>
      <w:r>
        <w:rPr>
          <w:rFonts w:cs="Arial" w:ascii="Arial" w:hAnsi="Arial"/>
          <w:szCs w:val="28"/>
        </w:rPr>
        <w:t xml:space="preserve">Заседания Комиссии проводятся по мере необходимости, но не реже одного  раза в два месяца. Действия и решения Комиссии являются правомочными, если в работе приняло участие не менее половины её соста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3.6. Комиссия принимает решения  по вопросам, предусмотренным пунктом 2.2 настоящего Положения. Решения Комиссии являются правовыми актами и не требуют издания соответствующего правового акта Администрации Смоленского района Алтайского кра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7. Решения Комиссии принимаются простым большинством голосов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8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3.9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3.10. Решения Комиссии оформляются протоколом, который подписывает председатель, секретарь и члены Комиссии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Управляющий делами                                                                                             С.В. Малец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18:00Z</dcterms:created>
  <dc:creator>Pozdniakova_Natalija</dc:creator>
  <dc:description/>
  <cp:keywords/>
  <dc:language>en-US</dc:language>
  <cp:lastModifiedBy>user</cp:lastModifiedBy>
  <cp:lastPrinted>2016-01-22T10:21:00Z</cp:lastPrinted>
  <dcterms:modified xsi:type="dcterms:W3CDTF">2016-01-29T08:50:00Z</dcterms:modified>
  <cp:revision>36</cp:revision>
  <dc:subject/>
  <dc:title/>
</cp:coreProperties>
</file>