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5.2016  № 352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БОУДО «Смоленская детская школа искусств» совершить сделку, связанную с переводом долга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Уставом муниципального бюджетного общеобразовательного учреждения дополнительного образования Смоленская детская школа искусств», утвержденного постановлением Администрации Смоленского района Алтайского края № 786 от 18.08.2015 года, руководствуясь</w:t>
      </w:r>
      <w:r>
        <w:rPr>
          <w:rFonts w:eastAsia="Calibri"/>
          <w:sz w:val="28"/>
          <w:szCs w:val="28"/>
        </w:rPr>
        <w:t xml:space="preserve"> статьями  47, 50, 57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ЯЮ: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общеобразовательному учреждению дополнительного образования «Смоленская детская школа искусст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 по уступке МУПКОП Смоленского района Алтайского края в пользу ОАО «Алтайкрайэнерго» права требования денежных средств на оплату предоставленных услуг по муниципальному контракту на теплоснабжения от 22.01.2016 года предоставленных МУПКОП Смоленского района Алтайского края МБОУДО «Смоленская детская школа искусств» в сумме 170 183 (сто семьдесят тысяч сто восемьдесят три) рубля 41 копей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13 ма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05-13T15:47:00Z</cp:lastPrinted>
  <dcterms:modified xsi:type="dcterms:W3CDTF">2016-06-03T04:16:00Z</dcterms:modified>
  <cp:revision>23</cp:revision>
  <dc:subject/>
  <dc:title/>
</cp:coreProperties>
</file>