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3.05.2016  №  </w:t>
      </w:r>
      <w:r>
        <w:rPr>
          <w:sz w:val="28"/>
          <w:u w:val="single"/>
        </w:rPr>
        <w:t>353</w:t>
      </w:r>
      <w:r>
        <w:rPr>
          <w:sz w:val="28"/>
        </w:rPr>
        <w:t xml:space="preserve">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8 Федерального закона «О государственных и муниципальных унитарных предприятиях» от 14.11.2002  №161-ФЗ,  руководствуясь</w:t>
      </w:r>
      <w:r>
        <w:rPr>
          <w:rFonts w:eastAsia="Calibri"/>
          <w:sz w:val="28"/>
          <w:szCs w:val="28"/>
        </w:rPr>
        <w:t xml:space="preserve"> статьями 47, 50, 57 </w:t>
      </w:r>
      <w:r>
        <w:rPr>
          <w:sz w:val="28"/>
          <w:szCs w:val="28"/>
        </w:rPr>
        <w:t>Устава муниципального образования Смоленский район Алтайского края, постановлением Администрации Смоленского района Алтайского края № 679 от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 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унитарному  предприятию коммунального обслуживания поселений Смолен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 сделку,  связанную с уступкой прав требования (цессии) обществу с ограниченной ответственностью «Алтайкрайэнерго» по муниципальному контракту от 22.01.2016 года на теплоснабжение, заключенному с муниципальным бюджетным образовательным учреждением дополнительного образования «Смоленская детская школа искусств»  в сумме 170 183 (сто семьдесят тысяч сто восемьдесят три) рубля 41 копей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на правоотношения, возникшие с 13 ма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05-13T15:51:00Z</cp:lastPrinted>
  <dcterms:modified xsi:type="dcterms:W3CDTF">2016-06-03T04:18:00Z</dcterms:modified>
  <cp:revision>15</cp:revision>
  <dc:subject/>
  <dc:title/>
</cp:coreProperties>
</file>