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8.05.2016    №  364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 №161-ФЗ,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>Устава муниципального образования Смоленский район Алтайского края, постановлением Администрации Смоленского   района  Алтайского края 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 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 предприятию коммунального обслуживания поселений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,  связанную с уступкой прав требования (цессии) обществу с ограниченной ответственностью «Алтайкрайэнерго» по муниципальному контракту на теплоснабжение от  22.01.2016 года, заключенному с муниципальным бюджетным учреждением «Районный дом культуры Смоленского района Алтайского края»  в сумме 123 759 (сто двадцать три тысячи семьсот пятьдесят девять) рублей 65 копеек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на правоотношения, возникшие с 17 ма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05-17T12:11:00Z</cp:lastPrinted>
  <dcterms:modified xsi:type="dcterms:W3CDTF">2016-06-03T04:14:00Z</dcterms:modified>
  <cp:revision>17</cp:revision>
  <dc:subject/>
  <dc:title/>
</cp:coreProperties>
</file>