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00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25.05.2016  № 398</w:t>
      </w:r>
      <w:r>
        <w:rPr>
          <w:rFonts w:cs="Arial" w:ascii="Arial" w:hAnsi="Arial"/>
          <w:sz w:val="24"/>
        </w:rPr>
        <w:t xml:space="preserve"> </w:t>
        <w:tab/>
        <w:t>с. Смоленское</w:t>
      </w:r>
    </w:p>
    <w:p>
      <w:pPr>
        <w:pStyle w:val="Normal"/>
        <w:tabs>
          <w:tab w:val="clear" w:pos="720"/>
          <w:tab w:val="right" w:pos="100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тверждении Плана противодействия коррупции в Смоленском районе Алтайского края на 2016-2017 год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организации исполнения Федерального закона от 25.12.2008 № 273 - ФЗ «О противодействии коррупции», в соответствии с Указом Президента Российской Федерации от 01.04.2016 № 147 «О национальном плане противодействия коррупции на 2016-2017 годы»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лан противодействия коррупции в Смоленском районе Алтайского края на 2016-2017 годы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изнать утратившим силу постановление Администрации Смоленского района Алтайского края от 21.07.2014 № 750 «Об утверждении Плана мероприятий по противодействию коррупции в Смоленском районе на 2014 -2015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 Настоящее постановл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100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 района</w:t>
        <w:tab/>
        <w:t>Л.В. Моисее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160" w:leader="none"/>
          <w:tab w:val="right" w:pos="14853" w:leader="none"/>
        </w:tabs>
        <w:ind w:firstLine="10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1160" w:leader="none"/>
          <w:tab w:val="right" w:pos="14853" w:leader="none"/>
        </w:tabs>
        <w:ind w:firstLine="10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10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моленского района </w:t>
      </w:r>
    </w:p>
    <w:p>
      <w:pPr>
        <w:pStyle w:val="Normal"/>
        <w:ind w:firstLine="100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5.05.2016 № 398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тиводействия коррупции в Смоленском районе Алтайского края на 2016 – 2017 годы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3"/>
        <w:gridCol w:w="5684"/>
        <w:gridCol w:w="2821"/>
        <w:gridCol w:w="1975"/>
        <w:gridCol w:w="3861"/>
      </w:tblGrid>
      <w:tr>
        <w:trPr>
          <w:trHeight w:val="7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5694"/>
        <w:gridCol w:w="2822"/>
        <w:gridCol w:w="1977"/>
        <w:gridCol w:w="4003"/>
      </w:tblGrid>
      <w:tr>
        <w:trPr>
          <w:tblHeader w:val="true"/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 совершенствованию правового регулирования в сфере противодействия коррупции в Смоленском  районе</w:t>
            </w:r>
          </w:p>
        </w:tc>
      </w:tr>
      <w:tr>
        <w:trPr>
          <w:trHeight w:val="30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предложений по дальнейшему развитию правовых основ противодействия коррупции в органах местного самоуправления Смоленского района. Разработка (корректировка)   и принятие муниципальных нормативных правовых акто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моленского района Алтайского края (управляющий делами, правовое управл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7 гг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оевременное приведение муниципальных нормативных правовых актов в соответствие с изменениями законодательства Российской Федерации, направленными на реализацию мер по противодействию коррупции и совершенствование нормативно-правового регулирования в сфере противодействия коррупции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введение антикоррупционных стандартов с учетом направлений деятельности органов местного самоуправления Смоленского район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моленского района Алтайского края (управляющий делами, правовое управл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7 гг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деятельности органов местного самоуправления Смоленского района по противодействию коррупции и минимизация коррупционных рисков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методической помощи органам местного самоуправления, организациям Смоленского района в разработке (корректировке) планов противодействия коррупции на 2016 – 2017 годы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моленского района Алтайского края (правовое управл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7 гг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вышения эффективности работы по противодействию коррупции в органах местного самоуправления, организациях Смоленского  района.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о</w:t>
            </w:r>
            <w:r>
              <w:rPr>
                <w:rFonts w:cs="Arial" w:ascii="Arial" w:hAnsi="Arial"/>
                <w:sz w:val="24"/>
                <w:szCs w:val="24"/>
              </w:rPr>
              <w:t>птимизации функционирования систем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овершенствованию организационных основ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координации структурных подразделений и отраслевых (функциональных) органов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молен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и взаимодействия с территориальными органами федеральных органов исполнительной власти, в том числе при рассмотрении обращений граждан по вопросам противодействия коррупции, поступивших по телефону «горячей линии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моленского района Алтайского края ( правовое управление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 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Проведение заседаний комиссии по координации работы по противодействию коррупции в Смоленском  районе Алтайского кра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Смоленского района Алтайского края (управляющий делами, правовое управл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,2017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ежеквартальн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антикоррупционной деятельности в Администрации Смолен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и  текущего контроля  исполнения решений комиссии по координации работы по противодействию коррупции в Смоленском районе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 xml:space="preserve">Смоленского района Алтайского кра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руководители структурных подразделений и отраслевых (функциональных) органов,  </w:t>
            </w:r>
            <w:r>
              <w:rPr>
                <w:rFonts w:cs="Arial" w:ascii="Arial" w:hAnsi="Arial"/>
                <w:sz w:val="24"/>
                <w:szCs w:val="24"/>
              </w:rPr>
              <w:t>управляющий делами, правовое управление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,2017 годы, постоянно, с учетом контрольных сро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чета и контроля  исполнения документов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Подготовка</w:t>
            </w:r>
            <w:r>
              <w:rPr>
                <w:rFonts w:cs="Times New Roman" w:ascii="Arial" w:hAnsi="Arial"/>
                <w:bCs/>
                <w:sz w:val="24"/>
                <w:szCs w:val="24"/>
              </w:rPr>
              <w:t xml:space="preserve"> (в части касающейся)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информации о ходе реализации мероприятий по противодействию коррупции в Смоленском районе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 xml:space="preserve">Смоленского района Алтайского кра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управляющий делами, правовое управление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ководители структурных подразделений и отраслевых (функциональных) органо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 ежеквартальн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за антикоррупционной деятельностью в Смоленском районе.</w:t>
            </w:r>
          </w:p>
        </w:tc>
      </w:tr>
      <w:tr>
        <w:trPr>
          <w:trHeight w:val="4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формированию антикоррупционных механизмов в рамках осуществления кадровой политики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эффективной работы комиссий по соблюдению требований к служебному поведению муниципальных служащих Смоленского района и урегулированию конфликта интересо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моленского района Алтайского края (управляющий делами, правовое управл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 по мере необходимост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блюдения лицами, замещающими муниципальные должности, должности муниципальной службы  Смоленского района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оссийской Федерации, Смоленского района о муниципальной службе и о противодействии коррупции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 порядке, предусмотренном нормативными правовыми актами, проверок по случаям несоблюдения муниципальными служащими Смоленского района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а также применения соответствующих мер юридической ответственност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моленского района Алтайского края (управляющий делами, правовое управление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 по мере необходимост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явление случаев несоблюдения муниципальными служащими законодательства Российской Федерации по противодействию коррупции, принятие своевременных  и действенных мер по выявленным случаям нарушений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Анализ случаев возникновения конфликта интересов, одной из сторон которого являются муниципальные служащие и руководители организаций, находящихся в ведении Администрации Смоленского района Алтайского края,  (далее – руководители организаций)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  Федерац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Смоленского района Алтайского края (управляющий делами, правовое управление, руководители организаци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 течение 2016-2017 гг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редупреждение и урегулирование конфликта интересов в целях предотвращения коррупционных правонарушений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 и руководителями организаций. Обеспечение контроля за своевременностью представления указанных сведен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Администрация Смоленского района  Алтайского края  (правовое управл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Ежегодно до 30 апрел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Обеспечение своевременного исполнения муниципальными служащими и руководителями организаций обязанности по представлению сведений о доходах, расходах, об имуществе и обязательствах имущественного характера своих и членов своей семьи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Подготовка к опубликованию сведений о доходах, расходах, об имуществе и обязательствах имущественного характера на официальном сайте Администрации Смоленского района Алтайского края   в сети «Интернет» и размещение указанных сведений на официальном сайте Администрации Смоленского района Алтайского края в сети «Интернет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Администрация Смоленского района Алтайского края (правовое управл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 течение 14 рабочих дней со дня истечения срока, установленного для подачи </w:t>
            </w:r>
            <w:r>
              <w:rPr>
                <w:rFonts w:cs="Arial" w:ascii="Arial" w:hAnsi="Arial"/>
                <w:sz w:val="24"/>
                <w:szCs w:val="24"/>
              </w:rPr>
              <w:t>указанных сведени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 в Администрации Смоленского района Алтайского края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Анализ сведений о доходах, расходах об имуществе и обязательствах имущественного характера, представленных муниципальными  служащими и руководителями организац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Администрация Смоленского района Алтайского края (управляющий делами, правовое управл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Ежегодно до 1 октябр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Выявление признаков нарушения законодательства Российской Федерации о муниципальной  службе и о противодействии коррупции муниципальными служащими и руководителями организаций. Оперативное реагирование на ставшие известными факты коррупционных проявлений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и руководителями организац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Администрация Смоленского района  Алтайского края  (управляющий делами, правовое управл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016,2017 годы, по мере необходимост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Выявление случаев несоблюдения  муниципальными служащими и руководителями организаций законодательства Российской Федерации о противодействии коррупции, принятие своевременных и действенных мер по выявленным нарушениям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ониторинг исполнения муниципальными служащими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соответствующего бюджета средств, вырученных от его реализац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Смоленского района Алтайского края (управляющий делами, правовое управл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Ежегодно до 25 декабр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ыявление случаев несоблюдения муниципальными служащими установленного порядка сообщения о получении подарка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рганизация работы по рассмотрению уведомлений муниципальных служащих и руководителей организаций о факте обращения в целях склонения к совершению коррупционных правонарушен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Смоленского района Алтайского края (правовое управление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 течение 2016-2017 гг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оевременное рассмотрение уведомлений и принятие решений, формирование нетерпимого отношения муниципальных служащих и руководителей организаций к совершению коррупционных правонарушений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соответствии с частью 2 статьи 11 Федерального закона от 25.03.2007 № 25-ФЗ «О муниципальной службе в Российской Федерации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Администрация Смоленского района Алтайского края (правовое управл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2016-2017 гг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явление 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 и рассмотрение их на комиссии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Проведение оценки коррупционных рисков, возникающих при реализации Администрацией Смоленского района Алтайского края своих функц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моленского района Алтайского края (управляющий делами, правовое управл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 постоянн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ение коррупционно -опасных функций, корректировка Перечня должностей муниципальной службы Смоленского района, замещение которых связано с коррупционными рисками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Формирование кадрового резерва для замещения должностей муниципальной службы Администрации Смоленского района Алтайского края с учетом требований антикоррупционного законодательства Российской Федерац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моленского района Алтайского края (управляющий делами, правовое управл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 по мере необходимост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людение требований антикоррупционного законодательства Российской Федерации и повышение качества кадрового обеспечения Администрации Смоленского района Алтайского края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Внесение изменений в Кодекс этики и служебного поведения муниципальных служащих. 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моленского района Алтайского края (правовое управл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, 2017 годы, по мере необходимост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>Формирование этических норм и установление правил служебного поведения муниципальных служащих для достойного выполнения ими своей профессиональной деятельности, содействия укреплению авторитета муниципальных служащих, повышения доверия граждан к органам местного самоуправления, обеспечения единых норм поведения муниципальных служащих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 правового просвещения муниципальных служащих и работников по вопросам противодействия коррупции: соблюдения требований и положений антикоррупционного законодательства Российской Федера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а также изменений антикоррупционного законодательств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моленского района Алтайского края (управляющий делами, правовое управление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уководители структурных подразделений и отраслевых (функциональных) органо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 течение </w:t>
            </w:r>
            <w:r>
              <w:rPr>
                <w:rFonts w:cs="Arial" w:ascii="Arial" w:hAnsi="Arial"/>
                <w:sz w:val="24"/>
                <w:szCs w:val="24"/>
              </w:rPr>
              <w:t>2016-2017 гг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Своевременное доведение до муниципальных служащих и работников положений законодательства Российской Федерации о противодействии коррупции путем проведения видеоконференций, методических занятий, совещаний, бесед, размещения соответствующей информации на официальном сайте Администрации Смоленского района Алтайского края, на информационных стендах, а также направления информации в письменном виде для ознакомления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тематических информационно-методических мероприятий по вопросам применения законодательства Российской Федерации о противодействии коррупции, а также подготовки сообщений о фактах коррупц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моленского района Алтайского края (правовое управл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е 2016-2017 гг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Совершенствование профессиональной деятельности муниципальных служащих, работников по вопросам противодействия коррупции.</w:t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антикоррупционной экспертизы нормативных правовых актов Смоленского района и их проектов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антикоррупционной экспертизы муниципальных нормативных правовых актов и их проекто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 </w:t>
            </w:r>
            <w:r>
              <w:rPr>
                <w:rFonts w:cs="Arial" w:ascii="Arial" w:hAnsi="Arial"/>
                <w:sz w:val="24"/>
                <w:szCs w:val="24"/>
              </w:rPr>
              <w:t>Смоленского района Алтайского края (правовое управл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 постоянн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Выявление в муниципальных нормативных правовых актах и их проектов коррупциогенных факторов, </w:t>
            </w:r>
            <w:r>
              <w:rPr>
                <w:rFonts w:cs="Arial" w:ascii="Arial" w:hAnsi="Arial"/>
                <w:bCs/>
                <w:iCs/>
                <w:lang w:eastAsia="en-US"/>
              </w:rPr>
              <w:t>способствующих формированию условий для проявления коррупции</w:t>
            </w:r>
            <w:r>
              <w:rPr>
                <w:rFonts w:cs="Arial" w:ascii="Arial" w:hAnsi="Arial"/>
              </w:rPr>
              <w:t xml:space="preserve"> и их исключение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center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  <w:t>4.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отчетов по результатам проведения антикоррупционной экспертизы муниципальных нормативных правовых актов и их проектов, рассмотрение  на заседании комиссии по координации работы по противодействию коррупции в Смоленском районе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Смоленского района Алтайского края (управляющий делами, правовое управле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 1 раз в полугод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 проведения  антикоррупционной экспертизы муниципальных нормативных правовых актов и их проектов.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и проведению антикоррупционного мониторинга, оценке эффективности мер противодействия коррупции в Смоленском  районе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ов общественного мнения по вопросам проявления коррупции и социологических исследований среди населения Смоленского район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моленского района Алтайского края (управляющий делами, правовое управление, отдел программного обеспечения и информатизаци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2017 годы, по мере необходимост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учение оценки уровня распространенности коррупции  в  Смоленском  районе  для принятия антикоррупционных мер.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информационно-пропагандистского обеспечения п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Привлечение средств массовой информации к участию в формировании нетерпимого отношения к проявлениям коррупции со стороны муниципальных служащих, граждан и организац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моленского района Алтайского края (управляющий делами, правовое управление, отдел программного обеспечения и информатизаци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 постоянн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ласности в сфере противодействия коррупции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 размещение информационных материалов о ходе реализации антикоррупционной политики, правовых актов и документов по вопросам реализации антикоррупционной политики на официальном сайте Администрации Смоленского района в сети «Интернет» и в средствах массовой информац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моленского района  Алтайского края  (управляющий делами, правовое управление, отдел программного обеспечения и информатизации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 по мере необходимост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граждан и институтов гражданского общества к информации об антикоррупционной деятельности Администрации Смоленского района Алтайского края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Размещение на информационных стендах в помещениях организаций, функции и полномочия учредителей которых осуществляют </w:t>
            </w:r>
            <w:r>
              <w:rPr>
                <w:rFonts w:cs="Times New Roman" w:ascii="Arial" w:hAnsi="Arial"/>
                <w:bCs/>
                <w:sz w:val="24"/>
                <w:szCs w:val="24"/>
              </w:rPr>
              <w:t>отраслевые (функциональные) органы Администрации Смоленского района</w:t>
            </w:r>
            <w:r>
              <w:rPr>
                <w:rFonts w:cs="Times New Roman" w:ascii="Arial" w:hAnsi="Arial"/>
                <w:sz w:val="24"/>
                <w:szCs w:val="24"/>
              </w:rPr>
              <w:t>, контактных данных лиц, ответственных за профилактику коррупционных и иных правонарушений в</w:t>
            </w:r>
            <w:r>
              <w:rPr>
                <w:rFonts w:cs="Times New Roman" w:ascii="Arial" w:hAnsi="Arial"/>
                <w:bCs/>
                <w:sz w:val="24"/>
                <w:szCs w:val="24"/>
              </w:rPr>
              <w:t xml:space="preserve"> отраслевых (функциональных) органах Администрации Смоленского района</w:t>
            </w:r>
            <w:r>
              <w:rPr>
                <w:rFonts w:cs="Times New Roman" w:ascii="Arial" w:hAnsi="Arial"/>
                <w:sz w:val="24"/>
                <w:szCs w:val="24"/>
              </w:rPr>
              <w:t>, осуществляющих указанные функ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ители отраслевых (функциональных) органов Администрации Смоленского района, организ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6, 2017 годы, обновление по мере необходимости, но не реж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а в полугоди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сти граждан Смоленского района к информации о государственных (муниципальных) органах (должностных лицах), осуществляющих антикоррупционную деятельность.</w:t>
            </w:r>
          </w:p>
        </w:tc>
      </w:tr>
      <w:tr>
        <w:trPr>
          <w:trHeight w:val="4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муниципальных служащих Смоленского района на семинарах или курсах по вопросам противодействия коррупции в органах власти, в том числе ответственных за работу по профилактике коррупционных и иных правонарушен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моленского района Алтайского края (управляющий делами, правовое управл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квалификации муниципальных служащих Смоленского района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Организация повышения квалификации педагогических работников муниципальных образовательных организаций Смоленского района по формированию антикоррупционных установок личности обучающихс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и делам молодежи Администрации Смоленского 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 ежегодн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вышение уровня квалификации педагогических работников образовательных муниципальных организаций Смоленского района.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коррупции в сфере финансово-хозяйственной деятельности, в т.ч. предпринимательства и строительства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административных регламентов предоставления муниципальных услуг в сфере выдачи разрешений на строительство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 Смоленского района Алтайского края (отдел по архитектуре и строительству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 по мере необходимост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явление и устранение норм, противоречащих Градостроительному кодексу Российской  Федерации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учета муниципального имущества Смоленского района. Ведение реестра муниципального имуществ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земельным и имущественным отношениям Администрации Смоленского 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, 2017 год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и эффективности использования муниципального имущества Смоленского района.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зрачности процесса регулирования земельных отношений и рационального использования земельных участко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земельным и имущественным отношениям Администрации Смоленского 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16, 2017 годы, постоянн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людение требований земельного законодательства Российской Федерации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инятие мер по устранению коррупциогенных факторов, препятствующих созданию благоприятных условий для привлечения инвестиц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моленского района Алтайского края (инвестиционный уполномоченный, первый заместитель главы Администрации район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 по мере необходимости, но не реже 1 раза в полугоди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инвестиционной привлекательности Смоленского района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Проведение с участием представителей малого и среднего предпринимательства конференций, семинаров, «круглых столов» по вопросам противодействия коррупции, устранения административных барьеров, препятствующих развитию бизнес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ственный совет по развитию предпринимательства при главе Администрации Смоленского 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 по мере необходимости, но не реже 1 раза в полугоди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административных барьеров для представителей малого и среднего предпринимательства Смоленского района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Организация  контроля за выполнением принятых контрактных обязательств,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моленского района Алтайского края (контрактная служба Администрации район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 по мере необходимости, но не реже 1 раза в полугоди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людение требований действующего законодательства при осуществлении закупок товаров, работ, услуг для муниципальных нужд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7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Организация контроля за эффективным расходованием бюджетных средст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митет администрации Смоленского района по финансам, налоговой и кредитной политике, Смоленское районное Собрание депутат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2016-2017 гг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допущение случаев нецелевого и неэффективного использования бюджетных средств.</w:t>
            </w:r>
          </w:p>
        </w:tc>
      </w:tr>
      <w:tr>
        <w:trPr>
          <w:trHeight w:val="3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коррупции в муниципальных учреждениях (предприятиях)  Смоленского района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аботы по профилактике коррупции в организациях независимо от их форм собственности, организационно-правовых форм в рамках реализации рекомендаций Министерства труда и социальной защиты Российской Федерации от 08.11.2013 «Методические рекомендации по разработке и принятию организациями мер по предупреждению и противодействию коррупции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раслевых (функциональных) органов Администрации Смоленского района</w:t>
            </w:r>
            <w:r>
              <w:rPr>
                <w:rFonts w:cs="Arial" w:ascii="Arial" w:hAnsi="Arial"/>
                <w:sz w:val="24"/>
                <w:szCs w:val="24"/>
              </w:rPr>
              <w:t>, муниципальных учреждений (предприятий) Смоленского 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 постоянн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единого подхода к обеспечению работы по профилактике и противодействию коррупции в муниципальных учреждениях (предприятиях) Смоленского  района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 Смоленского района, 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лицами, замещающими указанные должности, в 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ях Смоленского район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раслевых (функциональных) органов Администрации Смоленского района</w:t>
            </w:r>
            <w:r>
              <w:rPr>
                <w:rFonts w:cs="Arial" w:ascii="Arial" w:hAnsi="Arial"/>
                <w:sz w:val="24"/>
                <w:szCs w:val="24"/>
              </w:rPr>
              <w:t>, муниципальных учреждений Смоленского 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 до 30.04. ежегодн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воевременного исполнения руководителями муниципальных учреждений обязанности по представлению сведений о доходах, об имуществе и обязательствах имущественного характера своих и членов своей семьи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знакомление работников подведомственных муниципальных учреждений (предприятий)  Смоленского района с нормативными документами, регламентирующими вопросы предупреждения и противодействия коррупц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раслевых (функциональных) органов Администрации Смоленского района</w:t>
            </w:r>
            <w:r>
              <w:rPr>
                <w:rFonts w:cs="Arial" w:ascii="Arial" w:hAnsi="Arial"/>
                <w:sz w:val="24"/>
                <w:szCs w:val="24"/>
              </w:rPr>
              <w:t>, муниципальных учреждений (предприятий) Смоленского 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 по мере необходимост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блюдения работниками муниципальных учреждений (предприятий) норм и требований законодательства Российской Федерации, Ростовской области о противодействии коррупции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зработки и внедрения в практику стандартов и процедур, направленных на обеспечение надлежащей работы подведомственных муниципальных учреждений (предприятий) Смоленского района, в том числе содержащихся в административных регламентах предоставления муниципальных услуг (исполнения муниципальных функций)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раслевых (функциональных) органов Администрации Смоленского района</w:t>
            </w:r>
            <w:r>
              <w:rPr>
                <w:rFonts w:cs="Arial" w:ascii="Arial" w:hAnsi="Arial"/>
                <w:sz w:val="24"/>
                <w:szCs w:val="24"/>
              </w:rPr>
              <w:t>,  муниципальных учреждений (предприятий) Смоленского 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 постоянн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блюдения муниципальными учреждениями (предприятиями) норм и требований законодательства Российской Федерации о противодействии коррупции.</w:t>
            </w:r>
          </w:p>
        </w:tc>
      </w:tr>
      <w:tr>
        <w:trPr>
          <w:trHeight w:val="19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троля за предоставлением подведомственными муниципальными учреждениями (предприятиями) Смоленского района платных услуг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раслевых (функциональных) органов Администрации Смоленского района</w:t>
            </w:r>
            <w:r>
              <w:rPr>
                <w:rFonts w:cs="Arial" w:ascii="Arial" w:hAnsi="Arial"/>
                <w:sz w:val="24"/>
                <w:szCs w:val="24"/>
              </w:rPr>
              <w:t>, муниципальных учреждений (предприятий) Смоленского 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 постоянн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людение муниципальными учреждениями (предприятиями) правил предоставления платных услуг.</w:t>
            </w:r>
          </w:p>
        </w:tc>
      </w:tr>
      <w:tr>
        <w:trPr>
          <w:trHeight w:val="18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отчетных материалов о проводимой работе и достигнутых результатах в сфере противодействия коррупции в муниципальных учреждениях (предприятиях) Смоленского район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раслевых (функциональных) органов Администрации Смоленского района</w:t>
            </w:r>
            <w:r>
              <w:rPr>
                <w:rFonts w:cs="Arial" w:ascii="Arial" w:hAnsi="Arial"/>
                <w:sz w:val="24"/>
                <w:szCs w:val="24"/>
              </w:rPr>
              <w:t>, муниципальных учреждений (предприятий) Смоленского 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, 2017 годы, ежегодн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проведения антикоррупционной политики  в муниципальных учреждениях (предприятиях)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right" w:pos="15026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правляющий делами</w:t>
        <w:tab/>
        <w:t>С.В. Малец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footerReference w:type="default" r:id="rId3"/>
      <w:type w:val="nextPage"/>
      <w:pgSz w:orient="landscape" w:w="16838" w:h="11906"/>
      <w:pgMar w:left="127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yle7">
    <w:name w:val="Основной текст_"/>
    <w:qFormat/>
    <w:rPr>
      <w:sz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sz w:val="9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sz w:val="2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29:00Z</dcterms:created>
  <dc:creator>Экономист</dc:creator>
  <dc:description/>
  <cp:keywords/>
  <dc:language>en-US</dc:language>
  <cp:lastModifiedBy>user</cp:lastModifiedBy>
  <cp:lastPrinted>2016-05-25T15:57:00Z</cp:lastPrinted>
  <dcterms:modified xsi:type="dcterms:W3CDTF">2016-06-07T03:13:00Z</dcterms:modified>
  <cp:revision>46</cp:revision>
  <dc:subject/>
  <dc:title>                                                                  </dc:title>
</cp:coreProperties>
</file>