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414</w:t>
      </w:r>
      <w:r>
        <w:rPr>
          <w:rFonts w:cs="Arial" w:ascii="Arial" w:hAnsi="Arial"/>
          <w:szCs w:val="28"/>
        </w:rPr>
        <w:t>__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235 от 3.03.2015 года «Об утверждении муниципальной программы «Поддержка и развитие малого и среднего предпринимательства в Смоленском районе на 2015-2017 годы» в новой редакци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постановлением Администрации Смоленского района от 3.07.2014 года «Об утверждении порядка разработки, размещении и оценки муниципальных программ» № 672</w:t>
      </w:r>
      <w:r>
        <w:rPr>
          <w:sz w:val="24"/>
          <w:szCs w:val="28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</w:t>
        <w:tab/>
        <w:t>В текст муниципальной программы «Поддержка и развитие малого и среднего предпринимательства в Смоленском районе на 2015-2017 годы», утвержденной постановлением Администрации Смоленского района Алтайского края № 235 от 3.03.2015 года внести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</w:t>
      </w:r>
      <w:r>
        <w:rPr>
          <w:rFonts w:cs="Arial" w:ascii="Arial" w:hAnsi="Arial"/>
          <w:bCs/>
          <w:szCs w:val="28"/>
        </w:rPr>
        <w:t xml:space="preserve">бщий объем финансирования муниципальной программы составляет из районного бюджета </w:t>
      </w:r>
      <w:r>
        <w:rPr>
          <w:rFonts w:cs="Arial" w:ascii="Arial" w:hAnsi="Arial"/>
          <w:szCs w:val="28"/>
        </w:rPr>
        <w:t>в 2016 году - 100,0 тыс. руб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- текст раздела 2 «Приоритетные направления реализации муниципальной программы, цели и задачи, описание основных, ожидаемых конечных результатов муниципальной программы, сроков и этапов ее реализации» дополнить перспективным направлением развития малого и среднего предпринимательства в районе – «сельский туризм и иные услуги в сфере туризма»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таблицу 1 изложить в новой редакции (прилагается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1 «Сведения об индикаторах муниципальной программы (показателях) и их значениях» в новой редакции (прилагается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 в новой редакции (прилагается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3 «Объем финансовых ресурсов, необходимых для реализации муниципальной программы» в новой редакции (прилагается)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414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721"/>
        <w:gridCol w:w="1039"/>
        <w:gridCol w:w="1103"/>
        <w:gridCol w:w="1086"/>
        <w:gridCol w:w="1110"/>
        <w:gridCol w:w="1105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индикатора по годам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ля населения занятого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ая заработная плата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алоговых поступлений в бюджет района от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СП, получивших грантовую государственную поддерж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ность торговыми площадями на 1 тыс. на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еспеченности населенных пунктов торговыми точ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41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б индикаторах муниципальной программы (показателях) и их значениях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8"/>
        <w:gridCol w:w="721"/>
        <w:gridCol w:w="922"/>
        <w:gridCol w:w="1152"/>
        <w:gridCol w:w="921"/>
        <w:gridCol w:w="928"/>
        <w:gridCol w:w="88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 индикатора (показателя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. изм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начение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3 год (фак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(оценк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/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8"/>
              </w:rPr>
              <w:t>«Поддержка и развитие малого и среднего предпринимательства в Смоленском районе на 2015 – 2017 год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населения занятого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ая заработная плата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алоговых поступлений в бюджет района от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СП, получивших государственную поддерж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ность торговыми площадями на 1 тыс. на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еспеченности населенных пунктов торговыми точ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41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3"/>
        <w:gridCol w:w="1275"/>
        <w:gridCol w:w="1273"/>
        <w:gridCol w:w="709"/>
        <w:gridCol w:w="146"/>
        <w:gridCol w:w="705"/>
        <w:gridCol w:w="150"/>
        <w:gridCol w:w="700"/>
        <w:gridCol w:w="151"/>
        <w:gridCol w:w="700"/>
        <w:gridCol w:w="150"/>
        <w:gridCol w:w="12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ы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Источники финансирования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15 год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ль - развитие взаимосвязанной инфраструктуры государственной поддержки малого и среднего предпринимательства в Смоленск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дача 1. информационное сопровождение реализации мероприятий по государственной поддержке малого и среднего предприниматель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.1. Обеспечение деятельности ИК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полугодие 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.2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деятельности ИК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 полугодие 2015-2017 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>
          <w:trHeight w:val="4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.2. Организация и проведение конференций, "круглых столов", семинаров, фестивалей (праздников), мастер-классов, конкурсов профессионального мастерства, обучающих и других мероприятий среди СМСП, включая  конкурс на звание "Лучший предприниматель года" по различным номин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3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.3. Вовлечение молодежи в предприниматель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.4. Популяризация успешного опыта организации и ведения бизнеса, в том числе формирование и размещение материалов в средствах массовой информации (газета «Зар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дача 2. Использование инструментов финансовой поддержки в отношении СМС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роприятие 2.3. Поддержка начинающих СМП путем предоставления целевых гра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стный бюджет</w:t>
            </w:r>
          </w:p>
        </w:tc>
      </w:tr>
      <w:tr>
        <w:trPr>
          <w:trHeight w:val="20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роприятие 1.10. Развитие системы кредитования СМП с использованием средств фонда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15-2017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тавительство некоммерческой организации в Смоленском районе 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дача 3. Повышение конкурентоспособности СМСП производственной сферы и сферы услуг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3.1. Организация и проведение выставочно-ярмаро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 экономики, ИКЦ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дача 4. Развитие торговли 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ономик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роприятие 4.1. Проведение ежегодного мониторинга и анализа обеспеченности населения площадью торгов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роприятие 4.2.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5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  <w:u w:val="single"/>
        </w:rPr>
        <w:t>30.05.2016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414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 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45"/>
        <w:gridCol w:w="1040"/>
        <w:gridCol w:w="992"/>
        <w:gridCol w:w="1285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***</dc:creator>
  <dc:description/>
  <cp:keywords/>
  <dc:language>en-US</dc:language>
  <cp:lastModifiedBy>user</cp:lastModifiedBy>
  <cp:lastPrinted>2016-05-30T09:48:00Z</cp:lastPrinted>
  <dcterms:modified xsi:type="dcterms:W3CDTF">2016-06-03T03:57:00Z</dcterms:modified>
  <cp:revision>5</cp:revision>
  <dc:subject/>
  <dc:title>АДМИНИСТРАЦИЯ ЕГОРЬЕВСКОГО РАЙОНА</dc:title>
</cp:coreProperties>
</file>