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421640</wp:posOffset>
                </wp:positionV>
                <wp:extent cx="917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6pt;mso-wrap-distance-left:9.05pt;mso-wrap-distance-right:9.05pt;mso-wrap-distance-top:0pt;mso-wrap-distance-bottom:0pt;margin-top:-33.2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 СМОЛЕНСК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6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416 </w:t>
      </w:r>
      <w:r>
        <w:rPr>
          <w:sz w:val="28"/>
          <w:szCs w:val="28"/>
        </w:rPr>
        <w:t xml:space="preserve">                                                        с. Смоленско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5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б утверждении плана мероприятий по увеличению доходов, оптимизации расходов и совершенствованию долговой политики муниципального образования Смоленский район Алтайского края на 2016 год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6"/>
        </w:rPr>
        <w:t xml:space="preserve">В соответствии со статьёй 45 Устава </w:t>
      </w:r>
      <w:r>
        <w:rPr>
          <w:kern w:val="2"/>
          <w:sz w:val="28"/>
          <w:szCs w:val="26"/>
        </w:rPr>
        <w:t>муниципального образования Смоленский район Алтайского края и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kern w:val="2"/>
          <w:sz w:val="28"/>
          <w:szCs w:val="26"/>
        </w:rPr>
        <w:t xml:space="preserve">реализации решения Смоленского районного Собрания депутатов «О районном  бюджете на 2016 год»,  </w:t>
      </w:r>
      <w:r>
        <w:rPr>
          <w:sz w:val="28"/>
          <w:szCs w:val="26"/>
        </w:rPr>
        <w:t>ПОСТАНОВЛЯЮ: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лан мероприятий по увеличению доходов, оптимизации расходов и совершенствованию долговой политики района на 2016 год (далее – план мероприятий) (Приложение 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ям главы Администрации района, руководителям управлений, комитетов, отделов  принять меры, направленные на выполнение утвержденного плана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ветственным исполнителям ежеквартально, до 15 числа месяца, следующего за отчетным кварталом, направлять сведения о выполнении плана мероприятий в комитет по финансам, налоговой и кредитной политике Администрации района, согласно установленной формы.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 района                                                      Л.В.Моисеева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6"/>
        </w:rPr>
        <w:tab/>
        <w:tab/>
        <w:tab/>
        <w:t xml:space="preserve">                                                      </w:t>
      </w:r>
    </w:p>
    <w:p>
      <w:pPr>
        <w:pStyle w:val="Normal"/>
        <w:ind w:left="11057" w:hanging="0"/>
        <w:rPr/>
      </w:pPr>
      <w:r>
        <w:rPr/>
        <w:t>Приложение №1</w:t>
      </w:r>
    </w:p>
    <w:p>
      <w:pPr>
        <w:pStyle w:val="Normal"/>
        <w:ind w:left="11057" w:hanging="0"/>
        <w:rPr/>
      </w:pPr>
      <w:r>
        <w:rPr/>
        <w:t>к постановлению Администрации Смоленского района</w:t>
      </w:r>
    </w:p>
    <w:p>
      <w:pPr>
        <w:pStyle w:val="Normal"/>
        <w:ind w:firstLine="11040"/>
        <w:rPr/>
      </w:pPr>
      <w:r>
        <w:rPr/>
        <w:t xml:space="preserve">от </w:t>
      </w:r>
      <w:r>
        <w:rPr>
          <w:u w:val="single"/>
        </w:rPr>
        <w:t>01.06.2016</w:t>
      </w:r>
      <w:r>
        <w:rPr/>
        <w:t xml:space="preserve">  № </w:t>
      </w:r>
      <w:r>
        <w:rPr>
          <w:u w:val="single"/>
        </w:rPr>
        <w:t>416</w:t>
      </w:r>
    </w:p>
    <w:p>
      <w:pPr>
        <w:pStyle w:val="Normal"/>
        <w:ind w:left="567" w:firstLine="709"/>
        <w:jc w:val="center"/>
        <w:rPr/>
      </w:pPr>
      <w:r>
        <w:rPr>
          <w:sz w:val="25"/>
          <w:szCs w:val="25"/>
        </w:rPr>
        <w:t>ПЛАН</w:t>
        <w:br/>
        <w:t xml:space="preserve">мероприятий по увеличению доходов, оптимизации расходов и совершенствованию долговой политики Смоленского района </w:t>
      </w:r>
    </w:p>
    <w:p>
      <w:pPr>
        <w:pStyle w:val="Normal"/>
        <w:ind w:left="567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на 2016 год</w:t>
      </w:r>
    </w:p>
    <w:p>
      <w:pPr>
        <w:pStyle w:val="Normal"/>
        <w:ind w:left="56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04"/>
        <w:gridCol w:w="1986"/>
        <w:gridCol w:w="2835"/>
        <w:gridCol w:w="4394"/>
      </w:tblGrid>
      <w:tr>
        <w:trPr>
          <w:tblHeader w:val="true"/>
          <w:trHeight w:val="3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увеличению доходов местного бюджета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местным налогам</w:t>
            </w:r>
          </w:p>
        </w:tc>
      </w:tr>
      <w:tr>
        <w:trPr>
          <w:trHeight w:val="11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8" w:leader="none"/>
              </w:tabs>
              <w:rPr/>
            </w:pPr>
            <w:r>
              <w:rPr>
                <w:szCs w:val="28"/>
              </w:rPr>
              <w:t>Проведение инвентаризации и оценки эффективности налоговых льгот и ставок, установленных органами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консолидированный бюджет района</w:t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с организациями и физическими лицами по сокращению ими задолженности по налоговым и неналоговым платежам в бюджет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Организация и проведение заседаний комиссии по увеличению доходов бюджета 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оступление налоговых и неналоговых платежей в бюджет района по результатам работы комиссии в сумме не менее 300 тыс. рублей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Организация и проведение заседаний рабочей группы по снижению неформальной занятости в Смоленском районе  в соответствии с положением, утвержденным постановлением Администрации района от 22.01.2016 №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Правовое управ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а на доходы физических лиц в результате легализации неофициальной заработной платы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ривлечению к уплате налога на доходы физических лиц хозяйствующих субъектов (филиалов, представительств) зарегистрированных в других муниципальных образованиях, но имеющих рабочие места и осуществляющих деятельность н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 по финансам, налоговой и кредитной политике при взаимодействии с налоговой инспекци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консолидированный бюджет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контролирующими органами проводить  работу по выявлению  фактов незаконного предпринимательства субъектов, осуществляющих деятельность без регистрации в налоговых органах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межведомстве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  <w:t>Комитет  по финансам, налоговой и кредитной поли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консолидированный бюджет района</w:t>
            </w:r>
          </w:p>
        </w:tc>
      </w:tr>
      <w:tr>
        <w:trPr>
          <w:trHeight w:val="3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поступлений налога на доходы физических лиц по основным налоговым агентам в сравнении с соответствующим периодом прошлого 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ты поступления налога на доходы физических лиц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ступлений авансовых платежей по земельному налогу на основе данных налоговой отчетности за 2015 год и данных Росреестра о правах на земельные учас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1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ты поступления земельного налога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недоимки по местным налогам путем применения мер принудительного взыск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1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недоимки по местным налогам 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  </w:t>
            </w:r>
            <w:r>
              <w:rPr/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етензионно-исковой работы в отношении должников по арендной плате по договорам аренды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земельным и имущественным отношением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аренде земельных участков на сумму 300,0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мендовать сельским советам активизировать работу административных комиссий в части наложения и взыскания штрафов за нарушение Правил благоустрой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 сельских сов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оступление доходов в виде штрафов за нарушение правил благоустройства в сумме 50,0 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величения поступлений земельного налога продолжать рабо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по межеванию и оформлению в собственность физическими лицами земельных участков, выраженных в балло-гектарах; </w:t>
            </w:r>
          </w:p>
          <w:p>
            <w:pPr>
              <w:pStyle w:val="Normal"/>
              <w:jc w:val="both"/>
              <w:rPr/>
            </w:pPr>
            <w:r>
              <w:rPr/>
              <w:t>б) по выявлению собственников бесхозных земельных участков и регистрации права собственности н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о признанию права муниципальной собственности на невостребованные земельные дол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консолидированный бюджет района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главы Администрации района с  представителями налоговой службы и  отдела службы судебных приставов о проведенных действиях в ходе исполнительных производств, о взыскании задолженности в местные бюдже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консолидированный бюджет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 муниципального имущества с целью выявления объектов основных средств и земельных участков, не используемых для обеспечения полномочий и принять меры по их эффективному ис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земельным и имущественным отношением, отраслевые управления, комитеты и муниципальные учреждения и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объектов недвижимости, неиспользуемых в уставной деятельности муниципальных учреждений и предприятий</w:t>
            </w:r>
          </w:p>
        </w:tc>
      </w:tr>
      <w:tr>
        <w:trPr>
          <w:trHeight w:val="36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Мероприятия по оптимизации расходов местного бюджета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5" w:hanging="0"/>
              <w:jc w:val="center"/>
              <w:rPr/>
            </w:pPr>
            <w:r>
              <w:rPr/>
              <w:t>Оптимизация бюджетной сети муниципальных учреждений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бюджетной сети (количество бюджетных, казенных, учреждений, количество персонала, используемые фонды, объемы и качество предоставляемых муниципальных услуг в разрезе учрежд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ежи, управление по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бюджетных расходов</w:t>
            </w:r>
          </w:p>
        </w:tc>
      </w:tr>
      <w:tr>
        <w:trPr>
          <w:trHeight w:val="24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отребности в бюджетных учреждениях с учетом необходимого (желаемого) уровня обеспеченности муниципальными услуг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 xml:space="preserve">до 15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тет по образованию и делам молодежи, </w:t>
            </w:r>
          </w:p>
          <w:p>
            <w:pPr>
              <w:pStyle w:val="Normal"/>
              <w:rPr/>
            </w:pPr>
            <w:r>
              <w:rPr/>
              <w:t>управление по культуре и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 мероприятий реструктуризации бюджетной сети (по отраслям), включая изменение типа существующих муниципальных учреждений, перепрофилирование бюджетных учреждений, присоединение отдельных учреждений (объединение нескольких) к другим организациям, ликвидацию неэффективных бюджет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образованию и делам молодежи, управление по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вобождение ресурсов бюджета </w:t>
            </w:r>
          </w:p>
        </w:tc>
      </w:tr>
      <w:tr>
        <w:trPr>
          <w:trHeight w:val="7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7" w:hanging="0"/>
              <w:jc w:val="center"/>
              <w:rPr/>
            </w:pPr>
            <w:r>
              <w:rPr/>
              <w:t>Оптимизация расходов на содержание органов местного самоуправления</w:t>
            </w:r>
          </w:p>
          <w:p>
            <w:pPr>
              <w:pStyle w:val="Normal"/>
              <w:ind w:left="-957" w:hanging="0"/>
              <w:jc w:val="center"/>
              <w:rPr/>
            </w:pPr>
            <w:r>
              <w:rPr/>
              <w:t>и муниципальных учреждений район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установление лимитов потребления топливно-энергетических ресурсов и усиление контроля за ежедневным пробегом автомобилей,  использованием услуг связ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раслевые управления, комитеты, отделы, бюджет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бюджетных расход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птимизации лимитов потребления топливно-энергетических ресурсов муниципальных учреждений, обеспечение энергоэффективности в бюджетном секто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раслевые управления, комитеты, отделы, бюджет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ращение бюджетных расход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товаров, работ, услуг для обеспечения муниципальных нужд района путем проведения конкурентных процедур определения поставщиков (подрядчиков, исполните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района</w:t>
            </w:r>
          </w:p>
          <w:p>
            <w:pPr>
              <w:pStyle w:val="Normal"/>
              <w:rPr/>
            </w:pPr>
            <w:r>
              <w:rPr/>
              <w:t>Муниципальные заказч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на сумму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инансирования полномочий, не отнесенных в соответствие с федеральным законодательством к полномочиям муниципального образования Смоленский район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расходов районного бюджета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иление контроля за эффективным и законным использованием бюджетных средств муниципальных учреждений в пределах выделенных ассигнований с целью недопущения кредиторской задолжен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нутреннего финансового контроля в муниципа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должностные лица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хозяйственной деятельности, расходов на содержание, включая оплату труда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нитарных предприяти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деятельности муниципальных унитарных предприятий путем проведения балансов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  <w:t>Управление ЖКХ строительства и газ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инансово-хозяйственной деятельности муниципальных унитарных предприятий; повышение ответственности директора и бухгалтера за достигаемые результаты</w:t>
            </w:r>
          </w:p>
        </w:tc>
      </w:tr>
      <w:tr>
        <w:trPr>
          <w:trHeight w:val="29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Мероприятия по совершенствованию долговой политики муниципального образования город Рубцовск Алтайского края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контроля за финансовым состоянием принципала в случае предоставления муниципальной гарант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редоставлении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изация риска неисполнения обязательств принципалом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Управляющий делами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</w:t>
      </w:r>
      <w:r>
        <w:rPr/>
        <w:t>С.В.Малец.</w:t>
      </w:r>
    </w:p>
    <w:p>
      <w:pPr>
        <w:pStyle w:val="Normal"/>
        <w:ind w:left="6240" w:hanging="0"/>
        <w:rPr/>
      </w:pPr>
      <w:r>
        <w:rPr>
          <w:sz w:val="25"/>
          <w:szCs w:val="25"/>
        </w:rPr>
        <w:t>Приложение № 2</w:t>
        <w:br/>
        <w:t>к постановлению Администрации Смоленского района Алтайского края</w:t>
        <w:br/>
        <w:t xml:space="preserve">от </w:t>
      </w:r>
      <w:r>
        <w:rPr>
          <w:u w:val="single"/>
        </w:rPr>
        <w:t>01.06.2016</w:t>
      </w:r>
      <w:r>
        <w:rPr/>
        <w:t xml:space="preserve">  № </w:t>
      </w:r>
      <w:r>
        <w:rPr>
          <w:u w:val="single"/>
        </w:rPr>
        <w:t>416</w:t>
      </w:r>
      <w:r>
        <w:rPr>
          <w:sz w:val="25"/>
          <w:szCs w:val="25"/>
        </w:rPr>
        <w:br/>
      </w:r>
    </w:p>
    <w:p>
      <w:pPr>
        <w:pStyle w:val="Normal"/>
        <w:ind w:left="72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93" w:firstLine="85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ind w:left="993" w:firstLine="85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ализации плана мероприятий по увеличению доходов, оптимизации расходов и совершенствованию долговой политики муниципального образования Смоленский район Алтайского края на 2016 год</w:t>
        <w:br/>
        <w:t>на____________2016</w:t>
      </w:r>
      <w:r>
        <w:rPr/>
        <w:t xml:space="preserve"> года</w:t>
        <w:br/>
      </w:r>
    </w:p>
    <w:tbl>
      <w:tblPr>
        <w:tblW w:w="914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73"/>
        <w:gridCol w:w="31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ий эфф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С.В.Малец</w:t>
      </w:r>
    </w:p>
    <w:p>
      <w:pPr>
        <w:pStyle w:val="Normal"/>
        <w:ind w:left="113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4:00Z</dcterms:created>
  <dc:creator>irina</dc:creator>
  <dc:description/>
  <cp:keywords/>
  <dc:language>en-US</dc:language>
  <cp:lastModifiedBy>user</cp:lastModifiedBy>
  <cp:lastPrinted>2016-07-08T11:25:00Z</cp:lastPrinted>
  <dcterms:modified xsi:type="dcterms:W3CDTF">2016-07-14T03:44:00Z</dcterms:modified>
  <cp:revision>19</cp:revision>
  <dc:subject/>
  <dc:title> </dc:title>
</cp:coreProperties>
</file>