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</w:t>
      </w:r>
      <w:r>
        <w:rPr>
          <w:rFonts w:ascii="Arial" w:hAnsi="Arial"/>
          <w:sz w:val="24"/>
          <w:szCs w:val="28"/>
          <w:u w:val="single"/>
        </w:rPr>
        <w:t>02.06.2016</w:t>
      </w:r>
      <w:r>
        <w:rPr>
          <w:rFonts w:ascii="Arial" w:hAnsi="Arial"/>
          <w:sz w:val="24"/>
          <w:szCs w:val="28"/>
        </w:rPr>
        <w:t>_ № _</w:t>
      </w:r>
      <w:r>
        <w:rPr>
          <w:rFonts w:ascii="Arial" w:hAnsi="Arial"/>
          <w:sz w:val="24"/>
          <w:szCs w:val="28"/>
          <w:u w:val="single"/>
        </w:rPr>
        <w:t>417</w:t>
      </w:r>
      <w:r>
        <w:rPr>
          <w:rFonts w:ascii="Arial" w:hAnsi="Arial"/>
          <w:sz w:val="24"/>
          <w:szCs w:val="28"/>
        </w:rPr>
        <w:t>_</w:t>
        <w:tab/>
        <w:t>с. Смоленско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right="520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перечне мест отбывания осужденными наказания 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39 Уголовно-исполнительного кодекса Российской федерации,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ЯЮ: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Определить по согласованию с уголовно-исполнительной инспекцией Смоленского района прилагаемый Перечень мест отбывания исправительных работ, назначенных осужденным, не имеющим основного места работы, проживающих на территории Смолен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ризнать утратившим силу Постановление Администрации Смоленского района от 24.02.2016 № 101 «О перечне мест отбывания осужденными наказания в виде исправительных работ на территории Смоленского район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425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425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425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Л.В. Моисеева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425" w:hanging="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7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7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7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7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7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szCs w:val="28"/>
          <w:u w:val="single"/>
        </w:rPr>
        <w:t>02.06.2016</w:t>
      </w:r>
      <w:r>
        <w:rPr>
          <w:rFonts w:ascii="Arial" w:hAnsi="Arial"/>
          <w:sz w:val="24"/>
          <w:szCs w:val="28"/>
        </w:rPr>
        <w:t>_ № _</w:t>
      </w:r>
      <w:r>
        <w:rPr>
          <w:rFonts w:ascii="Arial" w:hAnsi="Arial"/>
          <w:sz w:val="24"/>
          <w:szCs w:val="28"/>
          <w:u w:val="single"/>
        </w:rPr>
        <w:t>417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ЕРЕЧЕНЬ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мест для отбывания наказания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виде исправительных работ, назначенных осужденным, не имеющим основного места работы, проживающим на территории  Смоленского района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4"/>
        <w:gridCol w:w="5046"/>
        <w:gridCol w:w="2514"/>
        <w:gridCol w:w="1739"/>
      </w:tblGrid>
      <w:tr>
        <w:trPr>
          <w:trHeight w:val="8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аименование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ФИО руков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онтак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телефон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Ануй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оробова Любовь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9-4-4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9-4-97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Верх-Об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Юрьева Галина Васил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6-4-6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6-5-73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Киров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Быкасова Елена Борис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1-2-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2-4-59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Линёв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когорев Василий Иван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8-6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8-7-66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Новотырышкин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араханова Людмила Григор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8-5-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8-5-89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Смолен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Жарков Борис Александ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2-2-7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1-2-73</w:t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Солонов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влев Егор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5-3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5-3-83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Сычёв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етров Валерий Иван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4-3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4-5-43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Администрация Точилинского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Богомолов Иван Дмитри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7-2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7-3-43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ОО «Монарх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Чертолясов Игорь Владим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9039914488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ОО «Агро-Сибирь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Шитц Владимир Викто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9059849768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П Филатов Д.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Филатов Денис Михайл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П Татосян А.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Татосян Андраник Славик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БУ «Районный дом культуры Смоленского района Алтайского кра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Рыль Владислав Анато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0-3-33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ИП «Колесов С.В.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олесов Сергей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рестьянское хозяйство «Новая Жизнь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Гольцов Николай Дмитри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ОО «ПромАгроСнаб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85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Бычков Кирилл Александ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134" w:hanging="0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961222430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                                                                                         С.В.Малец</w:t>
      </w:r>
    </w:p>
    <w:p>
      <w:pPr>
        <w:pStyle w:val="Normal"/>
        <w:spacing w:before="0" w:after="200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86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5094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5094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48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5094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c5094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d48d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2</Pages>
  <Words>432</Words>
  <Characters>2465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3:00Z</dcterms:created>
  <dc:creator>Pozdniakova_Natalija</dc:creator>
  <dc:description/>
  <dc:language>en-US</dc:language>
  <cp:lastModifiedBy>user</cp:lastModifiedBy>
  <cp:lastPrinted>2016-02-20T03:01:00Z</cp:lastPrinted>
  <dcterms:modified xsi:type="dcterms:W3CDTF">2016-06-03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