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МОЛЕНСКОГО РАЙОНА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103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.06.2016  № 423</w:t>
        <w:tab/>
        <w:t>с. Смоленское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47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отмене постановления Администрации Смоленского района от 17.12.2013 г. №1237 «Об утверждении административного регламента по предоставлению муниципальной услуги по формированию, учету фондов, библиографической обработке документов и организации каталогов библиотек Смоленского района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о статьями 56, 57 Устава муниципального образования Смоленский район Алтайского края, в связи с тем, что существующая редакция регламента не актуальна,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 Отменить постановление Администрации Смоленского района от 17.12.2013 г. №1237 «Об утверждении административного регламента по предоставлению муниципальной услуги по формированию, учету фондов, библиографической обработке документов и организации каталогов библиотек Смоленского района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1030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а Администрации района</w:t>
        <w:tab/>
        <w:t>Л.В. Моисе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en-US" w:bidi="ar-SA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45:00Z</dcterms:created>
  <dc:creator>user</dc:creator>
  <dc:description/>
  <cp:keywords/>
  <dc:language>en-US</dc:language>
  <cp:lastModifiedBy>user</cp:lastModifiedBy>
  <cp:lastPrinted>2016-04-12T15:25:00Z</cp:lastPrinted>
  <dcterms:modified xsi:type="dcterms:W3CDTF">2016-06-07T04:47:00Z</dcterms:modified>
  <cp:revision>3</cp:revision>
  <dc:subject/>
  <dc:title>АДМИНИСТРАЦИЯ СМОЛЕНСКОГО РАЙОНА</dc:title>
</cp:coreProperties>
</file>