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>03.06.2016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427</w:t>
      </w:r>
      <w:r>
        <w:rPr>
          <w:rFonts w:cs="Arial" w:ascii="Arial" w:hAnsi="Arial"/>
          <w:sz w:val="24"/>
        </w:rPr>
        <w:t>_</w:t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9" w:hanging="0"/>
        <w:jc w:val="both"/>
        <w:rPr/>
      </w:pPr>
      <w:r>
        <w:rPr>
          <w:rFonts w:cs="Arial" w:ascii="Arial" w:hAnsi="Arial"/>
          <w:sz w:val="24"/>
        </w:rPr>
        <w:t xml:space="preserve">О проведении </w:t>
      </w:r>
      <w:r>
        <w:rPr>
          <w:rFonts w:cs="Arial" w:ascii="Arial" w:hAnsi="Arial"/>
          <w:sz w:val="24"/>
          <w:lang w:val="en-US"/>
        </w:rPr>
        <w:t>XXXVI</w:t>
      </w:r>
      <w:r>
        <w:rPr>
          <w:rFonts w:cs="Arial" w:ascii="Arial" w:hAnsi="Arial"/>
          <w:sz w:val="24"/>
        </w:rPr>
        <w:t xml:space="preserve"> районной летней Олимпиады Смоленск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целях привлечения населения района к занятиям физической культурой и спортом, выявления перспективной молодежи, развития материальной базы и создания условий для занятий физической культурой и спортом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1. Принять Положение о </w:t>
      </w:r>
      <w:r>
        <w:rPr>
          <w:rFonts w:cs="Arial" w:ascii="Arial" w:hAnsi="Arial"/>
          <w:sz w:val="24"/>
        </w:rPr>
        <w:t xml:space="preserve">проведении </w:t>
      </w:r>
      <w:r>
        <w:rPr>
          <w:rFonts w:cs="Arial" w:ascii="Arial" w:hAnsi="Arial"/>
          <w:sz w:val="24"/>
          <w:lang w:val="en-US"/>
        </w:rPr>
        <w:t>XXXVI</w:t>
      </w:r>
      <w:r>
        <w:rPr>
          <w:rFonts w:cs="Arial" w:ascii="Arial" w:hAnsi="Arial"/>
          <w:sz w:val="24"/>
        </w:rPr>
        <w:t xml:space="preserve"> районной летней Олимпиады Смоленского района</w:t>
      </w:r>
      <w:r>
        <w:rPr>
          <w:rFonts w:cs="Arial" w:ascii="Arial" w:hAnsi="Arial"/>
          <w:sz w:val="24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ложить главам сельсоветов, руководителям организаций всех форм собственности обеспечить участие спортсменов в районной летней Олимпиад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чальнику Управления по культуре и спорту муниципального образования Смоленский район Каньшину А.Е. до 20 июля 2016 года составить смету расходов на проведение районной летней Олимпиады и программу проведения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Утвердить состав оргкомитета по подготовке и проведению районной летней Олимпиады согласно Приложения 2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Директору МБУДО «Смоленская ДЮСШ» Бугунову Д.П. подготовить места соревнований, а также судейскую бригаду согласно программы Олимпиа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Рекомендовать главному врачу КГБУЗ «Смоленская ЦРБ» Хамрилову А.К. обеспечить медицинское обслуживание районной летней Олимпиа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. Рекомендовать н</w:t>
      </w:r>
      <w:r>
        <w:rPr>
          <w:rFonts w:cs="Arial" w:ascii="Arial" w:hAnsi="Arial"/>
          <w:sz w:val="24"/>
          <w:szCs w:val="28"/>
        </w:rPr>
        <w:t xml:space="preserve">ачальнику отдела МВД РФ по Смоленскому району Долгову В.С. обеспечить охрану правопорядка </w:t>
      </w:r>
      <w:r>
        <w:rPr>
          <w:rFonts w:cs="Arial" w:ascii="Arial" w:hAnsi="Arial"/>
          <w:sz w:val="24"/>
        </w:rPr>
        <w:t>районной летней Олимпиа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 Заведующей сектором по культуре Управления по культуре и спорту муниципального образования Смоленский район Чуфенёвой Н.А. подготовить программу церемонии открытия и закрытия летней районной Олимпиад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онтроль за выполнением настоящего постановления возложить на первого заместителя Администрации Смоленского района Н.В.Васильев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62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№ 1 </w:t>
      </w:r>
    </w:p>
    <w:p>
      <w:pPr>
        <w:pStyle w:val="TextBody"/>
        <w:ind w:firstLine="6237"/>
        <w:jc w:val="both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TextBody"/>
        <w:ind w:firstLine="6237"/>
        <w:jc w:val="both"/>
        <w:rPr/>
      </w:pPr>
      <w:r>
        <w:rPr>
          <w:rFonts w:cs="Arial"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u w:val="single"/>
        </w:rPr>
        <w:t>03.06.2016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427</w:t>
      </w:r>
    </w:p>
    <w:p>
      <w:pPr>
        <w:pStyle w:val="TextBody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О проведении </w:t>
      </w:r>
      <w:r>
        <w:rPr>
          <w:rFonts w:cs="Arial" w:ascii="Arial" w:hAnsi="Arial"/>
          <w:sz w:val="24"/>
          <w:lang w:val="en-US"/>
        </w:rPr>
        <w:t>XXXVI</w:t>
      </w:r>
      <w:r>
        <w:rPr>
          <w:rFonts w:cs="Arial" w:ascii="Arial" w:hAnsi="Arial"/>
          <w:sz w:val="24"/>
        </w:rPr>
        <w:t xml:space="preserve"> районной летней Олимпиады Смоленского района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Цели и задач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Районная летняя Олимпиада проводится в целях пропаганды физической культуры и спорта среди населения, вовлечения населения в регулярные занятия физической культурой и спортом, выявления сильнейших спортсменов, коллективов физкультуры, повышения спортивного мастерства, выявления перспективной молодежи, с целью формирования кадрового резерва сборной Смоленского района. 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Руководство проведением соревнований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Общее руководство подготовкой и проведением соревнований возлагается на организационный комитет, </w:t>
      </w:r>
      <w:r>
        <w:rPr>
          <w:rFonts w:cs="Arial" w:ascii="Arial" w:hAnsi="Arial"/>
          <w:sz w:val="24"/>
        </w:rPr>
        <w:t>Управление по культуре и спорту муниципального образования Смоленский</w:t>
      </w:r>
      <w:r>
        <w:rPr>
          <w:rFonts w:cs="Arial" w:ascii="Arial" w:hAnsi="Arial"/>
          <w:sz w:val="24"/>
          <w:szCs w:val="28"/>
        </w:rPr>
        <w:t xml:space="preserve"> и МБУДО «Смоленская ДЮСШ». Ответственность за непосредственное проведение соревнований, безопасные условия проведения спортмероприятия возлагается на главную судейскую коллегию, утвержденную </w:t>
      </w:r>
      <w:r>
        <w:rPr>
          <w:rFonts w:cs="Arial" w:ascii="Arial" w:hAnsi="Arial"/>
          <w:sz w:val="24"/>
        </w:rPr>
        <w:t>Управлением по культуре и спорту муниципального образования Смоленский район</w:t>
      </w:r>
      <w:r>
        <w:rPr>
          <w:rFonts w:cs="Arial" w:ascii="Arial" w:hAnsi="Arial"/>
          <w:sz w:val="24"/>
          <w:szCs w:val="28"/>
        </w:rPr>
        <w:t>. Для подготовки к участию в районной Олимпиаде в сельсоветах создаются оргкомитеты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роки и место проведен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ная летняя Олимпиада проводится в 2 этап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 Этап – отборочные соревнования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 Этап-  финальные соревнования в с.Смоленском 13-14 августа 2016 год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оржественное открытие районной летней Олимпиады состоится 13 августа 2016 года в 10-30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Условия проведения соревнований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етняя районная Олимпиада проводится как лично-командные соревнования с комплексным зачетом и определением победителей среди сельсоветов. Соревнования по видам спорта проводятся согласно, действующих правил и данного Положения. Условия проведения и программы соревнований по видам спорта прилагаются. Вызов на соревнования, не входящие в финальную часть районной Олимпиады 13-14 августа 2016 года, но являющиеся зачетными, осуществляется по дополнительному положен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Участники соревнований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К участию в соревнованиях районной летней Олимпиады допускаются сборные команды сельсоветов, команды организаций, предприятий всех форм собственности Смоленского района. Допускаются спортсмены 2000 года рождения. За команду сельсоветов могут выступать лица, обучающиеся в учебных заведениях, но до поступления, проживающие в данном сельсовете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опуск команд и спортсменов производится согласно настоящего Положения, правил соревнований по видам спорта. Протесты принимаются в течение 2 часов с момента нарушения. Представители команд должны иметь именную заявку на каждый вид соревнований с визой врача о допуске, заверенную в мед.учреждении и руководителем организации. Все участники соревнований должны пройти инструктаж по технике безопасности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Виды спорта и состав команд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1. Городошный спорт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>Допускаются в финал все коллективы. Порядок проведения будет определяться на судейской коллегии.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2. Гиревой спорт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>Состав участников неограничен. Зачет по 5 лучшим результатам. Соревнования проходят в виде классического двоеборья. Допускаются в финал все коллективы. Условия проведения: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98"/>
        <w:gridCol w:w="606"/>
        <w:gridCol w:w="606"/>
        <w:gridCol w:w="606"/>
        <w:gridCol w:w="606"/>
        <w:gridCol w:w="606"/>
        <w:gridCol w:w="606"/>
        <w:gridCol w:w="556"/>
        <w:gridCol w:w="1500"/>
        <w:gridCol w:w="1527"/>
      </w:tblGrid>
      <w:tr>
        <w:trPr>
          <w:trHeight w:val="10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ная групп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овая 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ги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</w:t>
            </w:r>
          </w:p>
        </w:tc>
      </w:tr>
      <w:tr>
        <w:trPr>
          <w:trHeight w:val="100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г.р. и м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10-12-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-1-1,5-2-4</w:t>
            </w:r>
          </w:p>
        </w:tc>
      </w:tr>
      <w:tr>
        <w:trPr>
          <w:trHeight w:val="71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-12-14-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-1-1,5-2-4</w:t>
            </w:r>
          </w:p>
        </w:tc>
      </w:tr>
      <w:tr>
        <w:trPr>
          <w:trHeight w:val="55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14-16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-1-1,5-2-4</w:t>
            </w:r>
          </w:p>
        </w:tc>
      </w:tr>
      <w:tr>
        <w:trPr>
          <w:trHeight w:val="56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 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-16-20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-1-1,5-2-4</w:t>
            </w:r>
          </w:p>
        </w:tc>
      </w:tr>
      <w:tr>
        <w:trPr>
          <w:trHeight w:val="573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Д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:1:1,5:2: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>Д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:1:1,5:2: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ош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-2001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-20-24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4-6-8</w:t>
            </w:r>
          </w:p>
        </w:tc>
      </w:tr>
      <w:tr>
        <w:trPr>
          <w:trHeight w:val="55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юнош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-24-28-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2-4-6-8</w:t>
            </w:r>
          </w:p>
        </w:tc>
      </w:tr>
      <w:tr>
        <w:trPr>
          <w:trHeight w:val="577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 xml:space="preserve">Д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:4:6: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  <w:r>
              <w:rPr>
                <w:rFonts w:cs="Arial" w:ascii="Arial" w:hAnsi="Arial"/>
                <w:sz w:val="20"/>
                <w:szCs w:val="20"/>
              </w:rPr>
              <w:t>Д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:4:6: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г.р. и м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-10-12-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1-2-4-6</w:t>
            </w:r>
          </w:p>
        </w:tc>
      </w:tr>
      <w:tr>
        <w:trPr>
          <w:trHeight w:val="559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дево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3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-12-14-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1-2-4-6</w:t>
            </w:r>
          </w:p>
        </w:tc>
      </w:tr>
      <w:tr>
        <w:trPr>
          <w:trHeight w:val="581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л. девуш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1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-14-16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3-5-8</w:t>
            </w:r>
          </w:p>
        </w:tc>
      </w:tr>
      <w:tr>
        <w:trPr>
          <w:trHeight w:val="99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девуш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 г.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-16-20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3-5-8</w:t>
            </w:r>
          </w:p>
        </w:tc>
      </w:tr>
      <w:tr>
        <w:trPr>
          <w:trHeight w:val="556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ый коэффициен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709"/>
        <w:gridCol w:w="709"/>
        <w:gridCol w:w="738"/>
        <w:gridCol w:w="2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растная групп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овые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ги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-20-24-28-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бс.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: 2 : 4 : 6 : 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овые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ги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-20-24-28-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бс.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: 2 : 4 : 6 : 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овые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ги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14-16-20-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бс.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: 2 : 3 : 5 : 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вушки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овые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 ги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-14-16-20-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бс.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: 2 : 3 : 5 : 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3. Легкая атлетик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 команды 5 мужчин и 5 женщин 2000 года рождения и старше. Участники могут выступать в двух видах и эстафете. Программа 100м, 200м, 400м, 800м, 1500м, 3000 м, длина, эстафета 4х100, шведская эстафета: женщины – 100+200+300+400м, мужчины – 100,200,400,800м. Командное первенство определяется по таблице результатов в легкой атлетике 1986 года, а в шведской эстафете по таблице с применением коэффициента 0,6. Допускаются в финал все коллективы. Соревнования проходят в первый день Олимпиады.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4. Настольный теннис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Состав команды 4 мужчин и 1 женщина (2000 года рождения и старше). Соревнования командные. Матч между командами состоит из 11 встреч (10 одиночных и 1 парной встречи - смешанной). Соревнования проводятся по дополнительному положению в п. Линевский 4 июня 2016 года.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5. Полиатлон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 участию в финальных соревнованиях допускаются 10 участников и 1 тренер. Соревнования проходят во второй день Олимпиады. Возрастные группы: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-17 лет     (2000-1999 г.р.)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8-27 лет     (1998-1989 г.р.)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8-39 лет     (1988-1977 г.р.)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-49 лет     (1976-1967 г.р.)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0-54 года   (1966-1962 г.р.)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5-59 лет     (1961-1957 г.р.)  мужчины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5 лет и старше (1961 г.р. и старше) женщины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-64 года (1956-1952 г.р.)  мужчины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5 лет и старше (1951 г.р. и старше)  мужчин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рамма соревнований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Спринт проводится на беговой дорожке стадиона. Положение для старта произвольное. Участник снимается после третьего фальстарт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Бег на выносливость проводится на беговой дорожке стади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трельба из пневматической винтовки. Дистанция 10 метров. Изготовка стоя без упора локтей о стойку. Количество пробных выстрелов неограниченно, зачетных – 5. Время на подготовку – 5 минут, общее время на стрельбу – 20 минут. Использование ремней запрещено! Все мишени образца 1988г. Винтовка, действующая на сжатом воздухе или СО 2, калибр 4,5 мм, масса не более 5500г., включая прицельные приспособ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Силовая гимнастика. Время на выполнение упражнения у женщин – 4 минуты, мужчин 16-39 лет – 4 минуты, мужчин 40-49 лет – 3,5 минуты, мужчин старше 50 лет – 3 минут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Участник, набравший по всем видам программы наибольшую сумму очков, становится победителем в своей возрастной группе. Участник, не стартовавший в одном из видов многоборья без уважительной причины, выбывает из соревнований. Очки, полученные участником за выполненные виды, не стартовавшим в одном из видов программы по уважительной причине, признанной главной судейской коллегией (болезнь, травма) идут в зачет команде. Личные места таким участникам не определяются. За неудачное выполнение какого-либо упражнения участник получает оценку «ноль», но из соревнований не выбывает, ему определяется личное место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 равенстве очков у двух и более спортсменов преимущество получает участник, у которого больше первых, вторых и т.д. мест в видах программы, а при равенстве этих показателей, преимущество отдается спортсмену, показавшему лучший результат в беге на выносливость, при равенстве и этого показателя – лучший результат в силовой гимнастике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бщекомандное первенство определяется по наибольшей сумме очков, набранных всеми членами команды. В случае равенства очков у двух и более команд преимущест</w:t>
      </w:r>
      <w:r>
        <w:rPr/>
        <w:t>во отдается команде, имеющей большее число высших мест в личном зачете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19"/>
        <w:gridCol w:w="438"/>
        <w:gridCol w:w="532"/>
        <w:gridCol w:w="531"/>
        <w:gridCol w:w="528"/>
        <w:gridCol w:w="531"/>
        <w:gridCol w:w="533"/>
        <w:gridCol w:w="533"/>
        <w:gridCol w:w="533"/>
        <w:gridCol w:w="533"/>
        <w:gridCol w:w="824"/>
        <w:gridCol w:w="627"/>
        <w:gridCol w:w="566"/>
        <w:gridCol w:w="8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ид упражн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-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-3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4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55 и старш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65 и старш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0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0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00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00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2"/>
              </w:rPr>
              <w:t>Подтягивание на переклад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гибание и разгибание рук в упоре леж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рельба из п/в на 10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+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6. Волейбол мужчины/женщин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ревнования проходят по действующим правилам игры в волейбол. Возраст участников 2000 г.р. и старше. Порядок проведения будет определяться на судейской коллегии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7. Волейбол (пляжный) мужчины/женщин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Соревнования проходят по действующим правилам игры в пляжный волейбол. Возраст участников 2000  г.р. и старше. Все команды допускаются к финальным соревнованиям без отборочных игр. Состав команд 2 человека. Командные очки начисляются с коэффициентом 0,5. Порядок проведения будет определяться на судейской коллегии. Соревнования проводятся по дополнительному положению на пляжном стадионе с.Смоленское 4 июня 2016 года 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8. Баскетбол мужчины/женщины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ревнования проходят по действующим правилам игры в баскетбол. Возраст участников 2000 г.р. и старше. Порядок проведения будет определяться на судейской коллегии.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9. Футбол (общие правила)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ревнования проходят по действующим правилам игры в футбол. В отборочных и финальных соревнованиях игры проходят по круговой системе. За победу команда получает 3 очка, ничью – 1 очко, поражение – 0. В случае равенства набранных очков у двух команд, преимущество получает команда, одержавшая победу в личной встрече.   В случае равенства набранных очков у трех и более команд, преимущество получает команда, имеющая большую разницу забитых-пропущенных мячей. В случае равенства и этого показателя лидер определяется по количеству забитых мячей, пропущенных мячей, количеству полученных желтых карточек. При отказе команды от участия-продолжения соревнований, ее игры аннулируются и при подсчете очков не учитываются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Футбол (мужчины)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озраст участников 2000 г.р. и старше.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остав команд 16 игроков и тренер-представитель.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утбол (ветераны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остав команды 7 игроков + 1 вратарь. В заявку каждой команды может быть включено 12 игроков. В соревнованиях принимают участие спортсмены 1976 г.р. и старше, в каждой команде допускается участие 4 человек в возрасте 35 полных лет. Порядок проведения будет определяться на судейской коллегии. Допуск команд по предъявлению паспортов. Все команды допускаются к финальным соревнованиям без отборочных игр. Порядок проведения будет определяться на судейской коллегии. Допускаются в финал все коллективы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Футбол (дети)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раст участников 2002-2003 г.р. Состав команды 16 человек. В игре 10 игроков + 1 вратарь.</w:t>
      </w:r>
    </w:p>
    <w:p>
      <w:pPr>
        <w:pStyle w:val="TextBody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10. Пляжный футбол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Игры проводятся согласно правилам игры по пляжному футболу. Возраст участников 2000 г.р. и старше. Состав команды 5 человек + 1 вратарь. Все команды допускаются к финальным соревнованиям без отборочных игр. Порядок проведения будет определяться на судейской коллегии. Соревнования проводятся на пляжном стадионе с.Смоленское 18 июня 2016 года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11. Шахматы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став команды 3 + 1. Порядок проведения соревнований определяется на судейской в день проведения соревнований. Соревнования проводятся 4 июня 2016 года в п. Линевский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12. Спортивная семья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К участию в соревнованиях  среди спортивных семей допускаются две семьи, состав каждой 3 человека: мама, папа и ребенок не старше 12 лет на момент проведения соревнований. Первенство определяется раздельно среди семей с мальчиком и с девочкой. В соревнованиях среди спортивных семей очки начисляются с коэффициентом 0,5.</w:t>
      </w:r>
    </w:p>
    <w:p>
      <w:pPr>
        <w:pStyle w:val="TextBody"/>
        <w:tabs>
          <w:tab w:val="clear" w:pos="720"/>
          <w:tab w:val="left" w:pos="7341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рамма соревнова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ДАРТС устанавливается на высоте 1 м 73 см от центра круга. Участники метают дротики с расстояния 2 м 37 см. Каждый участок соревнований выполняет три пробных броска и имеет шесть зачетных. Счет идет по дротикам, оставшимся в мишени. Перебрасывание упавших или не воткнувшихся дротиков не разрешается. Победители определяются по наибольшей сумме очков, набранных всей семь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Гимнастик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тягивание на перекладине (папа и сын)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нимание туловища, руки за голову, ноги закреплены (мама, дочь) 1 мин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Легкоатлетическая эстафет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бенок + мама + пап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100 м    100 м     200 м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равенстве очков двух и более команд, преимущество имеет команда, имеющая лучший результат в эстафете. Соревнования проводятся в первый день Олимпиады на стадионе «Победа»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Определение победителей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 xml:space="preserve">7.1. Победители и призеры в личном и командном первенстве определяются в соответствии с данным Положением и правилами соревнований по видам спорта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 xml:space="preserve">7.2. Общекомандное первенство в комплексном зачете определяется по наименьшей сумме очков девяти зачетных видов спорта программы Олимпиады (при условии участия не менее 4 команд), где за 1 место дается 1 очко, за 2 место – 2 очка, 3 место – 3 и т.д. плюс к итоговой сумме число К (коэффициент, определяющий количество жителей сельсовета). 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нуйский                   1,046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-Обский                   2,501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ировский                 1,640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иневский                 1,682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-Тырышкинский    1,817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ий               8,888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лоновский             1,384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ычевский                 2,295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очилинский             1,245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состоянию на 01.01.2016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7.3. В случае, если от одного сельсовета выступает две полноценных команды (имеющих восемь зачетных мест), число К (коэффициент, определяющий количество жителей сельсовета) при подсчете итоговой суммы общекомандного места для этих команд делится на два.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4. За неучастие в одном или нескольких видах программы, команде начисляются штрафные очки по наибольшему количеству принявших участие команд в одном из видов программы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бедители и призеры в личном и командном первенстве определяются в соответствии с данным Положением и правилами соревнований по видам спорта. 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Награждение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борные команды КФК (сельсоветов) занявшие 1-3 места в комплексном зачете награждаются памятными кубками и дипломами, призами. Команды, занявшие в финальных соревнованиях 1-3 места по видам спорта, награждаются памятными кубками и дипломами. Участники-призеры награждаются грамотами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Финансовые расходы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се расходы, связанные с награждением команд, оплатой работы судейской бригады за счет Управления по культуре и спорту муниципального образования Смоленский район. Подготовка мест финальных соревнований – МБУДО «Смоленская ДЮСШ» Проезд, суточные – за счет командирующих организаций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Заявк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едварительные заявки на участие в районной летней Олимпиаде подаются в отдел по спорту до 10 июля 2016 года, с указанием видов спорта и количеством участников. Допуск команд производится согласно данного Положения, при наличии паспорта, а при его отсутствии, справки с фотографией, заверенной в сельсовете, заявочного листа с подписью и печатью врача и главы сельсовета. На спортсменов 2001 года рождения и младше необходима дополнительная именная медицинская справка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Главная судейская коллегия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й судья Олимпиады          - Бугунов Д.П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.главного судьи                       - Шаповалов С.В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й секретарь Олимпиады   - Каньшин А.Е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е судьи по видам спорта: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олейбол (женщины)                                              -  Бокряжов А.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Волейбол (мужчины)                                               -  Ураков  Г.М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Баскетбол (мужчины)                                               - Бугунов М.Д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Баскетбол (женщины)                                               - Бугунов Д.П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Пляжный волейбол (женщины)                               - Бокряжов  А.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Пляжный волейбол (мужчины)                               - Струкчинский В.З.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Городошный спорт                                                  - Никонов Г.Н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Футбол (дети)                                                            - Шаповалов С.В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Футбол (ветераны)                                                    - Каньшин А.Е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Футбол                                                                       - Пивоваров Е.В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Настольный теннис                                                   - Бочаров А.Н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9. Шахматы                                                                   - Башкатов Ю.Л.                  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Лёгкая атлетика                                                       - Матыцин В.В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Полиатлон                                                               - Жихарева О.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 Гиревой спорт                                                         - Бреусов С.И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 Пляжный футбол                                                    - Овчинников А.В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 Спортивная семья                                                   - Каньшин А.Е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Форма заявок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варительная заявка на участие в районной летней Олимпиаде, проходящая в с. Смоленском 13-14 августа 2016 года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ы спорта                                              мужчины                  женщины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и т.д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сельсовета                                                         /_______________/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тодист по спорту                                                    /_______________/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ка должна быть заверена печатью администрации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МЕННАЯ  ЗАЯВКА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борной команды________________сельсовета на участие в финальных соревнованиях на районной летней Олимпиады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. Смоленское                         13-14 августа 2016 год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cs="Arial" w:ascii="Arial" w:hAnsi="Arial"/>
                <w:sz w:val="24"/>
                <w:szCs w:val="28"/>
              </w:rPr>
              <w:t>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сего допущено__________человек     Врач___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ренер-преподаватель___________   Глава сельсовета_______________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чать администрации сельсовета, печать больницы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равки и предложения по телефонам: 22-5-71, 20 -1-43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24"/>
        </w:rPr>
        <w:t>Утверждено постановлением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24"/>
        </w:rPr>
        <w:t xml:space="preserve">Администрации Смоленского 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от </w:t>
      </w:r>
      <w:r>
        <w:rPr>
          <w:rFonts w:cs="Arial" w:ascii="Arial" w:hAnsi="Arial"/>
          <w:sz w:val="24"/>
          <w:u w:val="single"/>
        </w:rPr>
        <w:t>03.06.2016</w:t>
      </w:r>
      <w:r>
        <w:rPr>
          <w:rFonts w:cs="Arial" w:ascii="Arial" w:hAnsi="Arial"/>
          <w:sz w:val="24"/>
        </w:rPr>
        <w:t>__№_</w:t>
      </w:r>
      <w:r>
        <w:rPr>
          <w:rFonts w:cs="Arial" w:ascii="Arial" w:hAnsi="Arial"/>
          <w:sz w:val="24"/>
          <w:u w:val="single"/>
        </w:rPr>
        <w:t>4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ОРГКОМИТ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одготовке и проведению летней Олимпиады Смоле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оисеева Л.В.  – глава Администрации района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председателя Оргкомит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асильева Н.В. – первый заместитель главы Администрации Смоленского район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Оргком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лгакова Н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ьшин А.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хлер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начальник Управления по культуре и спорт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ректор КГБ ПОУ «Смоленский лицей профессионального образования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гов В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- начальник отдела  МВД РФ по Смоленскому району </w:t>
            </w: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Хамрилов А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 xml:space="preserve">- главный врач КГБУЗ «Смоленская ЦРБ»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арков Б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глава Администрации Смоленского сельсовет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гунов Д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директор МБУДО «Смоленская ДЮСШ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уфенёва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заведующая сектором по культуре </w:t>
            </w:r>
          </w:p>
        </w:tc>
      </w:tr>
      <w:tr>
        <w:trPr>
          <w:trHeight w:val="28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угодова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сеенков С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иков А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злов Д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уравлёв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дактор газеты «Заря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начальник отдела ГОЧС, мобилизационной работы и бронирования Администрации Смол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чальник «ПАО МРСК Сибири» «Алтайкрайэнерго» производственное отделение Белокурихинские ЭС, Смоленский РЭС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Управления экономики Администрации Смол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начальник «филиала Смоленский» ГУП ДХ АК «Юго-Восточное ДСУ»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3:00Z</dcterms:created>
  <dc:creator>Андрей</dc:creator>
  <dc:description/>
  <cp:keywords/>
  <dc:language>en-US</dc:language>
  <cp:lastModifiedBy>user</cp:lastModifiedBy>
  <cp:lastPrinted>2015-07-06T14:35:00Z</cp:lastPrinted>
  <dcterms:modified xsi:type="dcterms:W3CDTF">2016-06-08T07:56:00Z</dcterms:modified>
  <cp:revision>9</cp:revision>
  <dc:subject/>
  <dc:title>                                                                  </dc:title>
</cp:coreProperties>
</file>