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/>
          <w:sz w:val="24"/>
          <w:szCs w:val="28"/>
        </w:rPr>
        <w:t>АДМИНИСТРАЦИЯ СМОЛЕНСКОГО РАЙОНА АЛТАЙСКОГО КРАЯ</w:t>
      </w:r>
    </w:p>
    <w:p>
      <w:pPr>
        <w:pStyle w:val="Normal"/>
        <w:ind w:hanging="0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hanging="0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tabs>
          <w:tab w:val="clear" w:pos="720"/>
          <w:tab w:val="right" w:pos="10100" w:leader="none"/>
        </w:tabs>
        <w:ind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__</w:t>
      </w:r>
      <w:r>
        <w:rPr>
          <w:rFonts w:cs="Times New Roman"/>
          <w:sz w:val="24"/>
          <w:szCs w:val="28"/>
          <w:u w:val="single"/>
        </w:rPr>
        <w:t>03.06.2016</w:t>
      </w:r>
      <w:r>
        <w:rPr>
          <w:rFonts w:cs="Times New Roman"/>
          <w:sz w:val="24"/>
          <w:szCs w:val="28"/>
        </w:rPr>
        <w:t>_____№__</w:t>
      </w:r>
      <w:r>
        <w:rPr>
          <w:rFonts w:cs="Times New Roman"/>
          <w:sz w:val="24"/>
          <w:szCs w:val="28"/>
          <w:u w:val="single"/>
        </w:rPr>
        <w:t>429</w:t>
      </w:r>
      <w:r>
        <w:rPr>
          <w:rFonts w:cs="Times New Roman"/>
          <w:sz w:val="24"/>
          <w:szCs w:val="28"/>
        </w:rPr>
        <w:t>_</w:t>
        <w:tab/>
        <w:t>с.Смоленское</w:t>
      </w:r>
    </w:p>
    <w:p>
      <w:pPr>
        <w:pStyle w:val="Normal"/>
        <w:ind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right="5263"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О внесении изменений в постановление № 1198 от 14.11.2014 г. «Об утверждении муниципальной программы «Развитие физической культуры и спорта в Смоленском районе на 2015-2020 годы»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3"/>
        <w:ind w:firstLine="709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В соответствии с постановлением Администрации Смоленского района от 03.07.2014 года № 672 «Об утверждении порядка разработки, реализации и оценки эффективности муниципальных программ» ПОСТАНОВЛЯЮ: </w:t>
      </w:r>
    </w:p>
    <w:p>
      <w:pPr>
        <w:pStyle w:val="Style33"/>
        <w:numPr>
          <w:ilvl w:val="0"/>
          <w:numId w:val="2"/>
        </w:numPr>
        <w:ind w:left="0" w:firstLine="709"/>
        <w:rPr/>
      </w:pPr>
      <w:r>
        <w:rPr>
          <w:rFonts w:cs="Times New Roman"/>
          <w:sz w:val="24"/>
          <w:szCs w:val="28"/>
        </w:rPr>
        <w:t>Внести следующие изменения в текст муниципальной программы «Развитие физической культуры и спорта в Смоленском районе на 2015-2020 годы»:</w:t>
      </w:r>
    </w:p>
    <w:p>
      <w:pPr>
        <w:pStyle w:val="Style33"/>
        <w:ind w:firstLine="709"/>
        <w:rPr/>
      </w:pPr>
      <w:r>
        <w:rPr>
          <w:rFonts w:cs="Times New Roman"/>
          <w:sz w:val="24"/>
          <w:szCs w:val="28"/>
        </w:rPr>
        <w:t>- раздел паспорта «Объём и источники финансирования Программы» читать в следующей редак</w:t>
      </w:r>
      <w:r>
        <w:rPr/>
        <w:t xml:space="preserve">ции: 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6628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Style w:val="Style11"/>
                <w:rFonts w:cs="Times New Roman"/>
                <w:b w:val="false"/>
                <w:color w:val="000000"/>
                <w:sz w:val="24"/>
                <w:szCs w:val="24"/>
                <w:lang w:val="en-US" w:eastAsia="en-US"/>
              </w:rPr>
              <w:t>Объем и источники финансирования программы</w:t>
            </w: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Arial" w:hAnsi="Arial"/>
                <w:sz w:val="24"/>
                <w:szCs w:val="24"/>
                <w:lang w:val="en-US" w:eastAsia="en-US"/>
              </w:rPr>
              <w:t>источниками финансирования программы являются средства районного бюджета, краевого бюджета.</w:t>
            </w:r>
          </w:p>
          <w:p>
            <w:pPr>
              <w:pStyle w:val="Style25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  <w:lang w:val="en-US" w:eastAsia="en-US"/>
              </w:rPr>
              <w:t xml:space="preserve">Объем финансирования программы составляет </w:t>
            </w:r>
            <w:r>
              <w:rPr>
                <w:rFonts w:cs="Times New Roman" w:ascii="Arial" w:hAnsi="Arial"/>
                <w:sz w:val="24"/>
              </w:rPr>
              <w:t xml:space="preserve">10754,9 </w:t>
            </w:r>
            <w:r>
              <w:rPr>
                <w:rFonts w:cs="Times New Roman" w:ascii="Arial" w:hAnsi="Arial"/>
                <w:sz w:val="24"/>
                <w:szCs w:val="24"/>
                <w:lang w:val="en-US" w:eastAsia="en-US"/>
              </w:rPr>
              <w:t>тыс. рублей, в том числе:</w:t>
            </w:r>
          </w:p>
          <w:p>
            <w:pPr>
              <w:pStyle w:val="Style25"/>
              <w:rPr/>
            </w:pPr>
            <w:r>
              <w:rPr>
                <w:rFonts w:cs="Times New Roman" w:ascii="Arial" w:hAnsi="Arial"/>
                <w:sz w:val="24"/>
                <w:szCs w:val="24"/>
                <w:lang w:val="en-US" w:eastAsia="en-US"/>
              </w:rPr>
              <w:t xml:space="preserve">- из районного бюджета: </w:t>
            </w:r>
            <w:r>
              <w:rPr>
                <w:rFonts w:cs="Times New Roman" w:ascii="Arial" w:hAnsi="Arial"/>
                <w:sz w:val="24"/>
              </w:rPr>
              <w:t>5154,9 тыс.рублей;</w:t>
            </w:r>
          </w:p>
          <w:p>
            <w:pPr>
              <w:pStyle w:val="Style25"/>
              <w:rPr/>
            </w:pPr>
            <w:r>
              <w:rPr>
                <w:rFonts w:cs="Times New Roman" w:ascii="Arial" w:hAnsi="Arial"/>
                <w:sz w:val="24"/>
                <w:szCs w:val="24"/>
                <w:lang w:val="en-US" w:eastAsia="en-US"/>
              </w:rPr>
              <w:t xml:space="preserve">- из краевого бюджета: </w:t>
            </w:r>
            <w:r>
              <w:rPr>
                <w:rFonts w:cs="Times New Roman" w:ascii="Arial" w:hAnsi="Arial"/>
                <w:sz w:val="24"/>
              </w:rPr>
              <w:t>5000,0 тыс.рублей;</w:t>
            </w:r>
          </w:p>
          <w:p>
            <w:pPr>
              <w:pStyle w:val="Style25"/>
              <w:rPr>
                <w:rFonts w:ascii="Arial" w:hAnsi="Arial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Arial" w:hAnsi="Arial"/>
                <w:sz w:val="24"/>
                <w:szCs w:val="24"/>
                <w:lang w:val="en-US" w:eastAsia="en-US"/>
              </w:rPr>
              <w:t xml:space="preserve">- из внебюджетных источников: </w:t>
            </w:r>
            <w:r>
              <w:rPr>
                <w:rFonts w:cs="Times New Roman" w:ascii="Arial" w:hAnsi="Arial"/>
                <w:sz w:val="24"/>
              </w:rPr>
              <w:t>600,0 тыс.рублей;</w:t>
            </w:r>
          </w:p>
        </w:tc>
      </w:tr>
    </w:tbl>
    <w:p>
      <w:pPr>
        <w:pStyle w:val="Style33"/>
        <w:ind w:firstLine="70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- слова «Управление по культуре и спорту Администрации Смоленского района» заменить словами «Управление по культуре и спорту муниципального образования Смоленский район» в соответствующем падеже;</w:t>
      </w:r>
    </w:p>
    <w:p>
      <w:pPr>
        <w:pStyle w:val="Style33"/>
        <w:ind w:firstLine="700"/>
        <w:rPr/>
      </w:pPr>
      <w:r>
        <w:rPr>
          <w:rFonts w:cs="Times New Roman"/>
          <w:sz w:val="24"/>
          <w:szCs w:val="28"/>
        </w:rPr>
        <w:t>- приложения 2 и 3 читать в новой редакции (прилагаются).</w:t>
      </w:r>
    </w:p>
    <w:p>
      <w:pPr>
        <w:pStyle w:val="Style33"/>
        <w:numPr>
          <w:ilvl w:val="0"/>
          <w:numId w:val="2"/>
        </w:numPr>
        <w:ind w:left="0" w:firstLine="72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Обнародовать настоящее постановление в установленном порядке. </w:t>
      </w:r>
    </w:p>
    <w:p>
      <w:pPr>
        <w:pStyle w:val="Style33"/>
        <w:numPr>
          <w:ilvl w:val="0"/>
          <w:numId w:val="2"/>
        </w:numPr>
        <w:ind w:left="0" w:firstLine="72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Контроль за исполнением настоящего постановления возложить на первого заместителя главы Администрации района Н.В. Васильеву</w:t>
      </w:r>
      <w:r>
        <w:rPr>
          <w:rFonts w:eastAsia="Arial" w:cs="Times New Roman"/>
          <w:sz w:val="24"/>
          <w:szCs w:val="28"/>
        </w:rPr>
        <w:t>.</w:t>
      </w:r>
    </w:p>
    <w:p>
      <w:pPr>
        <w:pStyle w:val="Normal"/>
        <w:ind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Style33"/>
        <w:ind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Глава Администрации района                                                            Л.В.Моисеева</w:t>
      </w:r>
    </w:p>
    <w:p>
      <w:pPr>
        <w:pStyle w:val="Normal"/>
        <w:jc w:val="righ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Приложение 2</w:t>
      </w:r>
    </w:p>
    <w:p>
      <w:pPr>
        <w:pStyle w:val="Heading1"/>
        <w:spacing w:before="0" w:after="0"/>
        <w:ind w:hanging="0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Перечень мероприятий</w:t>
      </w:r>
    </w:p>
    <w:p>
      <w:pPr>
        <w:pStyle w:val="Normal"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й программы «Развитие физической культуры и спорта в Смоленском районе» на 2015 – 2020 годы</w:t>
      </w:r>
    </w:p>
    <w:p>
      <w:pPr>
        <w:pStyle w:val="Normal"/>
        <w:ind w:hanging="0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736"/>
        <w:gridCol w:w="1276"/>
        <w:gridCol w:w="2052"/>
        <w:gridCol w:w="16"/>
        <w:gridCol w:w="33"/>
        <w:gridCol w:w="11"/>
        <w:gridCol w:w="955"/>
        <w:gridCol w:w="26"/>
        <w:gridCol w:w="11"/>
        <w:gridCol w:w="932"/>
        <w:gridCol w:w="22"/>
        <w:gridCol w:w="27"/>
        <w:gridCol w:w="11"/>
        <w:gridCol w:w="791"/>
        <w:gridCol w:w="25"/>
        <w:gridCol w:w="24"/>
        <w:gridCol w:w="11"/>
        <w:gridCol w:w="950"/>
        <w:gridCol w:w="11"/>
        <w:gridCol w:w="10"/>
        <w:gridCol w:w="969"/>
        <w:gridCol w:w="19"/>
        <w:gridCol w:w="975"/>
        <w:gridCol w:w="31"/>
        <w:gridCol w:w="871"/>
        <w:gridCol w:w="1848"/>
        <w:gridCol w:w="454"/>
      </w:tblGrid>
      <w:tr>
        <w:trPr>
          <w:trHeight w:val="581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№</w:t>
            </w:r>
            <w:r>
              <w:rPr>
                <w:rFonts w:eastAsia="Arial" w:cs="Arial"/>
                <w:sz w:val="24"/>
                <w:lang w:val="en-US" w:eastAsia="en-US"/>
              </w:rPr>
              <w:t xml:space="preserve"> </w:t>
            </w:r>
            <w:r>
              <w:rPr>
                <w:rFonts w:cs="Times New Roman"/>
                <w:sz w:val="24"/>
                <w:lang w:val="en-US" w:eastAsia="en-US"/>
              </w:rPr>
              <w:t>п/п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Цель, задача, 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Срок реализации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Участники программы</w:t>
            </w:r>
          </w:p>
        </w:tc>
        <w:tc>
          <w:tcPr>
            <w:tcW w:w="6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Сумма расходов (тыс.руб.)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источники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en-US"/>
              </w:rPr>
              <w:t>2015 г.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en-US"/>
              </w:rPr>
              <w:t>2016 г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en-US"/>
              </w:rPr>
              <w:t>2017 г.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en-US"/>
              </w:rPr>
              <w:t>2018 г.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en-US"/>
              </w:rPr>
              <w:t>2019 г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en-US"/>
              </w:rPr>
              <w:t>2020 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en-US"/>
              </w:rPr>
              <w:t>Все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5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bCs/>
                <w:sz w:val="24"/>
                <w:szCs w:val="24"/>
              </w:rPr>
              <w:t>1. Нормативное правовое и научно-методическое обеспечение развития физической культуры и спорт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2"/>
              </w:rPr>
              <w:t>Разработка районных нормативов финансирования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15-2020г.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</w:rPr>
              <w:t>Управление по культуре и спорту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  <w:lang w:val="en-US" w:eastAsia="en-US"/>
              </w:rPr>
              <w:t>Без финансиров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Участие в краевых конференциях по следующим темам: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- совершенствование процесса физического воспитания в образовательных учреждениях;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  <w:t>- организация работы по физическому воспитанию в обще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15-2020г.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</w:rPr>
              <w:t>Управление по культуре и спорту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  <w:lang w:val="en-US" w:eastAsia="en-US"/>
              </w:rPr>
              <w:t>Без финансиров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Внедрение технологий и моделей физкультурно-профилактической работы, направленных на предупреждение употребления наркотиков через общеобразовательные учреждения, спортивные клуб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15-2020г.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</w:rPr>
              <w:t>Управление по культуре и спорту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  <w:lang w:val="en-US" w:eastAsia="en-US"/>
              </w:rPr>
              <w:t>Без финансиров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Разработка и внедрение современных оздоровительных технологий в систему воспитания и организации досуга подростков 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15-2020г.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</w:rPr>
              <w:t>Управление по культуре и спорту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  <w:lang w:val="en-US" w:eastAsia="en-US"/>
              </w:rPr>
              <w:t>Без финансирования</w:t>
            </w:r>
          </w:p>
        </w:tc>
      </w:tr>
      <w:tr>
        <w:trPr/>
        <w:tc>
          <w:tcPr>
            <w:tcW w:w="155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bCs/>
                <w:sz w:val="24"/>
                <w:szCs w:val="24"/>
              </w:rPr>
              <w:t>2. Развитие кадрового потенциала физической культуры и спорт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2"/>
              </w:rPr>
              <w:t>Проведение мониторинга состояния и потребности кадрового обеспечения в области физической культуры и спорта и направление выпускников образовательных учреждений, для обучения по специальности «Физическая культура и спорт в учреждениях среднего профессионального и высшего профессион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15-2020г.г.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</w:rPr>
              <w:t>Управление по культуре и спорту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  <w:lang w:val="en-US" w:eastAsia="en-US"/>
              </w:rPr>
              <w:t>Без финансиров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Содействие организации и проведению обучения на курсах повышения квалификации работников физической культуры и спорта, проводимых на краевом уров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15-2020г.г.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</w:rPr>
              <w:t>Управление по культуре и спорту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  <w:lang w:val="en-US" w:eastAsia="en-US"/>
              </w:rPr>
              <w:t>Без финансиров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2"/>
              </w:rPr>
              <w:t>Проведение районного смотра-конкурса «Лучший тренер 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15-2020г.г.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</w:rPr>
              <w:t>Управление по культуре и спорту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6,4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6,8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7,3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7,8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8,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8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5,6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</w:rPr>
              <w:t>Районный бюдж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  <w:t>Участие в краевом конкурсе «Учитель года» среди учителей физической культуры и «Лучший детский тренер» среди трене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15-2020г.г.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</w:rPr>
              <w:t>Управление по культуре и спорту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Без финансирования</w:t>
            </w:r>
          </w:p>
        </w:tc>
      </w:tr>
      <w:tr>
        <w:trPr/>
        <w:tc>
          <w:tcPr>
            <w:tcW w:w="155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bCs/>
                <w:sz w:val="24"/>
                <w:szCs w:val="24"/>
              </w:rPr>
              <w:t>3. Повышение эффективности спортивно-массовой работы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2"/>
              </w:rPr>
              <w:t>Участие в краевом смотре-конкурсе на лучшее спортивное соору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15-2020г.г.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</w:rPr>
              <w:t>Управление по культуре и спорту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Без финансиров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2"/>
              </w:rPr>
              <w:t>Участие в краевом смотре-конкурсе на лучшую организацию физкультурной работы среди муниципальных образований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15-2020г.г.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</w:rPr>
              <w:t>Управление по культуре и спорту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Без финансиров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2"/>
              </w:rPr>
              <w:t>Проведение культурно-спортивного праздника памяти М.С.Евдоки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15-2020г.г.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</w:rPr>
              <w:t>Управление по культуре и спорту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64,2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68,6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73,5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78,6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84,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9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59,1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Районный бюдж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2"/>
              </w:rPr>
              <w:t>Проведение межрайонных турниров памяти наших земля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15-2020г.г.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Управление по культуре и спорту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61,4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2,8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4,5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6,2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8,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3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13,0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Районный бюдж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2"/>
              </w:rPr>
              <w:t>Проведение соревнований (по видам) среди лиц с ограниченными возможност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15-2020г.г.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</w:rPr>
              <w:t>Управление по культуре и спорту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3,9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,3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,7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5,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5,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5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9,4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  <w:lang w:val="en-US" w:eastAsia="en-US"/>
              </w:rPr>
              <w:t>Районный бюдж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2"/>
              </w:rPr>
              <w:t>Участие в краевой спартакиаде среди лиц с ограниченными возможност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15-2020г.г.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</w:rPr>
              <w:t>Управление по культуре и спорту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6,5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7,1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8,4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9,6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1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2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15,1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  <w:lang w:val="en-US" w:eastAsia="en-US"/>
              </w:rPr>
              <w:t>Районный бюдж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2"/>
              </w:rPr>
              <w:t>Проведение районной спартакиады дошко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15-2020г.г.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</w:rPr>
              <w:t>Управление по культуре и спорту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6,4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6,9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7,3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7,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8,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9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5,8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Районный бюдж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2"/>
              </w:rPr>
              <w:t>Участие в краевой летней Олимпиаде сельских спортсменов Алт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15-2020г.г.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</w:rPr>
              <w:t>Управление по культуре и спорту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21,3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87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93,1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99,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06,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14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621,5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Районный бюдж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Участие в краевой зимней Олимпиаде сельских спортсменов Алт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15-2020г.г.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</w:rPr>
              <w:t>Управление по культуре и спорту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60,1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31,5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3,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4,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6,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8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93,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Районный бюджет</w:t>
            </w:r>
          </w:p>
        </w:tc>
      </w:tr>
      <w:tr>
        <w:trPr/>
        <w:tc>
          <w:tcPr>
            <w:tcW w:w="155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bCs/>
                <w:sz w:val="24"/>
                <w:szCs w:val="24"/>
              </w:rPr>
              <w:t>4. Развитие  материально-технической базы физической культуры и спорт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2"/>
              </w:rPr>
              <w:t>Приобретение спортивного инвентаря 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15-2020г.г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</w:rPr>
              <w:t>Управление по культуре и спорт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6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66,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03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10,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17,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26,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583,6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Районный бюдж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2"/>
              </w:rPr>
              <w:t>Подготовка к проведению краевой зимней Олимпиады сельских спортсменов Алт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15-2020г.г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</w:rPr>
              <w:t>Управление по культуре и спорт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60,0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600,0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20,0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67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80,0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600,0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670,0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Районный бюджет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Внебюджетные источники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Краевой бюджет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2"/>
              </w:rPr>
              <w:t>Подготовка к проведению краевой летней Олимпиады сельских спортсменов Алт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15-2020г.г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</w:rPr>
              <w:t>Управление по культуре и спорт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300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1027,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099,1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333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2469,3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3330,0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Районный бюджет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Краевой бюджет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5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bCs/>
                <w:sz w:val="24"/>
                <w:szCs w:val="24"/>
              </w:rPr>
              <w:t>5. Пропаганда физической культуры и спорта, здорового образа жизн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2"/>
              </w:rPr>
              <w:t>Размещение спортивной информации на страницах периодических печатных из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15-2020г.г.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</w:rPr>
              <w:t>Редакция газеты «Заря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Без финансиров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2"/>
              </w:rPr>
              <w:t>Моральное и материальное поощрение спортсменов, показавших высокие спортивные результаты на краевых соревнованиях, и их трен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15-2020г.г.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</w:rPr>
              <w:t>Управление по культуре и спорт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1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2,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6,2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8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3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53,0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Районный бюдж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2"/>
              </w:rPr>
              <w:t>Организация и проведение фестивалей и акций, направленных на пропаганду здорового образа жиз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15-2020г.г.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</w:rPr>
              <w:t>Управление по культуре и спорту. Комитет администрации Смоленского района по образованию и делам молодежи. МБУДО «Смоленская ДЮСШ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6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6,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7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7,8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8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9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5,8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Районный бюджет</w:t>
            </w:r>
          </w:p>
        </w:tc>
      </w:tr>
    </w:tbl>
    <w:p>
      <w:pPr>
        <w:pStyle w:val="Style33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righ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Приложение 3</w:t>
      </w:r>
    </w:p>
    <w:p>
      <w:pPr>
        <w:pStyle w:val="Heading1"/>
        <w:spacing w:before="0" w:after="0"/>
        <w:ind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ъём финансовых ресурсов,</w:t>
      </w:r>
    </w:p>
    <w:p>
      <w:pPr>
        <w:pStyle w:val="Normal"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еобходимых для реализации муниципальной программы «Развитие физической культуры и спорта в Смоленском районе»</w:t>
      </w:r>
    </w:p>
    <w:p>
      <w:pPr>
        <w:pStyle w:val="Normal"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 2015 – 2020 годы</w:t>
      </w:r>
    </w:p>
    <w:p>
      <w:pPr>
        <w:pStyle w:val="Normal"/>
        <w:ind w:hanging="0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6705"/>
        <w:gridCol w:w="992"/>
        <w:gridCol w:w="992"/>
        <w:gridCol w:w="993"/>
        <w:gridCol w:w="992"/>
        <w:gridCol w:w="992"/>
        <w:gridCol w:w="992"/>
        <w:gridCol w:w="1842"/>
      </w:tblGrid>
      <w:tr>
        <w:trPr>
          <w:trHeight w:val="581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№</w:t>
            </w:r>
            <w:r>
              <w:rPr>
                <w:rFonts w:eastAsia="Arial" w:cs="Arial"/>
                <w:sz w:val="24"/>
                <w:lang w:val="en-US" w:eastAsia="en-US"/>
              </w:rPr>
              <w:t xml:space="preserve"> </w:t>
            </w:r>
            <w:r>
              <w:rPr>
                <w:rFonts w:cs="Times New Roman"/>
                <w:sz w:val="24"/>
                <w:lang w:val="en-US" w:eastAsia="en-US"/>
              </w:rPr>
              <w:t>п/п</w:t>
            </w:r>
          </w:p>
        </w:tc>
        <w:tc>
          <w:tcPr>
            <w:tcW w:w="6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Источники и направления расходов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Сумма расходов (тыс.руб.)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en-US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en-US"/>
              </w:rPr>
              <w:t>201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en-US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en-US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en-US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en-US"/>
              </w:rPr>
              <w:t>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en-US"/>
              </w:rPr>
              <w:t>Всего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</w:rPr>
              <w:t>Всего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4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4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8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7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754,9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  <w:t>из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6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3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000,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  <w:t>из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5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7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4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5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7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154,9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  <w:t>из внебюджетных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00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1">
    <w:name w:val=" Знак Знак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 Знак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21">
    <w:name w:val="Основной текст 2"/>
    <w:basedOn w:val="Normal"/>
    <w:qFormat/>
    <w:pPr/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3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4:39:00Z</dcterms:created>
  <dc:creator>ADMIN</dc:creator>
  <dc:description/>
  <cp:keywords/>
  <dc:language>en-US</dc:language>
  <cp:lastModifiedBy>user</cp:lastModifiedBy>
  <cp:lastPrinted>2010-11-17T12:17:00Z</cp:lastPrinted>
  <dcterms:modified xsi:type="dcterms:W3CDTF">2016-06-08T08:20:00Z</dcterms:modified>
  <cp:revision>9</cp:revision>
  <dc:subject/>
  <dc:title>Закон Алтайского края от 11 апреля 2006 г</dc:title>
</cp:coreProperties>
</file>