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09.06.2016</w:t>
      </w:r>
      <w:r>
        <w:rPr>
          <w:sz w:val="28"/>
          <w:szCs w:val="28"/>
        </w:rPr>
        <w:t>__ №__</w:t>
      </w:r>
      <w:r>
        <w:rPr>
          <w:sz w:val="28"/>
          <w:szCs w:val="28"/>
          <w:u w:val="single"/>
        </w:rPr>
        <w:t>443</w:t>
      </w:r>
      <w:r>
        <w:rPr>
          <w:sz w:val="28"/>
          <w:szCs w:val="28"/>
        </w:rPr>
        <w:t>___</w:t>
        <w:tab/>
        <w:t>с.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айонной межведомственной комиссии по профилактике правонарушений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общественной безопасности и общественного порядка на территории Смоленского района и на основании статьи 50 Устава муниципального образования Смоленский район Алтайского края, ПОСТАНОВЛЯ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состав районной межведомственной комиссии по профилактике правонарушений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Смоленского района от 24.12.2013 г. №1277 «Об утверждении районной межведомственной комиссии по профилактике правонарушений»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20"/>
          <w:tab w:val="righ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</w:t>
        <w:tab/>
        <w:t>Н.В.Васильева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Администрации Смоленского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9.06.2016</w:t>
      </w:r>
      <w:r>
        <w:rPr>
          <w:sz w:val="28"/>
          <w:szCs w:val="28"/>
        </w:rPr>
        <w:t>__ №__</w:t>
      </w:r>
      <w:r>
        <w:rPr>
          <w:sz w:val="28"/>
          <w:szCs w:val="28"/>
          <w:u w:val="single"/>
        </w:rPr>
        <w:t>44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ной межведомственной комиссии по профилактике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ьева Н.В. – первый заместитель главы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гов В.С. – начальник ОМВД России по Смоленскому району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повалов С.В. – заместитель начальника правового управления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алец С.В. – управляющий делами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Шенк Д.В. – заместитель начальника полиции по охране общественного порядка ОМВД России по Смоленскому району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пов О.Г. – начальник правового управления Администраци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Евсеенков С.И. – начальник отдела ГО и ЧС, бронирования и мобилизационной работы Администраци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икитина С.Н. – ответственный секретарь Комиссии по делам несовершеннолетних и защите их пра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Хамрилов А.К. – главный врач КГБУЗ «Смоленская ЦРБ»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Демидова Л.В. – директор КГБУСО «Комплексный центр социального обслуживания населения Смоленского района»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Шаньшин В.Г. – начальник филиала по Смоленскому району ФКУ УИИ УФСИН России по Алтайскому краю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sz w:val="28"/>
          <w:szCs w:val="28"/>
        </w:rPr>
        <w:t>Управляющий делами</w:t>
        <w:tab/>
        <w:t>С.В.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sz w:val="96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26:00Z</dcterms:created>
  <dc:creator> </dc:creator>
  <dc:description/>
  <cp:keywords/>
  <dc:language>en-US</dc:language>
  <cp:lastModifiedBy>user</cp:lastModifiedBy>
  <cp:lastPrinted>2014-01-16T14:41:00Z</cp:lastPrinted>
  <dcterms:modified xsi:type="dcterms:W3CDTF">2016-06-09T05:36:00Z</dcterms:modified>
  <cp:revision>7</cp:revision>
  <dc:subject/>
  <dc:title>                                                                  </dc:title>
</cp:coreProperties>
</file>