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right" w:pos="10080" w:leader="none"/>
        </w:tabs>
        <w:spacing w:lineRule="auto" w:line="240" w:before="0" w:after="0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__</w:t>
      </w:r>
      <w:r>
        <w:rPr>
          <w:rFonts w:ascii="Arial" w:hAnsi="Arial"/>
          <w:sz w:val="24"/>
          <w:szCs w:val="28"/>
          <w:u w:val="single"/>
        </w:rPr>
        <w:t>28.06.2016</w:t>
      </w:r>
      <w:r>
        <w:rPr>
          <w:rFonts w:ascii="Arial" w:hAnsi="Arial"/>
          <w:sz w:val="24"/>
          <w:szCs w:val="28"/>
        </w:rPr>
        <w:t>__ № _</w:t>
      </w:r>
      <w:r>
        <w:rPr>
          <w:rFonts w:ascii="Arial" w:hAnsi="Arial"/>
          <w:sz w:val="24"/>
          <w:szCs w:val="28"/>
          <w:u w:val="single"/>
        </w:rPr>
        <w:t>516</w:t>
      </w:r>
      <w:r>
        <w:rPr>
          <w:rFonts w:ascii="Arial" w:hAnsi="Arial"/>
          <w:sz w:val="24"/>
          <w:szCs w:val="28"/>
        </w:rPr>
        <w:t>__</w:t>
        <w:tab/>
        <w:t>с. Смоленское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743" w:hanging="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 проведении ежегодного конкурса «Лучший социально ответственный работодатель года»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соответствии с </w:t>
      </w:r>
      <w:hyperlink r:id="rId2">
        <w:r>
          <w:rPr>
            <w:rFonts w:ascii="Arial" w:hAnsi="Arial"/>
            <w:sz w:val="24"/>
            <w:szCs w:val="28"/>
          </w:rPr>
          <w:t>распоряжением Правительства Российской Федерации от 04.03.2009 N 265-р</w:t>
        </w:r>
      </w:hyperlink>
      <w:r>
        <w:rPr>
          <w:rFonts w:ascii="Arial" w:hAnsi="Arial"/>
          <w:sz w:val="24"/>
          <w:szCs w:val="28"/>
        </w:rPr>
        <w:t>, в целях выявления работодателей, эффективно решающих социальные задачи, изучения и распространения их опыта, развития социального партнерства и поощрения социально ответственного поведения работодателей на рынке труда Смоленского района Алтайского края постановляю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Утвердить положение о районном  конкурсе "Лучший социально ответственный работодатель года" и план мероприятий по проведению конкурса "Лучший социально ответственный работодатель года" согласно приложению № 1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Утвердить план мероприятий по проведению районного конкурса «Лучший социально ответственный работодатель года» согласно приложению №2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Определить правовое управление Администрации Смоленского района уполномоченным органом, ответственным за организационно-техническое обеспечение проведения конкурс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Рекомендовать районному объединению профсоюзов, районному объединению работодателей оказывать содействие в организации проведения конкурса на муниципальном и региональном уровнях, осуществлять информационное сопровождение конкурсных мероприятий, а также освещать в средствах массовой информации передовой опыт участников конкурса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5. Утвердить </w:t>
      </w:r>
      <w:hyperlink w:anchor="Par32" w:tgtFrame="ПОЛОЖЕНИЕ">
        <w:r>
          <w:rPr>
            <w:rFonts w:cs="Times New Roman"/>
            <w:sz w:val="24"/>
            <w:szCs w:val="28"/>
          </w:rPr>
          <w:t>положение</w:t>
        </w:r>
      </w:hyperlink>
      <w:r>
        <w:rPr>
          <w:rFonts w:cs="Times New Roman"/>
          <w:sz w:val="24"/>
          <w:szCs w:val="28"/>
        </w:rPr>
        <w:t xml:space="preserve"> об экспертной группе согласно приложению № 3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6. Утвердить состав экспертной группы согласно приложению №4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7. Контроль за исполнением настоящего Постановления возложить на первого заместителя главы Администрации района Н.В.Васильев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right" w:pos="9900" w:leader="none"/>
        </w:tabs>
        <w:spacing w:lineRule="auto" w:line="240" w:before="0" w:after="0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Администрации района</w:t>
        <w:tab/>
        <w:t>Л.В.Моисеева</w:t>
      </w:r>
    </w:p>
    <w:p>
      <w:pPr>
        <w:pStyle w:val="Normal"/>
        <w:shd w:val="clear" w:color="auto" w:fill="FFFFFF"/>
        <w:tabs>
          <w:tab w:val="clear" w:pos="709"/>
          <w:tab w:val="left" w:pos="1635" w:leader="none"/>
        </w:tabs>
        <w:spacing w:lineRule="auto" w:line="240" w:before="0" w:after="0"/>
        <w:ind w:firstLine="567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ab/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Администрации Смоленского района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№ </w:t>
      </w:r>
      <w:r>
        <w:rPr>
          <w:rFonts w:ascii="Arial" w:hAnsi="Arial"/>
          <w:sz w:val="24"/>
          <w:szCs w:val="28"/>
        </w:rPr>
        <w:t>516  от 28.06.201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ОЛОЖЕНИЕ О РАЙОННОМ КОНКУРСЕ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"ЛУЧШИЙ СОЦИАЛЬНО ОТВЕТСТВЕННЫЙ РАБОТОДАТЕЛЬ ГОДА"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textAlignment w:val="baseline"/>
        <w:outlineLvl w:val="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textAlignment w:val="baseline"/>
        <w:outlineLvl w:val="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1. Настоящее положение определяет порядок и условия проведения районного конкурса "Лучший социально ответственный работодатель года" (далее - "конкурс"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2. Целью проведения конкурса является привлечение внимания общественности и работодателей к социальным вопросам, демонстрация конкретных примеров решения социальных задач, стимулирование работодателей к использованию положительного опыта в данной области. Основные задачи конкурса: выявление лучших социально ответственных работодателей Смоленского района; изучение и распространение положительного опыта работодателей в решении социальных вопросов; поощрение социально ответственного поведения работодателей на рынке труда, создание позитивного имиджа социально ответственных работодателей; развитие социального партнер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3. Конкурс проводится ежегодно в два этапа на муниципальном и региональном уровнях по номинациям, ежегодно утверждаемым организационным комитетом по проведению всероссийского конкурса "Российская организация высокой социальной эффективности" (далее - "всероссийский конкурс"), и является муниципальным этапом всероссийского конкурс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4. Подготовка, организация и проведение конкурса, а также подведение его итогов осуществляются в соответствии с настоящим положением, утвержденным планом мероприятий по проведению конкурса, методическими рекомендациями по проведению конкурса на муниципальном уровне (далее - "методические рекомендации"), утвержденными решением краевой трехсторонней комиссии по регулированию социально-трудовых отношений (протокол заседания от 24.03.2014 N 1), а также с учетом методических рекомендаций по проведению всероссийского конкурс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textAlignment w:val="baseline"/>
        <w:outlineLvl w:val="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textAlignment w:val="baseline"/>
        <w:outlineLvl w:val="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Условия участия в конкурс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textAlignment w:val="baseline"/>
        <w:outlineLvl w:val="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1. В конкурсе могут принимать участие юридические лица независимо от организационно-правовой формы, формы собственности, отраслевой принадлежности и видов экономической деятельности, их филиалы (по согласованию с создавшими их юридическими лицами), а также индивидуальные предприниматели без образования юридического лица, находящиеся в трудовых отношениях с работниками (далее - "работодатели"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2. Участие в конкурсе является бесплатны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 Участие в конкурсе осуществляется на основе самовыдвижения, а также по представлению территориального объединения работодателей Смоленского района, либо по представлению районного объединения профсоюзов (далее - "Профсоюз"), либо органов местного самоуправления Смоленского район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2.4. Основные требования, предъявляемые к работодателям, желающим принять участие в конкурсе (критерии допуска): работодатель осуществляет свою деятельность не менее 3 лет; работодатель не находится в стадии ликвидации, не признан банкротом и его деятельность не приостановлена в порядке, предусмотренном </w:t>
      </w:r>
      <w:hyperlink r:id="rId3">
        <w:r>
          <w:rPr>
            <w:rFonts w:ascii="Arial" w:hAnsi="Arial"/>
            <w:sz w:val="24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rFonts w:ascii="Arial" w:hAnsi="Arial"/>
          <w:sz w:val="24"/>
          <w:szCs w:val="28"/>
        </w:rPr>
        <w:t>; работодатель не имеет задолженности, включая текущую, по платежам в бюджеты всех уровней и государственные внебюджетные фонды на дату подачи заявки на участие в конкурсе; работодатель соответствует критериям отнесения к категориям "социально ответственный работодатель" или "социально ориентированный работодатель", установленным нормативным правовым актом Администрации края. Не допускается участие работодателя в конкурсе: если работодатель имеет не устранённые нарушения миграционного законодательства (в том числе в области привлечения иностранных работников); если работники и работодатель находятся в состоянии коллективного трудового спора; если в заявке работодателя на участие в конкурсе представлены недостоверные данные, либо не представлены документы, предусмотренные методическими рекомендациями по проведению всероссийского конкурса, и п. 4.3 настоящего положения; если в течение 12 месяцев, предшествующих дате подачи заявки на участие в конкурсе, у работодателя имеются судебные акты или неурегулированные разногласия, связанные с нарушением трудовых прав работник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Экспертная рабочая группа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1. Для решения вопросов, связанных с проведением конкурса на муниципальном уровне, формируется экспертная рабочая группа. Состав экспертной рабочей группы утверждается постановлением главы Администрации район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2. В экспертную рабочую группу на паритетной основе входят представители органов местного самоуправления района, районного объединения работодателей и Профсоюз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3. Экспертная рабочая группа осуществляет следующие функции: рассмотрение и оценка заявок претендентов на участие в районном конкурсе; допуск претендентов к участию в конкурсе; подготовка проекта решения районной трехсторонней комиссии по регулированию социально-трудовых отношений, определяющего победителей и призеров районного конкурса, порядок их награждения, а также содержащего предложения об участии победителей в региональном конкурс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Порядок подачи заявки на участие в конкурсе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1. Заявка на участие в районном конкурсе подается работодателем в орган местного самоуправления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2. В случае не проведения районного конкурса заявка на участие в конкурсе на региональном уровне, а также связанная с участием работодателя в конкурсе документация направляются непосредственно в Главное управление Алтайского края по труду и социальной защит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4.3. Заявка на участие в конкурсе включает в себя следующие документы: заявление о намерении работодателя принять участие в конкурсе (с указанием номинации); приложение к заявлению, в котором содержатся сведения для оценки участника конкурса в номинации, указанной в заявлении работодателем, а также сумма баллов, рассчитанная работодателем в соответствии с критериями оценки; информация о результатах хозяйственной деятельности в районе за три года, предшествующих году проведения конкурса, в произвольной форме, объемом не более 5 листов формата А 4; сведения о наличии (отсутствии) предписаний (постановлений, представлений, решений) органов (должностных лиц), указанных в п. 5.15 настоящего положения, об устранении нарушений законодательства Российской Федерации, а также сведения об их исполнении; пояснительная записка, которая оформляется в виде документа Word объемом не более 7 страниц формата А 4 (с учетом рисунков, таблиц и фото) и содержит следующие сведения: наличие утвержденной политики/стратегии (в рамках номинации); наличие социальных программ (в рамках номинации) и их связь с приоритетами корпоративной социальной политики, целями работодателя; мотивы принятия решения о запуске социальных программ (в рамках номинации), цели и задачи, этапы и сроки реализации, бюджет, целевая аудитория; сотрудничество в ходе реализации социальных программ (в рамках номинации), партнеры, используемые технологии (конкурсы, гранты, стипендии, вовлечение сотрудников, долевое финансирование и пр.); планируемые и полученные результаты, что они дают участникам, работникам, самой компании, оценка, перспективы дальнейшего развития; проблемы внутреннего характера, возникающие в ходе реализации социальных программ (в рамках номинации); препятствия, требующие внешнего регулирования для улучшения общих условий социальной деятельности; информационное обеспечение, наличие обратной связи (отзывы). Филиалы юридических лиц дополнительно представляют письма, подтверждающие согласие создавших указанные филиалы юридических лиц на участие в конкурсе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аботодатели, зарегистрированные в ином субъекте Российской Федерации, подтверждают осуществление хозяйственной деятельности на территории Смоленского района путем предоставления отчета о результатах хозяйственной деятельности, составляемого в произвольной форме. В случае, если работодатель заявлен для участия в конкурсе по представлению районного объединения работодателей, либо по представлению отраслевых профсоюзов, либо координационных советов организаций профсоюзов муниципальных образований, либо органов местного самоуправления, то к указанному представлению должна быть приложена заявка работодателя на участие в конкурсе, оформленная в соответствии с настоящим пункто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4. К заявке на участие в конкурсе работодатель вправе приложить следующие документы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) оригинал или надлежаще заверенная копия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) копия свидетельства о регистрации юридического лица (для юридических лиц), копия положения о филиале юридического лица (для филиалов юридических лиц)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) справка установленного образца об исполнении налогоплательщиком обязанности по уплате в соответствии с законодательством Российской Федерации налогов, сборов, страховых взносов, пеней и налоговых санкций по состоянию на дату, предшествующую дате подачи заявки не более, чем на месяц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5. В случае не предоставления документов, указанных в пункте 4.4 настоящего положения, Главное управление Алтайского края по труду и социальной защите запрашивает их в соответствующих учреждениях в рамках межведомственного взаимодейств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6. Заявление о намерении работодателя принять участие в конкурсе, сведения для оценки участника конкурса в каждой заявленной им номинации, пояснительная записка к таким сведениям, сведения о результатах хозяйственной деятельности на территории Смоленского района и сведения о наличии и исполнении предписаний заверяются подписью руководителя и печатью работодател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7. Работодатель вправе подавать заявку на участие в конкурсе по одной, нескольким или всем номинациям. В случае участия работодателя в конкурсе по нескольким или всем номинациям заявки подаются по каждой номинации отдельно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8. Работодатель подает заявку на участие в конкурсе в запечатанном конверте. На конверте указывается наименование конкурса, номинация, название и почтовый адрес работодател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9. К заявке на участие в конкурсе прилагается декларация о соответствии показателей деятельности работодателя критериям "социально ответственный работодатель" или "социально ориентированный работодатель" (далее - "декларация"), оформленная в соответствии с требованиями, утвержденными нормативным правовым актом Администрации края (за исключением работодателей, состоящих в реестре социально ответственных и социально ориентированных работодателей Алтайского края). Декларация подается отдельно, но не позднее даты подачи заявк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10. Заявка на участие в конкурсе, а также вся связанная с участием работодателя в конкурсе документация должны быть написаны на русском язык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11. Срок представления заявки на участие в конкурсе определяется планом мероприятий по проведению конкурс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12. Полученные после окончания установленного срока подачи заявок на участие в конкурсе конверты экспертной рабочей группой не вскрываются и не подлежат возврату, работодатели, подавшие данные заявки, к участию в конкурсе не допускаютс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textAlignment w:val="baseline"/>
        <w:outlineLvl w:val="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textAlignment w:val="baseline"/>
        <w:outlineLvl w:val="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 Порядок рассмотрения заявок участников конкурс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20"/>
        <w:jc w:val="both"/>
        <w:textAlignment w:val="baseline"/>
        <w:outlineLvl w:val="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. Администрация Смоленского района в срок, определенный планом мероприятий по проведению конкурса, направляет в Главное управление Алтайского края по труду и социальной защите выписку из протокола заседания территориальной трехсторонней комиссии по регулированию социально-трудовых отношений о номинировании победителей конкурса муниципального уровня, заявки участников конкурса с приложением документов, подтверждающих достоверность сведений, указанных в заявка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20"/>
        <w:jc w:val="both"/>
        <w:textAlignment w:val="baseline"/>
        <w:outlineLvl w:val="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2. Вскрытие конвертов с заявками участников регионального этапа конкурса проводится экспертной рабочей группой при условии наличия кворума (присутствия на заседании не менее 2/3 списочного состава членов экспертной рабочей группы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3. При вскрытии конвертов с заявками на участие в конкурсе объявляются работодатель, представившей заявку (далее - "заявитель"), юридический и фактический адреса заявителя, наличие сведений и документов, предусмотренных п. 4.3 настоящего положения, сумма баллов, указанная заявителем в заявке на участие в конкурс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4. Экспертная рабочая группа ведет протокол вскрытия конвертов с заявками на участие в конкурсе, в котором указываются предусмотренные пунктом 5.3 настоящего положения свед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5. При установлении факта подачи одним работодателем двух и более заявок на участие в конкурсе по одной и той же номинации (при условии, что поданные ранее этим участником заявки не отозваны) все поданные заявки не рассматриваютс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6. В случае несоответствия названия номинации, указанной на конверте, содержанию заявки на участие в конкурсе такая заявка не рассматриваетс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7. Если в заявке на участие в конкурсе представлены не все документы, предусмотренные п. 4.3 настоящего положения, то работодатель к участию в конкурсе не допускаетс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8. Заявки участникам конкурса не возвращаютс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9. Рассмотрение заявок на участие в конкурсе осуществляется по каждой номинации отдельно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0. Для каждой номинации экспертная рабочая группа определяет предварительный перечень участников конкурса (не более 9 работодателей), которые могут претендовать на призовые места (далее - "претенденты на призовые места"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1. Экспертная рабочая группа ведет протокол рассмотрения заявок на участие в конкурсе, в котором указывается предварительный перечень претендентов на призовые места по каждой номин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2. Администрация Смоленского района направляет претендентам на призовые места уведомления об их включении в соответствующий перечень, в которых запрашиваются документы, подтверждающие достоверность представленных в заявке сведен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3. Администрация Смоленского района проводит анализ поданных претендентами на призовые места документов, подтверждающих достоверность представленных сведений, а также проверку достоверности оценок в баллах, указанных в заявках претендентов на призовые мест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4. Если в ходе проверки в заявке претендента на призовые места выявлены ошибки, допущенные при определении оценки в баллах (при условии, что сведения, представленные в заявке на участие в конкурсе, являются достоверными), то по решению экспертной рабочей группы оценка корректируетс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5. Администрация Смоленского района с целью подтверждения достоверности сведений, указанных претендентами на призовые места в заявке на участие в конкурсе, запрашивает информацию: в Государственной инспекции труда в Алтайском крае - о наличии не устраненных нарушений трудового законодательства, в том числе просроченной задолженности по заработной плате и другим выплатам работникам, а также случаев производственного травматизма со смертельным исходом, коллективного трудового спора; в Управлении Федеральной миграционной службы по Алтайскому краю - о наличии не устраненных нарушений миграционного законодательства в части привлечения иностранных работников; в Управлении Федеральной налоговой службы по Алтайскому краю - о наличии неисполненной обязанности по уплате налогов, сборов, пеней и налоговых санкций, подлежащих уплате в соответствии с законодательством Российской Федерации; в государственном учреждении - Алтайском региональном отделении Фонда социального страхования Российской Федерации и государственном учреждении - Отделении Пенсионного фонда Российской Федерации по Алтайскому краю - об отсутствии неисполненной обязанности по уплате в соответствии с законодательством Российской Федерации страховых взнос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6. Результаты проверки достоверности сведений, указанных в заявках на участие в конкурсе претендентами на призовые места, рассматриваются на заседании экспертной рабочей группы и заносятся в протокол оценки достоверности сведений, представленных в заявках на участие в конкурс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7. В случае выявления несоответствия сведений, указанных в заявке на участие в конкурсе, информации, представленной органами, указанными в п. 5.15 настоящего положения, такая заявка отклоняется как не соответствующая критериям допус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8. В случае выявления в заявке на участие в конкурсе недостоверных данных такая заявка не рассматривается и отклоняется как не соответствующая критериям допус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9. Оценка заявок осуществляется путем ранжирования участников в соответствии с суммой баллов, присваиваемых с учетом системы показателей и их значен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 Подведение итогов и награждение победителей конкурса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1. Победителями и призерами конкурса по отдельной номинации признаются претенденты на призовые места, набравшие наибольшее количество баллов (при условии положительных результатов проверки достоверности сведений, указанных в заявке на участие в конкурсе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2. Победителем может быть признан только один участник, занявший первое призовое место, а призерами - не более двух участников, занявших вторые и третьи призовые мест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3. В случае, если по итогам районного конкурса работодатель претендует на призовые места в двух и более номинациях, такой работодатель признается победителем конкурса (без указания номинации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4. В случае, если два и более претендента на призовые места набрали одинаковое количество баллов, то победитель и призеры конкурса определяются по результатам анализа показателей, с учетом корректировки балльной оценк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5. В случае, если в конкурсе на муниципальном уровне в номинации участвовал только один работодатель, по решению районной трехсторонней комиссии по регулированию социально-трудовых отношений он номинируется для участия в конкурсе на региональном уровн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6. Победители и призеры районного конкурса определяются решением районной трехсторонней комиссии по регулированию социально-трудовых отношений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Итоги конкурса утверждаются постановлением Администрации Смоленского района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7. Награждение победителей и призеров конкурса проводится в торжественной обстановке. Победителям конкурса вручаются дипломы и памятные подарк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рядок награждения победителей и призеров районного конкурса, проводимого на муниципальном уровне, определяется органами местного самоуправле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8. По представлению районной трехсторонней комиссии по регулированию социально-трудовых отношений победители районного конкурса, имеющие статус юридического лица или филиала юридического лица, рекомендуются для участия в региональном этапе всероссийского конкурса. В каждой номинации может быть предложен только один победитель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Администрации Смоленского района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№ </w:t>
      </w:r>
      <w:r>
        <w:rPr>
          <w:rFonts w:ascii="Arial" w:hAnsi="Arial"/>
          <w:sz w:val="24"/>
          <w:szCs w:val="28"/>
        </w:rPr>
        <w:t>516  от 28.06.201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ЛАН МЕРОПРИЯТИЙ ПО ПРОВЕДЕНИЮ РАЙОННОГО КОНКУРСА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"ЛУЧШИЙ СОЦИАЛЬНО ОТВЕТСТВЕННЫЙ РАБОТОДАТЕЛЬ ГОДА"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a0"/>
      </w:tblPr>
      <w:tblGrid>
        <w:gridCol w:w="660"/>
        <w:gridCol w:w="2348"/>
        <w:gridCol w:w="1747"/>
        <w:gridCol w:w="2158"/>
        <w:gridCol w:w="2442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N 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Содержание мероприят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Срок выполнения мероприят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Результаты выполнения мероприят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Ответственный исполнитель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1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Информирование работодателей об условиях и порядке проведения районного конкурса "Лучший социально ответственный работодатель года" (далее - "конкурс"), а также всероссийского конкурса "Российская организация высокой социальной эффективности" (далее - "всероссийский конкурс"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до 15 апреля года проведения конкурс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размещение информации в СМИ, периодических изданиях, на радио, телевидении, в Интернет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 xml:space="preserve">Правовое управление Администрации Смоленского района, районное объединение профсоюзов (по согласованию); районное объединения работодателей (по согласованию);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2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рием органом местного самоуправления заявок работодателей на участие в конкурсе на муниципальном уровне в порядке, предусмотренном положением о конкурс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до 15 мая года проведения конкурс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отбор заявок для участия в конкурсе на муниципальном уровн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равовое управление Администрации Смоленского района;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3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 xml:space="preserve">Предварительное рассмотрение заявок работодателей. Проверка достоверности сведений, приведенных в заявках работодателей, допущенных к участию в районном конкурсе. Оценка заявок работодателей, подготовка предложений о распределении призовых мест. Рассмотрение в территориальной трехсторонней комиссии по регулированию социально-трудовых отношений итогов проведения районного конкурса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до 28  июня года проведения конкурс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определение победителей и призеров конкурса на муниципальном уровне; подготовка и направление документов победителей районного конкурса в Главное управление Алтайского края по труду и социальной защите для участия в конкурсе на региональном уровн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экспертная рабочая группа, территориальная трехсторонняя комиссия по регулированию социально-трудовых отношений</w:t>
            </w:r>
          </w:p>
        </w:tc>
      </w:tr>
      <w:tr>
        <w:trPr>
          <w:trHeight w:val="40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4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редставление в Главное управление Алтайского края по труду и социальной защите пакета документов, необходимых для участия победителей районного конкурса в конкурсе на региональном уровн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до 1 июля года проведения конкурс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отбор заявок для участия в конкурс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равовое управление Администрации Смоленского района;</w:t>
            </w:r>
          </w:p>
        </w:tc>
      </w:tr>
      <w:tr>
        <w:trPr>
          <w:trHeight w:val="184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 xml:space="preserve">Проведение церемонии награждения победителей и призеров районного конкурса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до 1 августа года проведения конкурс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награждение победителей и призеров конкурс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Администрация Смолен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right" w:pos="10080" w:leader="none"/>
        </w:tabs>
        <w:spacing w:lineRule="auto" w:line="240" w:before="0" w:after="0"/>
        <w:jc w:val="both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Администрации Смоленского района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№ </w:t>
      </w:r>
      <w:r>
        <w:rPr>
          <w:rFonts w:ascii="Arial" w:hAnsi="Arial"/>
          <w:sz w:val="24"/>
          <w:szCs w:val="28"/>
        </w:rPr>
        <w:t>516  от 28.06.2016</w:t>
      </w:r>
    </w:p>
    <w:p>
      <w:pPr>
        <w:pStyle w:val="ConsPlusNormal"/>
        <w:ind w:firstLine="54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ЛОЖЕНИЕ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ОБ ЭКСПЕРТНОЙ ГРУППЕ ДЛЯ РАССМОТРЕНИЯ МАТЕРИАЛ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ЧАСТНИКОВ РАЙОННОГО КОНКУРСА "ЛУЧШИЙ СОЦИАЛЬНО ОТВЕТСТВЕННЫЙ РАБОТОДАТЕЛЬ ГОДА"</w:t>
      </w:r>
    </w:p>
    <w:p>
      <w:pPr>
        <w:pStyle w:val="ConsPlusTitle"/>
        <w:ind w:firstLine="720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Экспертная группа для рассмотрения материалов участников районного конкурса «Лучший социально – ответственный работодатель года» (далее - экспертная группа) создается с целью рассмотрения материалов участников районного конкурса «Лучший социально – ответственный работодатель года» (далее - конкурс) и подготовки предложений о победителях и призерах конкурса, а также разработки проекта плана мероприятий по организации проведения конкурса на следующий год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 Экспертная 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в том числе </w:t>
      </w:r>
      <w:hyperlink r:id="rId4">
        <w:r>
          <w:rPr>
            <w:rFonts w:cs="Times New Roman"/>
            <w:sz w:val="24"/>
            <w:szCs w:val="28"/>
          </w:rPr>
          <w:t>распоряжением Правительства Российской Федерации от 04.03.2009 N 265-р</w:t>
        </w:r>
      </w:hyperlink>
      <w:r>
        <w:rPr>
          <w:rFonts w:cs="Times New Roman"/>
          <w:sz w:val="24"/>
          <w:szCs w:val="28"/>
        </w:rPr>
        <w:t>, решениями районной территориальной трехсторонней комиссии по регулированию социально-трудовых отношений, иными нормативными правовыми актами Российской Федерации и настоящим Положением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Экспертная группа осуществляет следующие функции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рганизует и проводит работу по рассмотрению материалов участников конкурса, в целях определения победителей и призеров конкурса в соответствии с методическими рекомендациями по проведению конкурса на муниципальном уровне (далее - "методические рекомендации"), утвержденными решением краевой трехсторонней комиссии по регулированию социально-трудовых отношений (протокол заседания от 24.03.2014 N 1)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дготавливает предложения о победителях и призерах конкурса для их рассмотрения территориальной трехсторонней комиссией по регулированию социально-трудовых отношений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дготавливает предложения к проекту плана мероприятий по организации проведения конкурса на следующий год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азрабатывает предложения по совершенствованию порядка и условий проведения конкурса и иным вопросам, связанным с организацией конкурса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ассматривает вопросы по обеспечению освещения в средствах массовой информации итоговой процедуры награждения победителей и призеров конкурса, а также их достижений в решении социальных вопросов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Экспертная группа имеет право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прашивать от уполномоченных органов, юридических лиц, указанных в материалах на участие в конкурсе, необходимую информацию и дополнительные документы в связи с необходимостью уточнения материалов, представленных для участия в конкурсе, а также по вопросам подготовки предложений к проекту плана мероприятий по проведению конкурса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лучать от уполномоченных органов всю необходимую информацию о ходе проведения конкурса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 В состав экспертной группы входят представители районного объединения профсоюзов и районного объединения работодателей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6. Руководство работой экспертной группы осуществляется председателем экспертной группы, а в его отсутствие - заместителем председателя экспертной группы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7. Председатель экспертной группы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пределяет дату и время проведения заседания экспертной группы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оводит заседание экспертной группы или выносит решение о его переносе из-за отсутствия кворума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 случае необходимости поручает проведение заседания экспертной группы своему заместителю в установленном порядке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дает поручения членам экспертной группы, связанные с ее деятельностью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существляет иные действия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8. Организационно-техническое обеспечение работы экспертной группы осуществляется секретарем экспертной группы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екретарь экспертной группы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беспечивает подготовку заседания экспертной группы и участие членов экспертной группы в ее заседании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едет протокол заседания экспертной группы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отовит проекты решений, оформляет протоколы заседаний экспертной группы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едет делопроизводство экспертной группы и обеспечивает рассылку документов, относящихся к деятельности экспертной группы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9. Заседания экспертной группы проводятся по мере необходимости. Заседания экспертно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0. Решения экспертной группы принимаются простым большинством голосов присутствующих на заседании членов экспертной группы и оформляются протоколами, которые подписываются председателем и членами экспертной группы, присутствовавшими на заседании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нение председателя экспертной группы при равенстве голосов членов экспертной группы является решающим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1. Экспертная группа информирует уполномоченные органы о победителях и призерах конкурса, проводит работу по освещению итогов конкурса в средствах массовой информации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2. Документация по вопросам, связанным с работой экспертной группы, хранится в правовом управлении Администрации Смоленского района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Администрации Смоленского района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400"/>
        <w:textAlignment w:val="baseline"/>
        <w:outlineLvl w:val="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№ </w:t>
      </w:r>
      <w:r>
        <w:rPr>
          <w:rFonts w:ascii="Arial" w:hAnsi="Arial"/>
          <w:sz w:val="24"/>
          <w:szCs w:val="28"/>
        </w:rPr>
        <w:t>516 т 28.06.2016</w:t>
      </w:r>
    </w:p>
    <w:p>
      <w:pPr>
        <w:pStyle w:val="ConsPlusNormal"/>
        <w:ind w:firstLine="54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экспертной группы для рассмотрения материалов участников районного конкурса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«Лучший социально ответственный работодатель года»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3"/>
        <w:gridCol w:w="5929"/>
      </w:tblGrid>
      <w:tr>
        <w:trPr>
          <w:trHeight w:val="240" w:hRule="atLeast"/>
        </w:trPr>
        <w:tc>
          <w:tcPr>
            <w:tcW w:w="4133" w:type="dxa"/>
            <w:tcBorders/>
          </w:tcPr>
          <w:p>
            <w:pPr>
              <w:pStyle w:val="ConsPlusTitle"/>
              <w:widowControl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Васильева Наталия Владимировна</w:t>
            </w:r>
          </w:p>
        </w:tc>
        <w:tc>
          <w:tcPr>
            <w:tcW w:w="5929" w:type="dxa"/>
            <w:tcBorders/>
          </w:tcPr>
          <w:p>
            <w:pPr>
              <w:pStyle w:val="ConsPlusTitle"/>
              <w:widowControl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первый заместитель главы Администрации Смоленского района – председатель экспертной группы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ConsPlusTitle"/>
              <w:widowControl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Попов Олег Геннадьевич</w:t>
            </w:r>
          </w:p>
        </w:tc>
        <w:tc>
          <w:tcPr>
            <w:tcW w:w="5929" w:type="dxa"/>
            <w:tcBorders/>
          </w:tcPr>
          <w:p>
            <w:pPr>
              <w:pStyle w:val="ConsPlusTitle"/>
              <w:widowControl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начальник правового управления Администрации района – заместитель председателя экспертной группы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ConsPlusTitle"/>
              <w:widowControl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Булгакова Татьяна  Сергеевна</w:t>
            </w:r>
          </w:p>
        </w:tc>
        <w:tc>
          <w:tcPr>
            <w:tcW w:w="5929" w:type="dxa"/>
            <w:tcBorders/>
          </w:tcPr>
          <w:p>
            <w:pPr>
              <w:pStyle w:val="ConsPlusTitle"/>
              <w:widowControl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заведующий сектором по труду правового управления Администрации района Администрации района – секретарь экспертной группы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ConsPlusTitle"/>
              <w:widowControl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Паршина</w:t>
            </w:r>
            <w:r>
              <w:rPr>
                <w:rFonts w:eastAsia="Times New Roman" w:cs="Times New Roman"/>
                <w:kern w:val="0"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Наталья Ильинична</w:t>
            </w:r>
          </w:p>
        </w:tc>
        <w:tc>
          <w:tcPr>
            <w:tcW w:w="5929" w:type="dxa"/>
            <w:tcBorders/>
          </w:tcPr>
          <w:p>
            <w:pPr>
              <w:pStyle w:val="ConsPlusTitle"/>
              <w:widowControl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директор КГУ «Центра занятости населения</w:t>
            </w:r>
            <w:r>
              <w:rPr>
                <w:rFonts w:eastAsia="Times New Roman" w:cs="Times New Roman"/>
                <w:kern w:val="0"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Смоленского района» (по согласованию)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ConsPlusTitle"/>
              <w:widowControl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Кремер Ольга Гербертовна</w:t>
            </w:r>
          </w:p>
        </w:tc>
        <w:tc>
          <w:tcPr>
            <w:tcW w:w="5929" w:type="dxa"/>
            <w:tcBorders/>
          </w:tcPr>
          <w:p>
            <w:pPr>
              <w:pStyle w:val="ConsPlusTitle"/>
              <w:widowControl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председатель координационного совета территориальных отраслевых профсоюзов Смоленского района, заместитель рабочей группы (по согласованию)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ConsPlusTitle"/>
              <w:widowControl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Алмаев Василий Николаевич</w:t>
            </w:r>
          </w:p>
        </w:tc>
        <w:tc>
          <w:tcPr>
            <w:tcW w:w="5929" w:type="dxa"/>
            <w:tcBorders/>
          </w:tcPr>
          <w:p>
            <w:pPr>
              <w:pStyle w:val="ConsPlusTitle"/>
              <w:widowControl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8"/>
                <w:lang w:val="ru-RU" w:eastAsia="ru-RU" w:bidi="ar-SA"/>
              </w:rPr>
              <w:t>председатель Союза «Территориальное объединение работодателей Смоленского района Алтайского края»</w:t>
            </w:r>
          </w:p>
        </w:tc>
      </w:tr>
    </w:tbl>
    <w:p>
      <w:pPr>
        <w:pStyle w:val="ConsPlusTitle"/>
        <w:tabs>
          <w:tab w:val="clear" w:pos="709"/>
          <w:tab w:val="left" w:pos="3840" w:leader="none"/>
        </w:tabs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tabs>
          <w:tab w:val="clear" w:pos="709"/>
          <w:tab w:val="right" w:pos="10080" w:leader="none"/>
        </w:tabs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Управляющий делами</w:t>
        <w:tab/>
        <w:t>С.В.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3c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8e637e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8e637e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8e637e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e637e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e637e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8e637e"/>
    <w:rPr>
      <w:rFonts w:ascii="Times New Roman" w:hAnsi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uiPriority w:val="99"/>
    <w:qFormat/>
    <w:rsid w:val="008e637e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8e637e"/>
    <w:rPr>
      <w:rFonts w:cs="Times New Roman"/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0a7e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uiPriority w:val="99"/>
    <w:qFormat/>
    <w:rsid w:val="008e637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rmattext" w:customStyle="1">
    <w:name w:val="formattext"/>
    <w:basedOn w:val="Normal"/>
    <w:uiPriority w:val="99"/>
    <w:qFormat/>
    <w:rsid w:val="008e637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cf7fc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cf7fc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Cell" w:customStyle="1">
    <w:name w:val="ConsPlusCell"/>
    <w:uiPriority w:val="99"/>
    <w:qFormat/>
    <w:rsid w:val="001c7ee9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1c7ee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a7e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d16c4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5890" TargetMode="External"/><Relationship Id="rId3" Type="http://schemas.openxmlformats.org/officeDocument/2006/relationships/hyperlink" Target="http://docs.cntd.ru/document/901807667" TargetMode="External"/><Relationship Id="rId4" Type="http://schemas.openxmlformats.org/officeDocument/2006/relationships/hyperlink" Target="http://docs.cntd.ru/document/9021458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12</TotalTime>
  <Application>LibreOffice/7.4.7.2$Linux_X86_64 LibreOffice_project/40$Build-2</Application>
  <AppVersion>15.0000</AppVersion>
  <Pages>10</Pages>
  <Words>4235</Words>
  <Characters>241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0:00Z</dcterms:created>
  <dc:creator>user</dc:creator>
  <dc:description/>
  <dc:language>en-US</dc:language>
  <cp:lastModifiedBy>user</cp:lastModifiedBy>
  <cp:lastPrinted>2016-06-24T03:16:00Z</cp:lastPrinted>
  <dcterms:modified xsi:type="dcterms:W3CDTF">2016-06-29T05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