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Cs w:val="28"/>
        </w:rPr>
        <w:t>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01.07.2016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561</w:t>
      </w:r>
      <w:r>
        <w:rPr>
          <w:rFonts w:cs="Arial" w:ascii="Arial" w:hAnsi="Arial"/>
          <w:szCs w:val="28"/>
        </w:rPr>
        <w:t xml:space="preserve">__                                                                    </w:t>
      </w:r>
      <w:r>
        <w:rPr>
          <w:rFonts w:cs="Arial" w:ascii="Arial" w:hAnsi="Arial"/>
        </w:rPr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района от 10.08.2012 № 688 «Об утверждении оценочного листа результатов профессиональной деятельности руководителей муниципальных бюджетных общеобразовательных учреждений Смоленского района»</w:t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10.10.2008 г. № 1185 «О переходе на новую систему оплаты труда работников муниципальных бюджетных учреждений Смоленского района», в целях повышения качества управления образованием и осуществления материального стимулирования руководителей муниципальных общеобразовательных учреждений на основе внешней объективной оценки их труда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нести в постановление Администрации района от 10.08.2012 № 688 «Об  утверждении оценочного листа результатов профессиональной деятельности руководителей муниципальных бюджетных общеобразовательных учреждений Смолен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1. Пункты 2.1 – 2.3 указанного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1 Ежегодно в срок до 15 августа руководителям муниципальных общеобразовательных учреждений предоставить объективную информацию о результатах профессиональной деятельности по прилагаем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2 Ежегодно в срок до 15 сентября проводить объективную оценку профессиональной деятельности руководителей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3 Ежегодно в срок до 20 декабря распределить централизованный фонд стимулирования руководителей общеобразовательных учреждений с 1 январ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2. Утвердить в новой редакции прилагаемый к указанному постановлению оценочный лист результативности профессиональной деятельности руководителей муниципальных общеобразовательных учреждений Смоле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Ежегодно в срок до 1 сентября экспертному совету по оценке результативности профессиональной деятельности руководителей общеобразовательных учреждений  обеспечить проведение объективной оценки профессиональной деятельности руководителей муниципальных общеобразовательных учрежд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 Л.В. Моисеев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6:00Z</dcterms:created>
  <dc:creator>111</dc:creator>
  <dc:description/>
  <cp:keywords/>
  <dc:language>en-US</dc:language>
  <cp:lastModifiedBy>user</cp:lastModifiedBy>
  <cp:lastPrinted>2014-12-30T13:28:00Z</cp:lastPrinted>
  <dcterms:modified xsi:type="dcterms:W3CDTF">2016-07-11T08:33:00Z</dcterms:modified>
  <cp:revision>7</cp:revision>
  <dc:subject/>
  <dc:title>АДМИНИСТРАЦИИ СМОЛЕНСКОГО РАЙОНА АЛТАЙСКОГО КРАЯ</dc:title>
</cp:coreProperties>
</file>