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04.07.2016</w:t>
      </w:r>
      <w:r>
        <w:rPr>
          <w:sz w:val="28"/>
          <w:szCs w:val="28"/>
        </w:rPr>
        <w:t>_______ № ___</w:t>
      </w:r>
      <w:r>
        <w:rPr>
          <w:sz w:val="28"/>
          <w:szCs w:val="28"/>
          <w:u w:val="single"/>
        </w:rPr>
        <w:t>563</w:t>
      </w:r>
      <w:r>
        <w:rPr>
          <w:sz w:val="28"/>
          <w:szCs w:val="28"/>
        </w:rPr>
        <w:t>____</w:t>
        <w:tab/>
        <w:t>с. Смоленс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5605" w:hanging="0"/>
        <w:jc w:val="both"/>
        <w:rPr/>
      </w:pPr>
      <w:r>
        <w:rPr>
          <w:sz w:val="28"/>
          <w:szCs w:val="28"/>
        </w:rPr>
        <w:t>Об утверждении Положения об Организационно-правовом  управлении Администрации Смоленского района Алтайского кр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частью  2 статьи 46 Устава муниципального образования Смоленский район Алтайского края, ПОСТАНОВЛЯЮ:</w:t>
      </w:r>
    </w:p>
    <w:p>
      <w:pPr>
        <w:pStyle w:val="Normal"/>
        <w:widowControl/>
        <w:tabs>
          <w:tab w:val="clear" w:pos="720"/>
          <w:tab w:val="left" w:pos="695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1. Утвердить прилагаемое  Положение об Организационно-правовом управлении  Администрации Смоленского района Алтайского края.</w:t>
      </w:r>
    </w:p>
    <w:p>
      <w:pPr>
        <w:pStyle w:val="Normal"/>
        <w:widowControl/>
        <w:tabs>
          <w:tab w:val="clear" w:pos="720"/>
          <w:tab w:val="left" w:pos="695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2. Признать утратившими силу:</w:t>
      </w:r>
    </w:p>
    <w:p>
      <w:pPr>
        <w:pStyle w:val="Normal"/>
        <w:widowControl/>
        <w:tabs>
          <w:tab w:val="clear" w:pos="720"/>
          <w:tab w:val="left" w:pos="695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постановление Администрации Смоленского района Алтайского края от 25.02.2010  № 57 «Об утверждении  Положения  о правовом управлении Администрации Смоленского района Алтайского края»;</w:t>
      </w:r>
    </w:p>
    <w:p>
      <w:pPr>
        <w:pStyle w:val="Normal"/>
        <w:widowControl/>
        <w:tabs>
          <w:tab w:val="clear" w:pos="720"/>
          <w:tab w:val="left" w:pos="695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постановление Администрации Смоленского района Алтайского края от 01.02.2013 № 78 «</w:t>
      </w:r>
      <w:r>
        <w:rPr>
          <w:sz w:val="28"/>
          <w:szCs w:val="28"/>
          <w:shd w:fill="FFFFFF" w:val="clear"/>
        </w:rPr>
        <w:t>О внесении изменений в Положение о правовом управлении Администрации Смоленского района Алтайского края, утвержденное постановлением Администрации Смоленского района от 25.02.2010 г. № 57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/>
        <w:tabs>
          <w:tab w:val="clear" w:pos="720"/>
          <w:tab w:val="left" w:pos="695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Смоленского района Алтайского края от 18.10.2013 № 933 «О внесении изменений в Положение о правовом управлении Администрации Смоленского района Алтайского края, утвержденное постановлением Администрации Смоленского района,</w:t>
      </w:r>
      <w:r>
        <w:rPr>
          <w:sz w:val="28"/>
          <w:szCs w:val="28"/>
          <w:shd w:fill="FFFFFF" w:val="clear"/>
        </w:rPr>
        <w:t xml:space="preserve"> утвержденное постановлением Администрации Смоленского района от 25.02.2010 г. № 57</w:t>
      </w:r>
      <w:r>
        <w:rPr>
          <w:sz w:val="28"/>
          <w:szCs w:val="28"/>
          <w:lang w:val="en-US" w:eastAsia="en-US"/>
        </w:rPr>
        <w:t>»;</w:t>
      </w:r>
    </w:p>
    <w:p>
      <w:pPr>
        <w:pStyle w:val="Normal"/>
        <w:widowControl/>
        <w:tabs>
          <w:tab w:val="clear" w:pos="720"/>
          <w:tab w:val="left" w:pos="695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пункт 1 постановления от  20.05.2013 г. № 352 «Об утверждении Положения об административно-хозяйственном отделе Администрации Смоленского района Алтайского края, утверждении Положения об отделе программного обеспечения и информатизации Администрации Смоленского района Алтайского края, утверждении Положения о канцелярии Администрации Смоленского района Алтайского края», а также  приложение 1 к указанному постановлению.</w:t>
      </w:r>
    </w:p>
    <w:p>
      <w:pPr>
        <w:pStyle w:val="Normal"/>
        <w:widowControl/>
        <w:tabs>
          <w:tab w:val="clear" w:pos="720"/>
          <w:tab w:val="left" w:pos="9412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 </w:t>
      </w: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widowControl/>
        <w:tabs>
          <w:tab w:val="clear" w:pos="720"/>
          <w:tab w:val="left" w:pos="9412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9412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412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Л.В. Моис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9412" w:leader="none"/>
        </w:tabs>
        <w:spacing w:before="0" w:after="0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TextBody"/>
        <w:tabs>
          <w:tab w:val="clear" w:pos="720"/>
          <w:tab w:val="left" w:pos="9412" w:leader="none"/>
        </w:tabs>
        <w:spacing w:before="0" w:after="0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TextBody"/>
        <w:tabs>
          <w:tab w:val="clear" w:pos="720"/>
          <w:tab w:val="left" w:pos="9412" w:leader="none"/>
        </w:tabs>
        <w:spacing w:before="0" w:after="0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го района Алтайского края </w:t>
      </w:r>
    </w:p>
    <w:p>
      <w:pPr>
        <w:pStyle w:val="TextBody"/>
        <w:tabs>
          <w:tab w:val="clear" w:pos="720"/>
          <w:tab w:val="left" w:pos="941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>04.07.2016</w:t>
      </w:r>
      <w:r>
        <w:rPr>
          <w:color w:val="000000"/>
          <w:sz w:val="28"/>
          <w:szCs w:val="28"/>
        </w:rPr>
        <w:t>___ № __</w:t>
      </w:r>
      <w:r>
        <w:rPr>
          <w:color w:val="000000"/>
          <w:sz w:val="28"/>
          <w:szCs w:val="28"/>
          <w:u w:val="single"/>
        </w:rPr>
        <w:t>563</w:t>
      </w:r>
      <w:r>
        <w:rPr>
          <w:color w:val="000000"/>
          <w:sz w:val="28"/>
          <w:szCs w:val="28"/>
        </w:rPr>
        <w:t>__</w:t>
      </w:r>
    </w:p>
    <w:p>
      <w:pPr>
        <w:pStyle w:val="TextBody"/>
        <w:tabs>
          <w:tab w:val="clear" w:pos="720"/>
          <w:tab w:val="left" w:pos="9412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47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73" w:after="0"/>
        <w:ind w:left="47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 Организационно-правовом управлении   Администрации Смоленского района 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Организационно-правовое  управление Администрации Смоленского района Алтайского края (далее - Управление) является    органом    Администрации  Смоленского района Алтайского края (далее – Администрация района),    осуществляющим  организационо-правовую работу, включая правовое, кадровое и материально-техническое  обеспечение деятельности Администрации района, полномочия, связанные  с прохождением муниципальной службы,  а также полномочия по регулированию трудовых отношений. </w:t>
      </w:r>
    </w:p>
    <w:p>
      <w:pPr>
        <w:pStyle w:val="Normal"/>
        <w:shd w:fill="FFFFFF" w:val="clear"/>
        <w:spacing w:before="19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Управление подчиняется непосредственно главе Администрации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Управление руководствуется в своей деятельности Конституцией</w:t>
        <w:br/>
        <w:t xml:space="preserve">Российской Федерации, федеральными конституционными законами, федеральными законами, указами    и    распоряжениями    Президента    Российской    </w:t>
        <w:br/>
        <w:t>Федерации, постановлениями и распоряжениями   Правительства    Российской    Федерации, международными договорами Российской  Федерации,         нормативными      правовыми      актами      федеральных      органов</w:t>
        <w:br/>
        <w:t>исполнительной   власти,    законодательством    Алтайского    края,  Уставом    муниципального образования   Смоленский   район Алтайского края,  правовыми   актами   органов   местного   самоуправления района, методическими рекомендациями, а также настоящим Положением.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Деятельность Управления осуществляется в соответствии с планом работы, утвержденным начальником Управления, а также планов работы Администрации района и районного Собрания депутатов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5.  </w:t>
      </w:r>
      <w:r>
        <w:rPr>
          <w:sz w:val="28"/>
        </w:rPr>
        <w:t>Финансирование расходов на содержание Управления и  осуществление его деятельности осуществляется за счет средств бюджета муниципального образования Смоленский район Алтайского края в соответствии с законодательством Российской Федерации, Алтайского края, нормативными правовыми актами муниципального образования Смоле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6. Документационное и информационное обеспечение Управления осуществляется Администрацией района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ВЗАИМОСВЯЗИ</w:t>
      </w:r>
    </w:p>
    <w:p>
      <w:pPr>
        <w:pStyle w:val="TextBody"/>
        <w:tabs>
          <w:tab w:val="clear" w:pos="720"/>
          <w:tab w:val="left" w:pos="532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  В своей деятельности Управление взаимодействует с другими органами и структурными подразделениями Администрации района, районным Собранием депутатов, иными органами местного самоуправления района, а также с Администрациями и представительными органами местного самоуправления сельских поселений, расположенных на территории района.</w:t>
      </w:r>
    </w:p>
    <w:p>
      <w:pPr>
        <w:pStyle w:val="TextBody"/>
        <w:tabs>
          <w:tab w:val="clear" w:pos="720"/>
          <w:tab w:val="left" w:pos="758" w:leader="none"/>
          <w:tab w:val="left" w:pos="6572" w:leader="none"/>
          <w:tab w:val="left" w:pos="8547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правление взаимодействует с территориальными органами федеральных органов исполнительной власти, органами государственной власти Алтайского края, правоохранительными органами, руководителями и службами государственных органов, органов местного самоуправления, общественными и иными организациями и хозяйствующими субъектами независимо от их организационно-правовой формы, в интересах Администрации района.</w:t>
      </w:r>
    </w:p>
    <w:p>
      <w:pPr>
        <w:pStyle w:val="2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НЫЕ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Основными задачами Управления являются: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правовое обеспечение деятельности Администрации района и ее органов, иных органов местного самоуправления района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before="10" w:after="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обеспечение   соблюдения   законности органами  и должностными лицами местного самоуправления района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3.</w:t>
        <w:tab/>
        <w:t xml:space="preserve"> совершенствование правовой базы местного самоуправления, а также улучшение качества проектов муниципальных правовых актов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4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пропаганда и разъяснение действующего законодательства организация     изучения    действующего     законодательства     муниципальными служащими Администрации района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48" w:firstLine="701"/>
        <w:jc w:val="both"/>
        <w:rPr/>
      </w:pPr>
      <w:r>
        <w:rPr>
          <w:color w:val="000000"/>
          <w:sz w:val="28"/>
          <w:szCs w:val="28"/>
        </w:rPr>
        <w:t>3.1.5.</w:t>
        <w:tab/>
        <w:t>представительство в судах, правоохранительных органах,  иных органах государственной власти  и  местного самоуправления, предприятиях, учреждениях и организациях в интересах Администрации района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 xml:space="preserve"> защита правовыми средствами прав и законных интересов Администрации района, а также  должностных лиц Администрации района в связи с осуществлением ими служебной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82" w:leader="none"/>
        </w:tabs>
        <w:ind w:left="4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7.  </w:t>
      </w:r>
      <w:r>
        <w:rPr>
          <w:sz w:val="28"/>
          <w:szCs w:val="28"/>
        </w:rPr>
        <w:t>обеспечение  реализации полномочий Администрации района в области регулирования трудовых отношений, реализация мер, направленных на соблюдение трудовых прав граждан;</w:t>
      </w:r>
    </w:p>
    <w:p>
      <w:pPr>
        <w:pStyle w:val="21"/>
        <w:ind w:left="709" w:hanging="0"/>
        <w:rPr>
          <w:sz w:val="28"/>
          <w:szCs w:val="28"/>
        </w:rPr>
      </w:pPr>
      <w:r>
        <w:rPr>
          <w:sz w:val="28"/>
          <w:szCs w:val="28"/>
        </w:rPr>
        <w:t>3.1.8. работа с кадрами,  реализация кадровой политики Администрации района;</w:t>
      </w:r>
    </w:p>
    <w:p>
      <w:pPr>
        <w:pStyle w:val="21"/>
        <w:ind w:hanging="567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3.1.9</w:t>
      </w:r>
      <w:r>
        <w:rPr>
          <w:sz w:val="28"/>
          <w:szCs w:val="28"/>
        </w:rPr>
        <w:t>. организация муниципальной службы, подготовка граждан для прохождения муниципальной службы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3.1.10. содержание зданий и помещений Администрации района в надлежащем состоянии в соответствии с правилами и нормами производственной санитарии и противопожарной защиты зданий и сооружений;</w:t>
      </w:r>
    </w:p>
    <w:p>
      <w:pPr>
        <w:pStyle w:val="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1. материально-техническое обеспечение деятельности Администрации  района, её органов и структурных подразделени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2. обеспечение работы служебного транспор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ФУНКЦИИ</w:t>
      </w:r>
    </w:p>
    <w:p>
      <w:pPr>
        <w:pStyle w:val="Normal"/>
        <w:shd w:fill="FFFFFF" w:val="clear"/>
        <w:ind w:left="40" w:right="-62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 По организации и ведению нормотворческой деятельности    Управление    выполняет следующие функции: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</w:t>
        <w:tab/>
        <w:t xml:space="preserve"> анализирует   действующую   правовую   базу   местного   самоуправления,   обобщает практику применения нормативных правовых актов, судебную практику, подготавливает предложения по совершенствованию нормативной  базы  для обеспечения деятельности органов местного самоуправления района;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 разрабатывает    совместно    с    другими    органами    Администрации  района       планы нормотворческой  деятельности, участвует в их реализации и  контроле за их выполнением;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3.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подготавливает проекты постановлений, распоряжений главы Администрации района, решений Смоленского районного Собрания депутатов по вопросам, относящимся к компетенции Управления; 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4.1.4. оказывает содействие в разработке </w:t>
      </w:r>
      <w:r>
        <w:rPr>
          <w:color w:val="000000"/>
          <w:sz w:val="28"/>
          <w:szCs w:val="28"/>
        </w:rPr>
        <w:t xml:space="preserve">проектов муниципальных правовых  актов  иными органами  и структурными подразделениями  Администрации района;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5. подготавливает  предложения  об  отмене, изменении или дополнении правовых актов   в     целях     обеспечения      внутренней       согласованности    </w:t>
        <w:br/>
        <w:t>правовых документов и приведения в соответствие с действующим законодательством;</w:t>
        <w:br/>
        <w:t xml:space="preserve">          4.1.6. рассматривает, в том числе с привлечением заинтересованных органов Администрации района, поступающие в Администрацию района проекты правовых документ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7. </w:t>
        <w:tab/>
        <w:t>принимает   участие   в  формировании структуры Администрации района,   в разработке   предложений   по   совершенствованию   системы управления,    по    определению    прав    и    обязанностей  органов, структурных подразделений и должностных  лиц Администрации  района.</w:t>
      </w:r>
    </w:p>
    <w:p>
      <w:pPr>
        <w:pStyle w:val="Normal"/>
        <w:shd w:fill="FFFFFF" w:val="clear"/>
        <w:ind w:left="40" w:right="-62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По обеспечению соблюдения законности органами местного самоуправления и должностными лицами местного самоуправления района Управление    выполняет следующие функции:</w:t>
      </w:r>
    </w:p>
    <w:p>
      <w:pPr>
        <w:pStyle w:val="Normal"/>
        <w:shd w:fill="FFFFFF" w:val="clear"/>
        <w:ind w:lef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1. </w:t>
        <w:tab/>
        <w:t>участвует в разработке и осуществлении мероприятий, направленных на обеспечение соблюдения  законности   в деятельности   органов  и структурных подразделений Администрации   района,  органов  местного самоуправления района и должностных лиц местного самоуправле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-241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ряет на соответствие требованиям законодательства представляемые на подпись главе  Администрации  района   и    его   заместителям    проекты   постановлений, распоряжений,  других   документов   правового   характера,   а также  договоров, соглашений,  контрак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>редактирует проекты муниципальных правовых ак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-241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учредительные документы районных муниципальных предприятий и учреждений и организует работу по их приведению в  соответствие с действующим законодательство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-255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авливает    самостоятельно    или    совместно    с    другими    органами Администрации района предложения об изменении или отмене муниципальных правовых  актов, противоречащих действующему законодательству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6.</w:t>
        <w:tab/>
        <w:t>рассматривает совместно с другими органами Администрации района  жалобы, заявления и иные обращения, в которых указывается на нарушения зако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о организации консультативной работы, пропаганде правовых знаний Управление  выполняет следующие функции: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осуществляет  сбор,   накопление,   хранение   и   обработку   материалов   по   правовым, организационным и кадровым  вопросам, подготавливает  необходимые  справочные  материалы  по  действующему законодательств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2. осуществляет   ознакомление    муниципальных    служащих    Администрации   района     с   законодательными    и     иными   нормативными     актами,   оказывает    им    помощь    в    поиске необходимых правовых документ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38" w:firstLine="701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3.3. </w:t>
        <w:tab/>
        <w:t>дает  разъяснения,  консультации,     заключения,     справки,     оказывает  практическую помощь   органам   и   должностным   лицам   Администрации  района  по   правовым, организационным,  кадровым  вопросам,  а также вопросам,  связанным  с  прохождением  муниципальной службы,  противодействия  коррупции.</w:t>
      </w:r>
      <w:r>
        <w:rPr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По защите законных прав и интересов Администрации района и должностных лиц в связи с осуществлением  ими служебной деятельности Управление 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</w:t>
        <w:tab/>
        <w:t xml:space="preserve">защищает      правовыми      средствами     права,    имущественные     и     иные    законные интересы    Администрации    района    в   судах,    арбитражных    судах, правоохранительных органах, иных органах государственной власти и  местного самоуправления, предприятиях, учреждениях и организациях    при     рассмотрении    споров     по     искам и  требованиям,    предъявляемым к Администрации района,  подготавливает    необходимые  процессуальные и иные документы;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. организует и ведет претензионно-исковую работу в интересах Администрации район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 xml:space="preserve">4.4.3. участвует     совместно    с    другими    органами   Администрации    района    в   работе   по заключению муниципальных контрактов, договоров, соглашений, иных сделок, визирует проекты указанных документов, обеспечивает юридическое сопровождение их заключения и  исполнения; 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4. </w:t>
      </w:r>
      <w:r>
        <w:rPr>
          <w:color w:val="000000"/>
          <w:sz w:val="28"/>
          <w:szCs w:val="28"/>
        </w:rPr>
        <w:t xml:space="preserve"> принимает     участие     в     рассмотрении     результатов     финансово-хозяйственной деятельности Администрации района и инвентар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5. обеспечивает правовыми средствами сохранность имущества Администрации района, принимает меры к возмещению материального ущерба;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jc w:val="both"/>
        <w:rPr/>
      </w:pPr>
      <w:r>
        <w:rPr>
          <w:color w:val="000000"/>
          <w:sz w:val="28"/>
          <w:szCs w:val="28"/>
        </w:rPr>
        <w:tab/>
        <w:t>4.4.6. совместно   с   комитетом  по финансам,   налоговой   и   кредитной политике управлением по земельным и имущественным отношениям Администрации района  осуществляет  работу  по оформлению материалов о недостачах и хищениях у лиц и в организациях, подведомственных   Администрации района, обеспечивает передачу таких материалов в правоохранительные органы и су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4.7. оказывает   содействие   должностным     лицам   Администрации    района   в правовом обеспечении  их  законных прав  и  интересов в  связи  с  осуществлением  ими служебной деятельности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5. В</w:t>
      </w:r>
      <w:r>
        <w:rPr>
          <w:sz w:val="28"/>
          <w:szCs w:val="28"/>
        </w:rPr>
        <w:t xml:space="preserve"> области регулирования трудовых отношений </w:t>
      </w:r>
      <w:r>
        <w:rPr>
          <w:color w:val="000000"/>
          <w:sz w:val="28"/>
          <w:szCs w:val="28"/>
        </w:rPr>
        <w:t>Управление  выполняет следующие функци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1. представляет главе  Администрации района доклады о положении дел в социально-трудовой сфере района с предложениями для принятия управленческих решени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2. осуществляет разъяснительную работу по вопросам реализации трудового законодательства, предоставления государственных гарантий в сфере труда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3. организует работу районной трехсторонней комиссии по регулированию социально-трудовых отношений, межведомственной комиссии по охране труда и производственной безопасност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4. осуществляет совместно с государственными органами и органами местного самоуправления меры по совершенствованию системы социального партнерства, разрабатывает основные направления его развит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5. обеспечивает деятельность районной трехсторонней комиссии, организует заключение районного трехстороннего соглашения и внесение в него изменений, осуществляет контроль за  ходом его выполн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6. анализирует причины коллективных трудовых споров, содействует их предотвращению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7. осуществляет проверки реализации муниципальными предприятиями и учреждениями законодательства о труде, исполнения коллективных  и трудовых договор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8.  обеспечивает взаимодействие органов местного самоуправления района в области регулирования трудовых отношений и охраны труда с органами государственного управления, надзора и контрол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5.9. оказывает содействие по соблюдению условий и охраны труда, по проведению аттестации рабочих мест по условиям труд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0.  участвует  в установленном порядке в расследовании несчастных случаев на производстве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1. проводит работу по обеспечению планирования и расходования финансовых средств организациями всех форм собственности на охрану труда согласно Трудовому Кодексу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12. принимает участие в осуществлении регулирования трудовых отношений в режимах социального партнерства с районными объединениями работодателей и профсоюзов.                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6.  В области работы с кадрами,  реализация кадровой политики, организации муниципальной службы, </w:t>
      </w:r>
      <w:r>
        <w:rPr>
          <w:color w:val="000000"/>
          <w:sz w:val="28"/>
          <w:szCs w:val="28"/>
        </w:rPr>
        <w:t>Управление  выполняет следующие функции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вносит предложения по совершенствованию муниципальной службы, участвует  в разработке правовых актов по вопросам денежного содержания, приема, прохождения и прекращения муниципальной службы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4.6.2. участвует в разработке положений  о системе оплаты труда, компенсационных и стимулирующих выплатах  для работников муниципальных организаций, учреждений;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организует работу по заключению трудовых договоров с  руководителями районных муниципальных предприятий и учреждений,  контролирует их исполнение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4.6.4.  подготавливает  доклады, аналитические и информационные материалы для главы района по вопросам кадровой политики, развития муниципальной службы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6.5. обеспечивает  организацию подготовки, переподготовки и повышения квалификации муниципальных служащих; </w:t>
      </w:r>
    </w:p>
    <w:p>
      <w:pPr>
        <w:pStyle w:val="21"/>
        <w:ind w:firstLine="851"/>
        <w:rPr/>
      </w:pPr>
      <w:r>
        <w:rPr>
          <w:sz w:val="28"/>
          <w:szCs w:val="28"/>
        </w:rPr>
        <w:t>4.6.6. организует работу конкурсной комиссии по замещению вакантных должностей муниципальной службы в Администрации района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4.6.7. осуществляет оформление необходимых документов о  назначении, приёме,  освобождении от должности, увольнении  муниципальных служащих и иных работников Администрации района и ее органов, ведение личных дел, трудовых книжек,  иную деятельность по обработке персональных данных и учету указанных лиц;</w:t>
      </w:r>
    </w:p>
    <w:p>
      <w:pPr>
        <w:pStyle w:val="21"/>
        <w:ind w:firstLine="851"/>
        <w:rPr/>
      </w:pPr>
      <w:r>
        <w:rPr>
          <w:sz w:val="28"/>
          <w:szCs w:val="28"/>
        </w:rPr>
        <w:t>4.6.8. организует подготовку и проведение аттестации муниципальных служащих района;</w:t>
      </w:r>
    </w:p>
    <w:p>
      <w:pPr>
        <w:pStyle w:val="21"/>
        <w:ind w:firstLine="851"/>
        <w:rPr/>
      </w:pPr>
      <w:r>
        <w:rPr>
          <w:sz w:val="28"/>
          <w:szCs w:val="28"/>
        </w:rPr>
        <w:t>4.6.9. формирует кадровый резерв муниципальных должностей органов местного самоуправления;</w:t>
      </w:r>
    </w:p>
    <w:p>
      <w:pPr>
        <w:pStyle w:val="21"/>
        <w:ind w:firstLine="851"/>
        <w:rPr/>
      </w:pPr>
      <w:r>
        <w:rPr>
          <w:sz w:val="28"/>
          <w:szCs w:val="28"/>
        </w:rPr>
        <w:t>4.6.10.  оказывает  методическую помощь органам местного самоуправления сельских  поселений  района  по вопросам муниципальной службы;</w:t>
      </w:r>
    </w:p>
    <w:p>
      <w:pPr>
        <w:pStyle w:val="21"/>
        <w:ind w:firstLine="851"/>
        <w:rPr/>
      </w:pPr>
      <w:r>
        <w:rPr>
          <w:sz w:val="28"/>
          <w:szCs w:val="28"/>
        </w:rPr>
        <w:t>4.6.11. осуществляет мониторинг кадровой ситуации в органах местного самоуправления района;</w:t>
      </w:r>
    </w:p>
    <w:p>
      <w:pPr>
        <w:pStyle w:val="21"/>
        <w:ind w:firstLine="851"/>
        <w:rPr/>
      </w:pPr>
      <w:r>
        <w:rPr>
          <w:sz w:val="28"/>
          <w:szCs w:val="28"/>
        </w:rPr>
        <w:t>4.6.12. организует проведение служебных проверок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4.6.13. осуществляет проверку достоверности сведений, представленных гражданином при назначении на муниципальную должность муниципальной службы;</w:t>
      </w:r>
    </w:p>
    <w:p>
      <w:pPr>
        <w:pStyle w:val="21"/>
        <w:ind w:firstLine="851"/>
        <w:rPr/>
      </w:pPr>
      <w:r>
        <w:rPr>
          <w:sz w:val="28"/>
          <w:szCs w:val="28"/>
        </w:rPr>
        <w:t>4.6.14. осуществляет проверку соблюдения муниципальными служащими ограничений и запретов, связанных с прохождением муниципальной службы;</w:t>
      </w:r>
    </w:p>
    <w:p>
      <w:pPr>
        <w:pStyle w:val="21"/>
        <w:ind w:firstLine="851"/>
        <w:rPr/>
      </w:pPr>
      <w:r>
        <w:rPr>
          <w:sz w:val="28"/>
          <w:szCs w:val="28"/>
        </w:rPr>
        <w:t>4.6.15.  подготавливает  документов, необходимых для назначения трудовых пенсий муниципальным служащим;</w:t>
      </w:r>
    </w:p>
    <w:p>
      <w:pPr>
        <w:pStyle w:val="21"/>
        <w:ind w:firstLine="851"/>
        <w:rPr/>
      </w:pPr>
      <w:r>
        <w:rPr>
          <w:sz w:val="28"/>
          <w:szCs w:val="28"/>
        </w:rPr>
        <w:t>4.6.16. обеспечивает реализацию иных полномочий Администрации района, предусмотренных  законодательством о муниципальной службе и законодательством о противодействии коррупции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4.6.17. организует выдачу муниципальным служащим  служебных удостоверений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4.6.18. осуществляет консультирование работников Администрации  района  по вопросам, связанным со служебно-трудовыми отношениями и прохождением муниципальной службы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4.7. В  области  материально-технического обеспечения</w:t>
      </w:r>
      <w:r>
        <w:rPr>
          <w:color w:val="000000"/>
          <w:sz w:val="28"/>
          <w:szCs w:val="28"/>
        </w:rPr>
        <w:t xml:space="preserve"> Управление  выполняет следующие функции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1. обеспечивает надлежащее  содержание, комплексное обслуживание и своевременных ремонт зданий, помещений, систем тепло-, водо-, электроснабжения, водоотведения, транспорта Администрации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осуществляет разработку планов текущего и капитального ремонтов основных фондов (зданий, систем тепло-, водо-, электроснабжения, водоотведения, транспорта);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3. организует выполнение противопожарных мероприятий в зданиях Администрации района и содержание в исправном состоянии пожарного инвентаря;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4.7.4.  организует  выполнение мероприятий, направленных на обеспечение  сохранности автотранспорта и иного имущества Администрации района, участвует в проведении  инвентаризаций, списании малоценных и быстроизнашивающихся предмет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5. осуществляет техническое и хозяйственное обеспечение проводимых Администрацией района совещаний, конференций, видеоконференций, семинаров, иных мероприятий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6. осуществляет подготовку документации, необходимой  для заключения муниципальных контрактов по вопросам материально-технического обеспечения деятельности Администрации района, поставкам ГСМ, содержания и обслуживания автотранспортных средств и зданий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7. организует регулярную  уборку служебных помещений,  контроль за обработкой помещений от бытовых насекомых и грызун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8. организует работу служебного автомобильного транспорта для должностных лиц Администрации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9. осуществляет контроль за лимитами и расходами тепловой энергии, воды, электроэнергии и ГСМ. </w:t>
      </w:r>
    </w:p>
    <w:p>
      <w:pPr>
        <w:pStyle w:val="Normal"/>
        <w:widowControl/>
        <w:autoSpaceDE w:val="true"/>
        <w:ind w:firstLine="851"/>
        <w:jc w:val="both"/>
        <w:rPr/>
      </w:pPr>
      <w:bookmarkStart w:id="0" w:name="bookmark7"/>
      <w:bookmarkEnd w:id="0"/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>4.8. Иные функции  Управления: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8.1. подготавливает и предоставляет информацию и необходимые документы по запросам органов государственной власти, органов местного самоуправления, органов Администрации района, правоохранительных органов и судов по  вопросам, относящимся к компетенции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8.2. рассматривает  заявления, обращения и жалобы  граждан, предприятий, учреждений и организаций по вопросам, относящимся к компетенции Управления, принимает по ним необходимые меры и информирует о результатах их рассмотрения заявителей;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8.3. обеспечивает реализацию полномочий Администрации района, предусмотренных законодательством об административных правонарушениях;  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4.8.4. участвует в разработке проектов районных муниципальных программ, планов  социально-экономического развития и  обеспечивает  их выполнение в пределах компетенции  Управления;</w:t>
      </w:r>
    </w:p>
    <w:p>
      <w:pPr>
        <w:pStyle w:val="TextBody"/>
        <w:spacing w:before="0" w:after="0"/>
        <w:ind w:firstLine="851"/>
        <w:jc w:val="both"/>
        <w:rPr/>
      </w:pPr>
      <w:bookmarkStart w:id="1" w:name="bookmark7"/>
      <w:bookmarkEnd w:id="1"/>
      <w:r>
        <w:rPr>
          <w:color w:val="000000"/>
          <w:sz w:val="28"/>
          <w:szCs w:val="28"/>
        </w:rPr>
        <w:t>4.8.5. формирует и хранит дела в соответствии с номенклатурой дел.</w:t>
      </w:r>
    </w:p>
    <w:p>
      <w:pPr>
        <w:pStyle w:val="21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 ПРАВ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Управление имеет право:</w:t>
      </w:r>
    </w:p>
    <w:p>
      <w:pPr>
        <w:pStyle w:val="Normal"/>
        <w:numPr>
          <w:ilvl w:val="0"/>
          <w:numId w:val="2"/>
        </w:numPr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ь в первоочередном порядке для ознакомления, использования в работе и систематизированного    юридического    учета  поступающие в  Админист-  </w:t>
        <w:br/>
        <w:t>рацию    района   законодательные   и   иные   нормативные   акты   и документы,</w:t>
        <w:br/>
        <w:t>информационные и справочные материалы по текущему законодатель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</w:tabs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рашивать  и получать   от  органов   и должностных   лиц   Администрации   района,  иных органов    местного   самоуправления, муниципальных    предприятий   и  учреждении,    других    организаций     информацию и документы, необходимые   для   выполнения   возложенных    на Управление функций;</w:t>
      </w:r>
    </w:p>
    <w:p>
      <w:pPr>
        <w:pStyle w:val="Normal"/>
        <w:shd w:fill="FFFFFF" w:val="clear"/>
        <w:ind w:left="19" w:firstLine="832"/>
        <w:rPr>
          <w:sz w:val="28"/>
          <w:szCs w:val="28"/>
        </w:rPr>
      </w:pPr>
      <w:r>
        <w:rPr>
          <w:color w:val="000000"/>
          <w:sz w:val="28"/>
          <w:szCs w:val="28"/>
        </w:rPr>
        <w:t>5.1.3.</w:t>
        <w:tab/>
        <w:t xml:space="preserve">  доводить       до     сведения     главы       Администрации     района      о неправомерных  действиях органов   и  должностных  лиц  Администрации  района с целью    прекращения  незаконных   действий,  отмены  или  изменения   незаконных правовых   актов;</w:t>
      </w:r>
    </w:p>
    <w:p>
      <w:pPr>
        <w:pStyle w:val="TextBody"/>
        <w:tabs>
          <w:tab w:val="clear" w:pos="720"/>
          <w:tab w:val="left" w:pos="-241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проводить в установленном порядке совещания по вопросам, относящимся к компетенции Управления, с привлечением руководителей и специалистов других подразделений Администрации района, предприятий, организаций и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5. вносить в установленном порядке на рассмотрение органов местного самоуправления района  проекты муниципальных правовых актов, материалов и документов по вопросам деятельности Управления;</w:t>
      </w:r>
    </w:p>
    <w:p>
      <w:pPr>
        <w:pStyle w:val="Normal"/>
        <w:shd w:fill="FFFFFF" w:val="clear"/>
        <w:ind w:left="29" w:right="192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6. участвовать в заседаниях, оперативных совещаниях аппарата Администрации района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1.7. привлекать, с согласия главы Администрации района, руководителей органов и структурных подразделений, а также  муниципальных служащих Администрации района для подготовки проектов документов, осуществления иных мероприятий, проводимых Управлением в соответствии с возложенными на него функциями;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</w:t>
        <w:tab/>
        <w:t xml:space="preserve">   возвращать      исполнителям   на     доработку      некачественные     и   противоречащие  действующему  законодательству   проекты  нормативных  актов  и составлять по ним необходимые заключения и справки об устранении выявленных</w:t>
        <w:br/>
        <w:t>нарушений, а также самостоятельно перерабатывать указанные проекты;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.  получать    необходимую   правовую   помощь   в   судах,    адвокатуре,   юридических фирмах, юридических консалтинговых фирмах, других организациях,</w:t>
        <w:br/>
        <w:t xml:space="preserve"> в том числе с оплатой их услуг за счет средств Администрации района;</w:t>
      </w:r>
    </w:p>
    <w:p>
      <w:pPr>
        <w:pStyle w:val="Normal"/>
        <w:numPr>
          <w:ilvl w:val="2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    информационными    правовыми     банками    данных, имеющимися в Администрации района;</w:t>
      </w:r>
    </w:p>
    <w:p>
      <w:pPr>
        <w:pStyle w:val="Normal"/>
        <w:shd w:fill="FFFFFF" w:val="clear"/>
        <w:ind w:left="29" w:right="182" w:firstLine="832"/>
        <w:jc w:val="both"/>
        <w:rPr/>
      </w:pPr>
      <w:r>
        <w:rPr>
          <w:color w:val="000000"/>
          <w:sz w:val="28"/>
          <w:szCs w:val="28"/>
        </w:rPr>
        <w:t>5.1.11.  иметь свободный доступ к архивам и текущим правовым актам органов местного самоуправления района (кроме составляющих государственную и служебную тайну), необходимым для выполнения своих обязанностей;</w:t>
      </w:r>
    </w:p>
    <w:p>
      <w:pPr>
        <w:pStyle w:val="21"/>
        <w:ind w:firstLine="8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2. вносить предложения главе Администрации района по назначению муниципальных служащих Администрации района из числа находящихся в резерве;</w:t>
      </w:r>
    </w:p>
    <w:p>
      <w:pPr>
        <w:pStyle w:val="21"/>
        <w:ind w:firstLine="8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3. вносить предложения главе Администрации района по совершенствованию структуры органов местного самоуправления;</w:t>
      </w:r>
    </w:p>
    <w:p>
      <w:pPr>
        <w:pStyle w:val="21"/>
        <w:ind w:firstLine="8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4. планировать командировки сотрудников в установленном порядке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5.  проводить конференции, семинары, совещания и встречи по вопросам, трудовых отношений входящих в  компетенцию Управл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1.16.  проводить     проверки    соблюдения     трудовых    прав    работников     организаций Смоленского район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7. составлять протоколы об административных правонарушениях в соответствии с Кодексом Российской Федерации об административных правонарушениях и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TextBody"/>
        <w:tabs>
          <w:tab w:val="clear" w:pos="720"/>
          <w:tab w:val="left" w:pos="-2410" w:leader="none"/>
        </w:tabs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18. осуществлять иные права, предусмотренные законодательством Российской Федерации, Алтайского края и муниципальными правовыми актами Смоленского района.</w:t>
      </w:r>
    </w:p>
    <w:p>
      <w:pPr>
        <w:pStyle w:val="Normal"/>
        <w:shd w:fill="FFFFFF" w:val="clear"/>
        <w:spacing w:lineRule="exact" w:line="278"/>
        <w:ind w:left="3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ОРГАНИЗАЦИЯ  УПРАВЛЕНИЯ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Штатная численность Управления и его структурных подразделений, наименование должностей </w:t>
      </w:r>
      <w:r>
        <w:rPr>
          <w:sz w:val="28"/>
          <w:szCs w:val="28"/>
        </w:rPr>
        <w:t>определяются штатным расписанием, утверждаемым главой Администрации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 структуру Управления входят: сектор по кадрам, сектор по труду, </w:t>
      </w:r>
      <w:r>
        <w:rPr>
          <w:sz w:val="28"/>
          <w:szCs w:val="28"/>
        </w:rPr>
        <w:t>административно-хозяйственный  секто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Управление возглавляет начальник Управления, назначаемый  на должность и  освобождаемый  от должности  главой Администрации район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временном отсутствии начальника Управления  его полномочия по руководству деятельностью Управления исполняет заместитель начальника Управления, который  несет персональную ответственность за исполнение задач и функций 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5. Заместитель начальника, заведующие  секторов Управления  назначаются на должность и освобождаются от должности главой Администрации района по представлению начальника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Должностные обязанности, права и ответственность начальника,  заместителя начальника, заведующих секторов Управления  определяются настоящим Положением и должностными инструкция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7. Начальник Управления: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jc w:val="both"/>
        <w:rPr/>
      </w:pPr>
      <w:r>
        <w:rPr>
          <w:color w:val="000000"/>
          <w:sz w:val="28"/>
          <w:szCs w:val="28"/>
        </w:rPr>
        <w:tab/>
        <w:t>6.7.1.</w:t>
      </w:r>
      <w:bookmarkStart w:id="2" w:name="sub_39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Управления и представляет Управление в отношениях с другими органами и структурными подразделениями Администрации района, предприятиями, учреждениями и организациями, государственными  и муниципальными органами;</w:t>
      </w:r>
    </w:p>
    <w:p>
      <w:pPr>
        <w:pStyle w:val="Normal"/>
        <w:shd w:fill="FFFFFF" w:val="clear"/>
        <w:ind w:right="-65" w:firstLine="720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6.7.2. несет персональную ответственность за своевременное и качественное выполнение задач и функций  Управления;</w:t>
      </w:r>
    </w:p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color w:val="000000"/>
          <w:sz w:val="28"/>
          <w:szCs w:val="28"/>
        </w:rPr>
        <w:tab/>
        <w:t>6.7.3. формирует  текущие и перспективные планы работы Управления, контролирует их выполнение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4. вносит главе Администрации района предложения о назначении и освобождении от должности, привлечении к дисциплинарной ответственности и поощрении, повышении квалификации заместителя начальника Управления,  заведующих секторов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5. определяет права и функциональные обязанности заместителя начальника Управления  и заведующих секторов Управления, утверждает их должностные инстру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7.6. отвечает за служебную дисциплину  </w:t>
      </w:r>
      <w:r>
        <w:rPr>
          <w:sz w:val="28"/>
          <w:szCs w:val="28"/>
        </w:rPr>
        <w:t>заместителя начальника Управления  и заведующих секторов Управ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7.7. вносит на рассмотрение главы Администрации района, районного Собрания депутатов  проекты муниципальных правовых актов по вопросам, относящимся к компетенции Управл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7.8. обеспечивает взаимодействие Управления с другими структурными подразделениями Администрации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7.9. несет ответственность за организацию делопроизводства в Управлении, своевременное и качественное исполнение и сохранность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7.10. дает поручения, обязательные для исполнения специалистами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1. ведет прием граждан, рассматривает обращения,  заявления и жалобы граждан  по вопросам, относящимся к компетен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12. по поручению главы Администрации района представляет Администрацию района в органах государственной власти, органах  местного самоуправления и иных организ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8. Заместитель начальника, заведующие секторов  Управления </w:t>
      </w:r>
      <w:r>
        <w:rPr>
          <w:sz w:val="28"/>
          <w:szCs w:val="28"/>
        </w:rPr>
        <w:t xml:space="preserve">осуществляют функции в соответствии со своими должностными обязанностями,  выполняют поручения  начальника Управления, </w:t>
      </w:r>
      <w:r>
        <w:rPr>
          <w:color w:val="000000"/>
          <w:sz w:val="28"/>
          <w:szCs w:val="28"/>
        </w:rPr>
        <w:t>несут персональную ответственность за качественное и своевременное исполнение своих обязанностей, подготовку документов и других материалов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right="4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9" w:right="42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КВАЛИФИКАЦИОННЫЕ ТРЕБ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Начальник Управления, заместитель начальника и заведующие секторами Управления</w:t>
      </w:r>
      <w:r>
        <w:rPr>
          <w:sz w:val="28"/>
          <w:szCs w:val="28"/>
        </w:rPr>
        <w:t xml:space="preserve"> должны соответствовать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Требования к образованию и стажу начальника Упра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сшее профессиональное образование по специальности (направлению подготовки)  юриспруденц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ж муниципальной службы (государственной службы) не менее трёх лет или стаж (опыт) работы по специальности не менее четырёх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Требование к образованию и стажу заместителя начальника Упра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юриспруденция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7.4. Требования к образованию и стажу заведующих секторами Управл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0" w:after="0"/>
        <w:ind w:left="19" w:right="4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48" w:right="63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7" w:hanging="825"/>
      </w:pPr>
      <w:rPr>
        <w:rFonts w:cs="Times New Roman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549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1">
    <w:name w:val="Заголовок №1"/>
    <w:basedOn w:val="Style14"/>
    <w:qFormat/>
    <w:rPr>
      <w:rFonts w:cs="Times New Roman"/>
      <w:b/>
      <w:bCs/>
      <w:spacing w:val="10"/>
      <w:sz w:val="26"/>
      <w:szCs w:val="26"/>
      <w:lang w:bidi="ar-SA"/>
    </w:rPr>
  </w:style>
  <w:style w:type="character" w:styleId="11">
    <w:name w:val="Заголовок №1_"/>
    <w:basedOn w:val="Style14"/>
    <w:qFormat/>
    <w:rPr>
      <w:rFonts w:cs="Times New Roman"/>
      <w:b/>
      <w:bCs/>
      <w:spacing w:val="10"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32"/>
      <w:szCs w:val="32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exact" w:line="380" w:before="420" w:after="0"/>
      <w:outlineLvl w:val="0"/>
    </w:pPr>
    <w:rPr>
      <w:b/>
      <w:bCs/>
      <w:spacing w:val="10"/>
      <w:sz w:val="26"/>
      <w:szCs w:val="26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5:00Z</dcterms:created>
  <dc:creator>Admin</dc:creator>
  <dc:description/>
  <dc:language>en-US</dc:language>
  <cp:lastModifiedBy>Tema</cp:lastModifiedBy>
  <cp:lastPrinted>2017-03-10T17:14:00Z</cp:lastPrinted>
  <dcterms:modified xsi:type="dcterms:W3CDTF">2022-03-21T05:25:00Z</dcterms:modified>
  <cp:revision>2</cp:revision>
  <dc:subject/>
  <dc:title>УТВЕРЖДЕНО</dc:title>
</cp:coreProperties>
</file>