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06.07.2016 № 568 </w:t>
        <w:tab/>
        <w:t>с. Смоленско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383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8"/>
        </w:rPr>
        <w:t>О запрете купания в неустановленных местах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 xml:space="preserve">Руководствуясь п. 26 ст. 14 Федерального закона от 06.10.2003 г. № 131-ФЗ «Об общих принципах организации местного самоуправления в Российской Федерации», п. 3 ст. 27 Водного Кодекса Российской Федерации, Федеральным законом РФ от 21.12.1994г. № 68-ФЗ «О защите населения и территорий от чрезвычайных ситуаций природного и техногенного характера», Федеральным законом РФ от 30.03.1999 г. № 52-ФЗ «О санитарно-эпидемиологическом благополучии населения», </w:t>
      </w:r>
      <w:r>
        <w:rPr>
          <w:rFonts w:cs="Arial" w:ascii="Arial" w:hAnsi="Arial"/>
          <w:color w:val="3B2D36"/>
          <w:szCs w:val="28"/>
          <w:shd w:fill="FFFFFF" w:val="clear"/>
        </w:rPr>
        <w:t>Правилами использования водных объектов общего пользования, расположенных на территории муниципального образования Смоленский район Алтайского края, для личных и бытовых нужд</w:t>
      </w:r>
      <w:r>
        <w:rPr>
          <w:rFonts w:cs="Arial" w:ascii="Arial" w:hAnsi="Arial"/>
          <w:szCs w:val="28"/>
        </w:rPr>
        <w:t xml:space="preserve">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1. Для обеспечения безопасности граждан запретить купание в неустановленных местах на водных объектах расположенных на территории района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Рекомендовать главам (администраций) сельсоветов района с целью снижения травматизма и несчастных случаев на водных объекта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усилить контроль по недопущению купания населения в неустановленных местах на период летнего купального сезон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предоставлять согласно требованию закона Алтайского края от 07.12.2009 г. № 99-ЗС предложения от жителей поселений  о местах, нахождения в которых может причинить вред здоровью детей, в экспертную комиссию по оценке предложений об ограничении пребывания несовершеннолетних в общественных местах на территории Смоленского район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проводить активную разъяснительную работу среди населения о возможных последствиях купания в местах необорудованных для купания и несоответствующих санитарным норма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запретить продажу спиртных напитков вблизи мест, традиционно используемых населением для отдых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3. Комиссии по обследованию несанкционированных мест купания на территории Смоленского района проводить проверки водоемов с целью выявления опасных зон для купания, а также пресечения фактов нарушения правил охраны жизни людей на водных объект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4. Настоящее постановление обнародовать в установленном порядке, а также опубликовать в газете «Заря» и разместить на информационных стендах сельских посел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5. Контроль за выполнением настоящего постановления оставляю за собой. 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/>
      </w:pPr>
      <w:r>
        <w:rPr>
          <w:rFonts w:cs="Arial" w:ascii="Arial" w:hAnsi="Arial"/>
          <w:szCs w:val="28"/>
        </w:rPr>
        <w:t xml:space="preserve">Глава Администрации района </w:t>
        <w:tab/>
        <w:t>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42:00Z</dcterms:created>
  <dc:creator>Администратор</dc:creator>
  <dc:description/>
  <cp:keywords/>
  <dc:language>en-US</dc:language>
  <cp:lastModifiedBy>user</cp:lastModifiedBy>
  <cp:lastPrinted>2016-07-06T16:51:00Z</cp:lastPrinted>
  <dcterms:modified xsi:type="dcterms:W3CDTF">2016-07-11T03:40:00Z</dcterms:modified>
  <cp:revision>3</cp:revision>
  <dc:subject/>
  <dc:title>АДМИНИСТРАЦИЯ СМОЛЕНСКОГО РАЙОНА</dc:title>
</cp:coreProperties>
</file>