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</w:rPr>
        <w:t>___</w:t>
      </w:r>
      <w:r>
        <w:rPr>
          <w:sz w:val="28"/>
          <w:u w:val="single"/>
        </w:rPr>
        <w:t>25.07.2016</w:t>
      </w:r>
      <w:r>
        <w:rPr>
          <w:sz w:val="28"/>
        </w:rPr>
        <w:t>___</w:t>
      </w:r>
      <w:r>
        <w:rPr>
          <w:sz w:val="28"/>
          <w:u w:val="single"/>
        </w:rPr>
        <w:t>№</w:t>
      </w:r>
      <w:r>
        <w:rPr>
          <w:sz w:val="28"/>
        </w:rPr>
        <w:t>_</w:t>
      </w:r>
      <w:r>
        <w:rPr>
          <w:sz w:val="28"/>
          <w:u w:val="single"/>
        </w:rPr>
        <w:t>60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ind w:right="4677" w:hanging="0"/>
        <w:jc w:val="both"/>
        <w:rPr/>
      </w:pPr>
      <w:r>
        <w:rPr/>
        <w:t>Об утверждении состава жилищной комиссии Администрации Смоленского района и о признании утратившими силу некоторых постановлений Администрации Смоленского района Алтайского края</w:t>
      </w:r>
    </w:p>
    <w:p>
      <w:pPr>
        <w:pStyle w:val="Heading1"/>
        <w:tabs>
          <w:tab w:val="clear" w:pos="708"/>
          <w:tab w:val="left" w:pos="4500" w:leader="none"/>
        </w:tabs>
        <w:spacing w:lineRule="exact" w:line="240"/>
        <w:ind w:right="51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96"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Жилищным кодексом РФ, Законом Алтайского края от 9 декабря 2005 г.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  <w:r>
        <w:rPr>
          <w:color w:val="000000"/>
          <w:sz w:val="28"/>
          <w:szCs w:val="28"/>
        </w:rPr>
        <w:t xml:space="preserve">, ст.45 Устава муниципального образования Смоленский район Алтайского края,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0" w:name="sub_400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состав жилищной комиссии Администрации Смоленского района Алтайского края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чит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Администрации Смоленского района от 22.09.2015 г.     № 863 «О внесении изменений в приложение № 2 к постановлению Администрации Смоленского района Алтайского края от 02.07.2015 г.            № 642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Администрации Смоленского района от 27.10.2015 г.      № 1003 «О внесении изменений в состав жилищной комиссии Администрации Смоленского района Алтайского края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Администрации Смоленского района от 19.01.2016 г.     №  21 «Об утверждении состава жилищной комиссии Администрации Смоленского района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2 постановления Администрации Смоленского района Алтайского края от 02.07.2015 г. № 642 «</w:t>
      </w:r>
      <w:r>
        <w:rPr>
          <w:color w:val="000000"/>
          <w:sz w:val="28"/>
          <w:szCs w:val="28"/>
        </w:rPr>
        <w:t>Об  утверждении Положения о жилищной комиссии Администрации Смоленского района Алтайского края и утверждении ее состава», а также приложение 2 к указанному постановлению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3. Настоящее 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" w:name="sub_400"/>
      <w:bookmarkStart w:id="2" w:name="sub_400"/>
      <w:bookmarkEnd w:id="2"/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47"/>
      </w:tblGrid>
      <w:tr>
        <w:trPr/>
        <w:tc>
          <w:tcPr>
            <w:tcW w:w="4865" w:type="dxa"/>
            <w:tcBorders/>
          </w:tcPr>
          <w:p>
            <w:pPr>
              <w:pStyle w:val="Normal"/>
              <w:spacing w:lineRule="atLeast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spacing w:lineRule="atLeast" w:line="240"/>
              <w:ind w:right="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исе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мол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u w:val="single"/>
        </w:rPr>
        <w:t>25.07.2016___№_605</w:t>
      </w:r>
    </w:p>
    <w:p>
      <w:pPr>
        <w:pStyle w:val="Normal"/>
        <w:spacing w:lineRule="auto" w:line="300" w:before="280" w:after="360"/>
        <w:jc w:val="right"/>
        <w:rPr>
          <w:rFonts w:ascii="Arial" w:hAnsi="Arial" w:cs="Arial"/>
          <w:color w:val="292929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Text1c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ИЛИЩНОЙ КОМИССИИ АДМИНИСТРАЦИИ</w:t>
      </w:r>
    </w:p>
    <w:p>
      <w:pPr>
        <w:pStyle w:val="Text1cl"/>
        <w:shd w:fill="FFFFFF" w:val="clear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СМОЛЕНСКОГО РАЙОНА</w:t>
      </w:r>
    </w:p>
    <w:p>
      <w:pPr>
        <w:pStyle w:val="Text1cl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а Наталия Владимировна – первый заместитель главы Администрации Смол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 Дмитрий Сергеевич – начальник Управления экономики Администрации Смол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ских  Вадим Александрович – главный специалист Управления ЖКХ, строительства, архитектуры и газификации Администрации Смол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това Наталья Викторовна –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Попов Олег Геннадьевич – начальник Организационно-правового управления Администрации Смол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чарова Инна Николаевна – главный бухгалтер централизованной бухгалтерии Администрации Смол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их Сергей Георгиевич – начальник отдела по архитектуре и строительству Управления ЖКХ, строительства, архитектуры и газификации Администрации Смоле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зенцева Татьяна Александровна – ответственный секретарь административной комиссии при Администрации Смоленского района;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Трубина Дарья Витальевна –  заведующий сектором по делам молодежи Комитета по образованию и делам молодежи администрации Смоленского района.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24:00Z</dcterms:created>
  <dc:creator>Pozdniakova_Natalija</dc:creator>
  <dc:description/>
  <dc:language>en-US</dc:language>
  <cp:lastModifiedBy>Tema</cp:lastModifiedBy>
  <cp:lastPrinted>2016-07-21T17:00:00Z</cp:lastPrinted>
  <dcterms:modified xsi:type="dcterms:W3CDTF">2022-03-21T05:24:00Z</dcterms:modified>
  <cp:revision>2</cp:revision>
  <dc:subject/>
  <dc:title>АДМИНИСТРАЦИЯ СМОЛЕНСКОГО РАЙОНА</dc:title>
</cp:coreProperties>
</file>