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</w:t>
      </w:r>
      <w:r>
        <w:rPr>
          <w:sz w:val="28"/>
          <w:u w:val="single"/>
        </w:rPr>
        <w:t>19.08.2016</w:t>
      </w:r>
      <w:r>
        <w:rPr>
          <w:sz w:val="28"/>
        </w:rPr>
        <w:t>__№__</w:t>
      </w:r>
      <w:r>
        <w:rPr>
          <w:sz w:val="28"/>
          <w:u w:val="single"/>
        </w:rPr>
        <w:t>680</w:t>
      </w:r>
      <w:r>
        <w:rPr>
          <w:sz w:val="28"/>
        </w:rPr>
        <w:t>_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БОУ «Смоленская средняя общеобразовательная школа №1» совершить сделку, связанную с переводом долг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Уставом   муниципального бюджетного общеобразовательного учреждения «Смоленская средняя общеобразовательная школа №1», утвержденного постановлением Администрации Смоленского района Алтайского края № 443 от 06.05.2015 года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общеобразовательному учреждению «Смоленская средняя общеобразовательная школа №1» совершить сделку по уступке МУПКОП Смоленского района Алтайского края в пользу ООО «Орион» права требования денежных средств на оплату предоставленных услуг по муниципальному контракту теплоснабжения №1/16 от 31.01.2016 года, предоставленных  МУПКОП Смоленского района Алтайского края МБОУ «Смоленская средняя общеобразовательная школа №1» в сумме 177656 (Сто семьдесят семь тысяч шестьсот пятьдесят шесть) рублей 94 копе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30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1:00Z</dcterms:created>
  <dc:creator>-</dc:creator>
  <dc:description/>
  <cp:keywords/>
  <dc:language>en-US</dc:language>
  <cp:lastModifiedBy>user</cp:lastModifiedBy>
  <cp:lastPrinted>2016-05-04T15:51:00Z</cp:lastPrinted>
  <dcterms:modified xsi:type="dcterms:W3CDTF">2016-09-01T08:31:00Z</dcterms:modified>
  <cp:revision>2</cp:revision>
  <dc:subject/>
  <dc:title>АДМИНИСТРАЦИЯ  СМОЛЕНСКОГО РАЙОНА</dc:title>
</cp:coreProperties>
</file>