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8.2016 № 685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ОУДО «Смоленская детская школа искусств» совершить сделку, связанную с переводом долг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общеобразовательного учреждения дополнительного образования «Смоленская детская школа искусств», утвержденного постановлением Администрации Смоленского района Алтайского края №786 от 18.08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общеобразовательному учреждению дополнительного образования «Смоленская детская школа искусств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ООО «Орион» права требования денежных средств на оплату предоставленных услуг по муниципальному контракту на теплоснабжения от 18.06.2016 года предоставленных МУПКОП Смоленского района Алтайского края МБОУДО «Смоленская детская школа искусств» в сумме 26 005 (двадцать шесть тысяч пять) рублей 63 копейки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12 августа 2016 года. </w:t>
      </w:r>
    </w:p>
    <w:p>
      <w:pPr>
        <w:pStyle w:val="Normal"/>
        <w:tabs>
          <w:tab w:val="clear" w:pos="709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8-22T14:38:00Z</cp:lastPrinted>
  <dcterms:modified xsi:type="dcterms:W3CDTF">2016-08-31T05:20:00Z</dcterms:modified>
  <cp:revision>24</cp:revision>
  <dc:subject/>
  <dc:title/>
</cp:coreProperties>
</file>