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</w:t>
      </w:r>
      <w:r>
        <w:rPr>
          <w:rFonts w:cs="Arial" w:ascii="Arial" w:hAnsi="Arial"/>
          <w:szCs w:val="28"/>
          <w:u w:val="single"/>
        </w:rPr>
        <w:t>23.08.2016</w:t>
      </w:r>
      <w:r>
        <w:rPr>
          <w:rFonts w:cs="Arial" w:ascii="Arial" w:hAnsi="Arial"/>
          <w:szCs w:val="28"/>
        </w:rPr>
        <w:t>___ №__</w:t>
      </w:r>
      <w:r>
        <w:rPr>
          <w:rFonts w:cs="Arial" w:ascii="Arial" w:hAnsi="Arial"/>
          <w:szCs w:val="28"/>
          <w:u w:val="single"/>
        </w:rPr>
        <w:t>689</w:t>
      </w:r>
      <w:r>
        <w:rPr>
          <w:rFonts w:cs="Arial" w:ascii="Arial" w:hAnsi="Arial"/>
          <w:szCs w:val="28"/>
        </w:rPr>
        <w:t>__                                                                           с. Смоленское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592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 проведении аукциона на право заключения договоров аренды земельных участков</w:t>
      </w:r>
    </w:p>
    <w:p>
      <w:pPr>
        <w:pStyle w:val="Normal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уководствуясь ст. 39.11 Земельного Кодекса Российской Федерации, ПОСТАНОВЛЯЮ: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Провести аукцион на право заключения договоров аренды земельных участков: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Лот №1 - земельный участок с кадастровым номером 22:41:040901:4264, общей площадью 49763 кв.м., категория земель: земли сельскохозяйственного назначения, разрешенное использование: сельскохозяйственное использование, расположенный по адресу: Алтайский край, Смоленский район, в 13.8 км, юго-восточнее здания Сычёвского сельсовета, севернее реки Малая Сычёвка, цель использования: для сельскохозяйственного использования (сенокошение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Лот №2 - земельный участок с кадастровым номером 22:41:011602:217, общей площадью 110535 кв.м., категория земель: земли населенных пунктов, разрешенное использование: для сельскохозяйственного использования, расположенный по адресу: Алтайский край, Смоленский район, с. Первомайское, 8.0 км юго-восточнее здания Администрации Смоленского сельсовета, цель использования: для сельскохозяйственного использования (пастбище);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Определить организатором аукциона: Управление по земельным и имущественным отношениям Администрации Смоленского района Алтайского края (Филатова Н.В.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3. Аукцион провести в форме аукциона открытого по составу участников и по форме подачи предложений о размере арендной плат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4. Определить начальный размер ежегодной арендной платы за земельные участки в размер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Лот №1 – 7265,40 руб. (Семь тысяч двести шестьдесят пять рублей сорок копеек);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Лот №2 – 6455,24 руб. (Шесть тысяч четыреста пятьдесят пять рублей двадцать четыре копейки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5. Для проведения аукциона создать комиссию в состав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председатель комиссии – Филатова Н.В. - начальник Управления по земельным и имущественным отношениям Администрации Смоленского район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заместитель председателя комиссии - Каньшина Ж.П. – главный специалист Управления по земельным и имущественным отношениям Администрации Смоленского района;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члены комиссии: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алец С.В. – управляющий делами Администрации Смоленского района;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Шаповалов С.В. – заместитель начальника организационно-правового управления Администрации Смоленского рай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6. Настоящее постановление обнародовать в установленном порядке.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Глава Администрации района                                                                 Л.В. Моисее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3:09:00Z</dcterms:created>
  <dc:creator>comp</dc:creator>
  <dc:description/>
  <cp:keywords/>
  <dc:language>en-US</dc:language>
  <cp:lastModifiedBy>user</cp:lastModifiedBy>
  <cp:lastPrinted>2016-08-23T16:03:00Z</cp:lastPrinted>
  <dcterms:modified xsi:type="dcterms:W3CDTF">2016-08-31T08:36:00Z</dcterms:modified>
  <cp:revision>66</cp:revision>
  <dc:subject/>
  <dc:title>РОССИЙСКАЯ ФЕДЕРАЦИЯ</dc:title>
</cp:coreProperties>
</file>