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</w:rPr>
        <w:t>СМОЛЕНСКОГО 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__</w:t>
      </w:r>
      <w:r>
        <w:rPr>
          <w:sz w:val="28"/>
          <w:u w:val="single"/>
        </w:rPr>
        <w:t>04.02.2016</w:t>
      </w:r>
      <w:r>
        <w:rPr>
          <w:sz w:val="28"/>
        </w:rPr>
        <w:t>_№ __</w:t>
      </w:r>
      <w:r>
        <w:rPr>
          <w:sz w:val="28"/>
          <w:u w:val="single"/>
        </w:rPr>
        <w:t>69</w:t>
      </w:r>
      <w:r>
        <w:rPr>
          <w:sz w:val="28"/>
        </w:rPr>
        <w:t>_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ловиях районного трудового соревнования работников сельского хозяйства  независимо от форм собственности за достижение наивысших показателей в работе в 2016 году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реализации мероприятий муниципальной программы «Развитие сельского хозяйства Смоленского района на 2015-2017 годы», а также   повышения морального и материального стимулирования труда сельхозтоваропроизводителей, работников перерабатывающей промышленности района, повышения производительности и укрепления дисциплины труда, увеличения производственных и финансовых показателей, а также проведения всего комплекса сельскохозяйственных работ в лучшие агротехнические сроки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2"/>
        <w:rPr/>
      </w:pPr>
      <w:r>
        <w:rPr>
          <w:sz w:val="28"/>
          <w:szCs w:val="28"/>
        </w:rPr>
        <w:tab/>
        <w:t>1. Утвердить условия районного трудового соревнования хозяйствующих субъектов независимо от формы собственности за достижение наивысших показателей в работе в 2016 году (Приложения 1, 2, 3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сельхозпредприятий всех форм собственности организовать трудовые соревнования во всех подразделениях агропромышленного комплекса района.</w:t>
      </w:r>
    </w:p>
    <w:p>
      <w:pPr>
        <w:pStyle w:val="Normal"/>
        <w:jc w:val="both"/>
        <w:rPr/>
      </w:pPr>
      <w:r>
        <w:rPr>
          <w:sz w:val="28"/>
        </w:rPr>
        <w:t>.</w:t>
        <w:tab/>
        <w:t xml:space="preserve">3. Управлению экономики Администрации района (Козлов Д.С.) сформировать районную комиссию и обеспечить подведение итогов районного трудового соревнования по состоянию на 1 октября 2016 года. </w:t>
      </w:r>
    </w:p>
    <w:p>
      <w:pPr>
        <w:pStyle w:val="2"/>
        <w:rPr/>
      </w:pPr>
      <w:r>
        <w:rPr>
          <w:sz w:val="28"/>
        </w:rPr>
        <w:tab/>
        <w:t>4. Агропромышленному отделу Управления экономики Администрации района (Околелов С.В.) освещать ход и результаты трудового соревнования, передовой опыт трудовых коллективов и новаторов производства в районной газете «Заря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опубликовать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5387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>_№ __</w:t>
      </w:r>
      <w:r>
        <w:rPr>
          <w:sz w:val="28"/>
          <w:szCs w:val="28"/>
          <w:u w:val="single"/>
        </w:rPr>
        <w:t>69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</w:rPr>
      </w:pPr>
      <w:r>
        <w:rPr>
          <w:sz w:val="28"/>
        </w:rPr>
        <w:t>УСЛОВИЯ</w:t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йонного трудового соревнования хозяйствующих субъектов всех форм собственности за достижение наивысших показателей в Смоленском районе </w:t>
      </w:r>
    </w:p>
    <w:p>
      <w:pPr>
        <w:pStyle w:val="Normal"/>
        <w:jc w:val="center"/>
        <w:rPr/>
      </w:pPr>
      <w:r>
        <w:rPr>
          <w:sz w:val="28"/>
        </w:rPr>
        <w:t>в 201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бедителем районного трудового соревнования признается хозяйст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ившее по итогам работы за год наивысшую прибы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стигшее лучших производственных показателей по производству сельскохозяйственной продукции в растениеводстве и животноводстве, своевременно выплачивающее заработную плату и не имеющее задолженности по налогам и  арендной плате за землю в районный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вшие прирост зарплаты к предыдущему году, но не ниже среднерайон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тившее несчастных случаев на производстве с летальным исход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граждается Почетной грамотой Администрации района и денежной премией в сумме 15 тысяч рублей.</w:t>
      </w:r>
    </w:p>
    <w:p>
      <w:pPr>
        <w:pStyle w:val="31"/>
        <w:rPr/>
      </w:pPr>
      <w:r>
        <w:rPr/>
        <w:t>Среди специалистов сельскохозяйственного производства определить  лучшего  специалиста года с вручением Почетной грамоты Администрации района и премии в сумме 5 тысяч рублей.</w:t>
      </w:r>
    </w:p>
    <w:p>
      <w:pPr>
        <w:pStyle w:val="31"/>
        <w:rPr/>
      </w:pPr>
      <w:r>
        <w:rPr/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Условия районного трудового соревнования</w:t>
      </w:r>
    </w:p>
    <w:p>
      <w:pPr>
        <w:pStyle w:val="Style7"/>
        <w:rPr/>
      </w:pPr>
      <w:r>
        <w:rPr>
          <w:sz w:val="28"/>
          <w:szCs w:val="28"/>
        </w:rPr>
        <w:t>по отрасли растениеводств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ab/>
        <w:t>1. Победителем районного трудового соревнования признается хозяйство, обеспечивше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ивысшую урожайность всех сельскохозяйственных культур, но не ниже средней за последние пять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полнение мероприятий по повышению почвенного плодородия, внедрение новых сортов и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сыпку  сортовых семян сельскохозяйственных культур под урожай 2016 года в полной объеме и доведенных до норм посевного стандар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ение программы по кормопроизвод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аготовку качественных грубых и сочных кормов в объеме не менее 35 центнеров кормовых единиц на условную голову, заготовку фуража из расчета 1,5 тонны на одну условную голову и вывоз не менее 100 процентов грубых кормов к местам зимовки ск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евременную уборку всех сельскохозяйственных культу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допустившее несчастных случаев на производстве с летальным  исходом.</w:t>
      </w:r>
    </w:p>
    <w:p>
      <w:pPr>
        <w:pStyle w:val="Normal"/>
        <w:jc w:val="both"/>
        <w:rPr/>
      </w:pPr>
      <w:r>
        <w:rPr>
          <w:sz w:val="28"/>
        </w:rPr>
        <w:tab/>
        <w:t>Награждается Почетной грамотой Администрации района и денежной премией в сумме 15 тысяч рублей.</w:t>
      </w:r>
    </w:p>
    <w:p>
      <w:pPr>
        <w:pStyle w:val="TextBodyIndent"/>
        <w:rPr/>
      </w:pPr>
      <w:r>
        <w:rPr>
          <w:sz w:val="28"/>
          <w:szCs w:val="28"/>
        </w:rPr>
        <w:tab/>
        <w:t>2. За проведение весенне-полевых работ в лучшие сроки, на высоком агротехническом уровне, внедрение ресурсосберегающих технологий, посев семенами, отвечающими требованиям качества посевного стандарта, учредить два призовых места с вручением Почетной грамоты Администрации района и денежной прем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 первое место – 5 тысяч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 второе место – 3 тысячи рублей.</w:t>
      </w:r>
    </w:p>
    <w:p>
      <w:pPr>
        <w:pStyle w:val="Normal"/>
        <w:jc w:val="both"/>
        <w:rPr/>
      </w:pPr>
      <w:r>
        <w:rPr>
          <w:sz w:val="28"/>
        </w:rPr>
        <w:tab/>
        <w:t>3. За абсолютно наивысшие результаты по профессиям, с вручением Почетной грамоты Администрации района и денежной премии, учредить три призовых мес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 косовице зерновых – за наивысший показатель по району, но не мен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00 га - ЖВН-6 – 3 тысячи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00 га - ЖРБ-4,2 – 3 тысячи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00 га - самоходная жатка – 3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 обмолоте зерновых и зернобобовых культур, добившихся наивысших показателей по району, учредить два призовых места по каждой группе комбайнов с вручением Почетной грамоты Администрации района и денежной прем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комбайне марки «ДЖОН-ДИР» намолот не менее 20 тысяч центнеров, «Палессе-КЗС-1218» и «МЕГА-360» не менее 15 тысяч центнеров и  на комбайнах марки «ДОН»,  «Вектор», «Палессе-КЗС-7 и «ЕНИСЕЙ» не менее 10 тысяч центне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за первое место –5 тысячи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 второе место – 3 тысячи рублей.</w:t>
      </w:r>
    </w:p>
    <w:p>
      <w:pPr>
        <w:pStyle w:val="Normal"/>
        <w:jc w:val="both"/>
        <w:rPr/>
      </w:pPr>
      <w:r>
        <w:rPr>
          <w:sz w:val="28"/>
        </w:rPr>
        <w:tab/>
        <w:t>5. На уборке урожая кукурузы на силос, однолетних и многолетних трав на сенаж – за наивысший объем набранной массы (тонн) определить два призовых места с вручением  Почетной грамоты Администрации района и денежной премии по каждой группе комбайнов по 3 тысячи рублей каждом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комбайне «ДЖОН-ДИР», не менее 20000 тон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комбайне «ДОН-680» не менее 10000 тон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а заготовке грубых кормов за наивысший показатель не менее 1500 тонн на прессовании сена и соломы определить одно призовое место с вручением Почетной грамоты Администрации района и  денежной премии в сумме 5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За наивысшие показатели на основной обработке почвы, учредить  одно призовое место с вручением Почетной грамоты Администрации района и денежной премии: в сумме  3 тысячи  рублей.</w:t>
      </w:r>
    </w:p>
    <w:p>
      <w:pPr>
        <w:pStyle w:val="Normal"/>
        <w:jc w:val="both"/>
        <w:rPr/>
      </w:pPr>
      <w:r>
        <w:rPr>
          <w:sz w:val="28"/>
        </w:rPr>
        <w:tab/>
        <w:t>8. За наивысший показатель на вывозке сельскохозяйственных грузов на автомобилях: марки  «КАМАЗ» не менее 2500 тонн, марки «ЗИЛ» и «ГАЗ» - не менее 1500 тонн, учредить одно призовое место с вручением Почетной грамоты Администрации района и денежной премии в сумме 2 тысячи рублей по двум группам автомобилей.</w:t>
      </w:r>
    </w:p>
    <w:p>
      <w:pPr>
        <w:pStyle w:val="Normal"/>
        <w:jc w:val="both"/>
        <w:rPr/>
      </w:pPr>
      <w:r>
        <w:rPr>
          <w:sz w:val="28"/>
        </w:rPr>
        <w:tab/>
        <w:t>9. Коллективу механизированного тока за доведение семян всех сельскохозяйственных культур до 1-2 класса посевных кондиций до 1 ноября 2016 года, определить одно призовое место с вручением денежной премии в сумме 5 тысяч рублей.</w:t>
      </w:r>
    </w:p>
    <w:p>
      <w:pPr>
        <w:pStyle w:val="Normal"/>
        <w:jc w:val="both"/>
        <w:rPr/>
      </w:pPr>
      <w:r>
        <w:rPr>
          <w:sz w:val="28"/>
        </w:rPr>
        <w:tab/>
        <w:t>10. Крестьянское хозяйство, получившее наивысшую урожайность зерновых, но не менее 20 ц\га, выполнившее мероприятия по повышению плодородия почв, внедрение новых, прогрессивных сортов сельскохозяйственных культур, обеспечившее засыпку кондиционных семян до 1 ноября  2016 года, не имеющее задолженностей по налогам и заработной плате, имеющее уровень среднемесячной зарплаты не менее 10 тысяч рублей, не допустившее несчастных случаев на производстве с летальным исходом, награждается Почетной грамотой Администрации района и денежной премией в сумме 3 тысячи рублей.</w:t>
      </w:r>
    </w:p>
    <w:p>
      <w:pPr>
        <w:pStyle w:val="Normal"/>
        <w:jc w:val="both"/>
        <w:rPr/>
      </w:pPr>
      <w:r>
        <w:rPr>
          <w:sz w:val="28"/>
        </w:rPr>
        <w:tab/>
        <w:t>11. Согласно Положению о районном конкурсе «Признание» среди молодежи, принятому районным Советом молодежи, определить одно призовое место в каждой номинации (лучший специалист среднего звена агроном, зоотехник, ветврач, лучший тракторист, лучший комбайнер,  лучшая доярка)  с вручением Почетной грамоты  Администрации района и денежной премии в размере    2  тысячи рублей кажд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      С.В.Мал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5387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>_№ __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ревнования по животноводству среди  хозяйств, занимающихся разведением животных и птицы, среди их отделений, бригад, ферм, звеньев и отдельных животноводов за достижение наивысших показателей в 2016 году.</w:t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ab/>
        <w:t>В трудовом соревновании принимают участие все хозяйствующие субъекты, занимающиеся разведением животных, производством животноводческой продукции, её переработкой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Победителями районного трудового соревнования признаются:</w:t>
      </w:r>
    </w:p>
    <w:p>
      <w:pPr>
        <w:pStyle w:val="31"/>
        <w:ind w:hanging="0"/>
        <w:jc w:val="left"/>
        <w:rPr/>
      </w:pPr>
      <w:r>
        <w:rPr/>
        <w:tab/>
        <w:t xml:space="preserve">1. Хозяйства, получившие наивысшие производственные и экономические                       показатели по отраслям  животноводства, обеспечившие их рост к уровню предыдущего года,  в том числе выполнившие план выходного поголовья по численности животных, обеспечившие наивысший выход телят на 100 коров, не допустившие несчастных случаев на производстве с летальным исходом. </w:t>
      </w:r>
    </w:p>
    <w:p>
      <w:pPr>
        <w:pStyle w:val="31"/>
        <w:ind w:hanging="0"/>
        <w:rPr/>
      </w:pPr>
      <w:r>
        <w:rPr/>
        <w:t>Учредить одно призовое место с вручением Почетной грамоты Администрации района и денежной премии в сумме 15 тысяч рубл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Молочно-товарные фермы по производству молока. </w:t>
      </w:r>
    </w:p>
    <w:p>
      <w:pPr>
        <w:pStyle w:val="21"/>
        <w:ind w:left="0" w:hanging="0"/>
        <w:rPr/>
      </w:pPr>
      <w:r>
        <w:rPr/>
        <w:tab/>
        <w:t>- Определить два призовых места за абсолютно наивысшие основные показатели в молочном скотоводстве с учетом роста к предыдущему году,  с вручением Почетной грамоты Администрации района и денежной премии в сумме:</w:t>
      </w:r>
    </w:p>
    <w:p>
      <w:pPr>
        <w:pStyle w:val="21"/>
        <w:ind w:left="0" w:hanging="0"/>
        <w:rPr/>
      </w:pPr>
      <w:r>
        <w:rPr/>
        <w:tab/>
        <w:t>- за первое место – 3 тысячи рублей;</w:t>
      </w:r>
    </w:p>
    <w:p>
      <w:pPr>
        <w:pStyle w:val="21"/>
        <w:ind w:left="0" w:hanging="0"/>
        <w:rPr/>
      </w:pPr>
      <w:r>
        <w:rPr/>
        <w:tab/>
        <w:t>- за второе место - 2 тысячи рублей.</w:t>
      </w:r>
    </w:p>
    <w:p>
      <w:pPr>
        <w:pStyle w:val="21"/>
        <w:ind w:left="0" w:hanging="0"/>
        <w:rPr/>
      </w:pPr>
      <w:r>
        <w:rPr/>
        <w:tab/>
        <w:t>3. Товарная ферма, бригада, звено по производству мяса, крупного рогатого скота, свиней,  за абсолютно наивысшие среднесуточные привесы и объемы производства с учетом роста к уровню прошлого года с высокой сохранностью поголовья сельскохозяйственных животных.</w:t>
      </w:r>
    </w:p>
    <w:p>
      <w:pPr>
        <w:pStyle w:val="21"/>
        <w:ind w:left="0" w:hanging="0"/>
        <w:rPr/>
      </w:pPr>
      <w:r>
        <w:rPr/>
        <w:t xml:space="preserve">          </w:t>
      </w:r>
      <w:r>
        <w:rPr/>
        <w:t>Учредить одно призовое место на каждый вид животных с вручением Почетной грамоты Администрации района и денежной премии по 2 тысячи рублей.</w:t>
      </w:r>
    </w:p>
    <w:p>
      <w:pPr>
        <w:pStyle w:val="Normal"/>
        <w:jc w:val="both"/>
        <w:rPr/>
      </w:pPr>
      <w:r>
        <w:rPr>
          <w:sz w:val="28"/>
        </w:rPr>
        <w:tab/>
        <w:t>4. Индивидуальные условия для работников массовых профессий:</w:t>
      </w:r>
    </w:p>
    <w:p>
      <w:pPr>
        <w:pStyle w:val="TextBodyIndent"/>
        <w:rPr>
          <w:sz w:val="28"/>
        </w:rPr>
      </w:pPr>
      <w:r>
        <w:rPr>
          <w:sz w:val="28"/>
        </w:rPr>
        <w:t>Среди операторов машинного доения (доярки):</w:t>
      </w:r>
    </w:p>
    <w:p>
      <w:pPr>
        <w:pStyle w:val="TextBodyIndent"/>
        <w:rPr/>
      </w:pPr>
      <w:r>
        <w:rPr>
          <w:sz w:val="28"/>
        </w:rPr>
        <w:t xml:space="preserve">- за наивысший результат, но не менее 4000 литров, с   превышением уровня прошлого года, определить три призовые места с вручением Почетной грамоты Администрации района и денежных премий: </w:t>
      </w:r>
    </w:p>
    <w:p>
      <w:pPr>
        <w:pStyle w:val="TextBodyIndent"/>
        <w:rPr>
          <w:sz w:val="28"/>
        </w:rPr>
      </w:pPr>
      <w:r>
        <w:rPr>
          <w:sz w:val="28"/>
        </w:rPr>
        <w:tab/>
        <w:t>- за первое место – 5 тысяч рублей;</w:t>
      </w:r>
    </w:p>
    <w:p>
      <w:pPr>
        <w:pStyle w:val="TextBodyIndent"/>
        <w:rPr>
          <w:sz w:val="28"/>
        </w:rPr>
      </w:pPr>
      <w:r>
        <w:rPr>
          <w:sz w:val="28"/>
        </w:rPr>
        <w:tab/>
        <w:t>- за второе место – 3 тысячи рублей;</w:t>
      </w:r>
    </w:p>
    <w:p>
      <w:pPr>
        <w:pStyle w:val="TextBodyIndent"/>
        <w:rPr/>
      </w:pPr>
      <w:r>
        <w:rPr>
          <w:sz w:val="28"/>
        </w:rPr>
        <w:tab/>
        <w:t>- за третье место – 2 тысячи рублей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по группам первотелок, за абсолютно наивысший надой по продуктивности коров, достигнутый при раздое – определить одно призовое место с вручением Почетной грамоты Администрации района и денежной премии в сумме 3 тысячи рублей;</w:t>
      </w:r>
    </w:p>
    <w:p>
      <w:pPr>
        <w:pStyle w:val="TextBodyIndent"/>
        <w:rPr>
          <w:sz w:val="28"/>
        </w:rPr>
      </w:pPr>
      <w:r>
        <w:rPr>
          <w:sz w:val="28"/>
        </w:rPr>
        <w:t>- за наивысший результат по молочной продуктивности коров, обеспечение прироста к уровню прошлого года - определить 6 операторов машинного доения  с вручением Почетной грамоты Администрации района и денежной премией по 1000 рублей каждой.</w:t>
      </w:r>
    </w:p>
    <w:p>
      <w:pPr>
        <w:pStyle w:val="TextBodyIndent"/>
        <w:rPr/>
      </w:pPr>
      <w:r>
        <w:rPr>
          <w:sz w:val="28"/>
        </w:rPr>
        <w:tab/>
        <w:t>Среди телятниц за абсолютно наивысшие результаты привесов учредить два призовых места с вручением Почетной грамоты Администрации района и денежной премии:</w:t>
      </w:r>
    </w:p>
    <w:p>
      <w:pPr>
        <w:pStyle w:val="TextBodyIndent"/>
        <w:rPr/>
      </w:pPr>
      <w:r>
        <w:rPr>
          <w:sz w:val="28"/>
        </w:rPr>
        <w:tab/>
        <w:t xml:space="preserve">- за первое место – 3 тысячи рублей, </w:t>
      </w:r>
    </w:p>
    <w:p>
      <w:pPr>
        <w:pStyle w:val="TextBodyIndent"/>
        <w:rPr/>
      </w:pPr>
      <w:r>
        <w:rPr>
          <w:sz w:val="28"/>
        </w:rPr>
        <w:tab/>
        <w:t xml:space="preserve">- за второе место – 2 тысячи рублей,  </w:t>
      </w:r>
    </w:p>
    <w:p>
      <w:pPr>
        <w:pStyle w:val="TextBodyIndent"/>
        <w:rPr/>
      </w:pPr>
      <w:r>
        <w:rPr>
          <w:sz w:val="28"/>
        </w:rPr>
        <w:tab/>
        <w:t xml:space="preserve">Среди мастеров по выращиванию ремонтных телок и откорму - определить одно призовое место за наивысшие показатели, но не ниже 650 граммов средне-суточных привесов и обеспечение роста к уровню прошлого года  с вручением Почетной грамоты Администрации района и денежной премии: в сумме   3 тысячи рублей. </w:t>
      </w:r>
    </w:p>
    <w:p>
      <w:pPr>
        <w:pStyle w:val="TextBodyIndent"/>
        <w:rPr/>
      </w:pPr>
      <w:r>
        <w:rPr>
          <w:sz w:val="28"/>
        </w:rPr>
        <w:tab/>
        <w:t>Среди свинарок, принявших и вырастивших не менее 700 голов поросят с отъемным весом 18 кг и более, с высокой сохранностью, определить одно призовое место с вручением Почетной грамоты Администрации района и денежной премии в сумме 3 тысячи  рублей.</w:t>
      </w:r>
    </w:p>
    <w:p>
      <w:pPr>
        <w:pStyle w:val="TextBodyIndent"/>
        <w:rPr/>
      </w:pPr>
      <w:r>
        <w:rPr>
          <w:sz w:val="28"/>
        </w:rPr>
        <w:tab/>
        <w:t>Среди операторов свиноводов по выращиванию и откорму, добившихся по группе откорма 500 граммов среднесуточного привеса – определить одно призовое место с вручением Почетной грамоты Администрации района и денежной премии в сумме 2 тысячи рублей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Среди конюхов, за наивысшие результаты в коневодстве, обеспечившие их рост к уровню прошлого года, определить одно призовое место с вручением Почетной грамотой Администрации района и денежной премии в сумме 2 тысячи рублей.</w:t>
      </w:r>
    </w:p>
    <w:p>
      <w:pPr>
        <w:pStyle w:val="TextBodyIndent"/>
        <w:rPr/>
      </w:pPr>
      <w:r>
        <w:rPr>
          <w:sz w:val="28"/>
        </w:rPr>
        <w:tab/>
        <w:t>Среди техников по искусственному осеменению коров и телок - учредить два призовых места, за наивысшие показатели по стаду, с вручением Почетной грамоты Администрации района и денежной премии в сумме:</w:t>
      </w:r>
    </w:p>
    <w:p>
      <w:pPr>
        <w:pStyle w:val="TextBodyIndent"/>
        <w:rPr/>
      </w:pPr>
      <w:r>
        <w:rPr>
          <w:sz w:val="28"/>
        </w:rPr>
        <w:tab/>
        <w:t xml:space="preserve">- за первое место – 3 тысячи рублей; </w:t>
      </w:r>
    </w:p>
    <w:p>
      <w:pPr>
        <w:pStyle w:val="TextBodyIndent"/>
        <w:rPr/>
      </w:pPr>
      <w:r>
        <w:rPr>
          <w:sz w:val="28"/>
        </w:rPr>
        <w:tab/>
        <w:t>- за второе место – 2 тысячи рублей.</w:t>
      </w:r>
    </w:p>
    <w:p>
      <w:pPr>
        <w:pStyle w:val="TextBodyIndent"/>
        <w:rPr/>
      </w:pPr>
      <w:r>
        <w:rPr>
          <w:sz w:val="28"/>
        </w:rPr>
        <w:tab/>
        <w:t>5. Подведение итогов трудового соревнования за зимовку скота – 10 тысяч рублей при надое на фуражную корову более 2200  кг по хозяйству.</w:t>
      </w:r>
    </w:p>
    <w:p>
      <w:pPr>
        <w:pStyle w:val="TextBodyIndent"/>
        <w:rPr/>
      </w:pPr>
      <w:r>
        <w:rPr>
          <w:sz w:val="28"/>
        </w:rPr>
        <w:tab/>
        <w:t>6. Подведение итогов трудового соревнования за летний период – 10 тысяч рублей при надое на фуражную корову более 2175  кг по хозяйству.</w:t>
      </w:r>
    </w:p>
    <w:p>
      <w:pPr>
        <w:pStyle w:val="TextBodyIndent"/>
        <w:rPr/>
      </w:pPr>
      <w:r>
        <w:rPr>
          <w:sz w:val="28"/>
        </w:rPr>
        <w:tab/>
        <w:t>7.Конкурс мастеров машинного доения коров  – 15 тысяч рубле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      С.В.Мал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5387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>_№ __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СЛОВИЯ</w:t>
      </w:r>
    </w:p>
    <w:p>
      <w:pPr>
        <w:pStyle w:val="Normal"/>
        <w:jc w:val="center"/>
        <w:rPr/>
      </w:pPr>
      <w:r>
        <w:rPr>
          <w:sz w:val="28"/>
        </w:rPr>
        <w:t>районного трудового соревнования по отрасли механизации в 2016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>1. За достижение наивысших производственных показателей в ремонте, эксплуатации, хранении техники, 100% готовность всей сельскохозяйственной техники к началу каждого периода полевых работ, повышение квалификации кадров механизаторов и ремонтных рабочих, улучшение условий работы и охраны труда учредить призовые места с вручением Почетной грамоты Администрации района и денежной премии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- коллективу машинотракторной мастерской – 3 тысячи рублей.</w:t>
      </w:r>
    </w:p>
    <w:p>
      <w:pPr>
        <w:pStyle w:val="Normal"/>
        <w:jc w:val="both"/>
        <w:rPr/>
      </w:pPr>
      <w:r>
        <w:rPr>
          <w:sz w:val="28"/>
        </w:rPr>
        <w:tab/>
        <w:t>2. За лучшие результаты постановки техники на длительное хранение согласно соответствующего ГОСТа, определить два призовых места для хозяйств с вручением Почетной грамоты Администрации района и денежной премии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- за первое место – 3 тысячи рублей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- за второе место – 2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      С.В.Мал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5387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>_№ __</w:t>
      </w:r>
      <w:r>
        <w:rPr>
          <w:sz w:val="28"/>
          <w:szCs w:val="28"/>
          <w:u w:val="single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трудового соревнования в 2016 году за достижение наивысших показателей в сфере общественного питания среди предприятий, организаций отрасли сельского хозяйства и перерабатывающе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В сфере общественного питания объявить конкурс на лучшую столовую района учредить одно призовое место с вручением Почетной грамоты Администрации района и денежной премии в сумме 2 тысячи рубл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57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      С.В.Мал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3:00Z</dcterms:created>
  <dc:creator> </dc:creator>
  <dc:description/>
  <cp:keywords/>
  <dc:language>en-US</dc:language>
  <cp:lastModifiedBy>user</cp:lastModifiedBy>
  <cp:lastPrinted>2015-01-21T15:45:00Z</cp:lastPrinted>
  <dcterms:modified xsi:type="dcterms:W3CDTF">2016-02-04T03:18:00Z</dcterms:modified>
  <cp:revision>49</cp:revision>
  <dc:subject/>
  <dc:title>                                                                  </dc:title>
</cp:coreProperties>
</file>