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498" w:leader="none"/>
        </w:tabs>
        <w:ind w:right="0" w:hanging="0"/>
        <w:rPr/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Style13"/>
        <w:tabs>
          <w:tab w:val="clear" w:pos="720"/>
          <w:tab w:val="left" w:pos="9498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Style13"/>
        <w:tabs>
          <w:tab w:val="clear" w:pos="720"/>
          <w:tab w:val="left" w:pos="9498" w:leader="none"/>
        </w:tabs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  <w:r>
        <w:rPr>
          <w:rFonts w:cs="Arial" w:ascii="Arial" w:hAnsi="Arial"/>
          <w:sz w:val="24"/>
        </w:rPr>
        <w:tab/>
        <w:t>с.Смоленское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ind w:right="4868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Смоленского района от 26.01.2015 №40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разования, а также дополнительного образования в общеобразовательных организациях Смоленского района на 2015 год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основании постановления Администрации Алтайского края от 07.04.2016г. № 113 ПОСТАНОВЛЯЮ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Внести в постановление Администрации Смоленского района от 26.01.2015г. № 40 «Об утверждении методики расчёта нормативов бюджетного финансирования и субвенций из краевого бюджета бюджетам муниципальных районов на обеспечение государственных гарантий прав на получение общедоступного и бесплатного </w:t>
      </w:r>
      <w:r>
        <w:rPr>
          <w:rFonts w:cs="Arial" w:ascii="Arial" w:hAnsi="Arial"/>
          <w:sz w:val="24"/>
        </w:rPr>
        <w:t>дошкольного, начального общего, основного общего, среднего образования, а также дополнительного образования в общеобразовательных организациях Смоленского района на 2015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пункт 1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«11. </w:t>
      </w:r>
      <w:r>
        <w:rPr>
          <w:rFonts w:cs="Arial" w:ascii="Arial" w:hAnsi="Arial"/>
          <w:sz w:val="24"/>
          <w:szCs w:val="28"/>
        </w:rPr>
        <w:t>При определении объема субвенции для каждого муниципального образования используются сведения о численности обучающихся, а также численности детей дошкольного возраста в группах кратковременного пребывания в общеобразовательных организациях в соответствии с данными государственной статистической отчетности по состоянию на 1 сентября текущего года. Указанные сведения предоставляются в Главное управление образования и науки Алтайского кра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приложения к указанной методике с 1 по 9 изложить в новой редакции согласно приложениям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Алтайского края  В.П. Калиниченк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Л.В. Моисеева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эффициенты удорожания образовательной услуги по видам классов и формам обучения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2"/>
        <w:gridCol w:w="2077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иды классов,формы обучения(</w:t>
            </w: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ээфициенты удорожания по видам классов, формам обучения</w:t>
            </w:r>
            <w:r>
              <w:rPr>
                <w:rFonts w:cs="Arial" w:ascii="Arial" w:hAnsi="Arial"/>
                <w:sz w:val="24"/>
                <w:szCs w:val="16"/>
              </w:rPr>
              <w:t xml:space="preserve"> (К</w:t>
            </w:r>
            <w:r>
              <w:rPr>
                <w:rFonts w:cs="Arial" w:ascii="Arial" w:hAnsi="Arial"/>
                <w:sz w:val="24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16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ычные клас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Гимназические, лицейские клас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лассы компенсирующего обу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лассы коррек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Классы с углубленным изучением иностранного язы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адетские клас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Предпрофильное, профильное об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домное об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учение в больниц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Индивидуальное обучение в больниц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Экстернат (самообразова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емейное об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2"/>
              </w:rPr>
              <w:t>Вечернее обучение- очная форма, компенсирующее об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чернее обуч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чернее обучение –индивидуальный пла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ечернее обучение – экстерна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сихолого-педагогическое сопровождение детей-инвалидов с нарушениями 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сихолого-педагогическое сопровождение детей-инвалидов за исключением детей-инвалидов с нарушениями 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из указанного перечня могут быть выбраны виды классов и формы обучения, имеющиеся в общеобразовательных учреждениях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348" w:leader="none"/>
        </w:tabs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РАВОЧНЫЕ КОЭФФИЦИЕНТЫ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учитывающие отклонение уровня средней заработной платы педагогического персонала учреждения, осуществляющего учебный процесс, в части оплаты часов аудиторной занятости без учета квалификационной категории и других повышающих коэффициентов на 01.09.2008г. от аналогичного среднекраевого показателя и поправочные коэффициенты, учитывающие отклонение уровня средней педставки заработной платы (по дошкольному образованию) общеобразовательного учреждения от уровня средней педагогической ставки заработной платы по краю (по дошкольному образованию) на 01.09.2015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551"/>
        <w:gridCol w:w="3261"/>
      </w:tblGrid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ая организ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правочные коэффициенты 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 дошк.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69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уй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х-Об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75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79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ё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59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тырышк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71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ычё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лон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4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чи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май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ун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59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ь-Катун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в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новская н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Поправочные коэффициенты Паз (общее образование) и Паз (вечернее обучение) рассчитываются путем деления уровня средней заработной платы педагогического персонала общеобразовательного учреждения, непосредственно осуществляющего учебный процесс, в части часов аудиторной занятости без учета квалификационной категории и других повышающих коэффициентов на 01.09.2008г. на аналогичные показатели по краю на 01.09.2015 г. равные: в сельской местности 4525,0 руб.(общее образова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равочные коэффициенты Пдошк. рассчитываются путем деления уровня средней педагогической ставки заработной платы педагогического персонала, осуществляющего учебный процесс в группах кратковременного пребывания, на уровень средней педагогической ставки заработной платы по краю (дошкольное образование), равный в сельской местности 4810,0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65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3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РАВОЧНЫЕ КОЭФФИЦИЕН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учитывающие отклонение среднего коэффициента квалификационной категории педагогического персонала  учреждения, осуществляющего учебный процесс, от среднего коэффициента квалификационной категории по краю на 01.09.2015 г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86"/>
        <w:gridCol w:w="4927"/>
      </w:tblGrid>
      <w:tr>
        <w:trPr>
          <w:trHeight w:val="6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ая организ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правочные коэффициенты (Пкв)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уй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х-Об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о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ё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9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тырышкин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ычё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лонов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чилинская с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6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майская о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унская о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8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ь-Катунская о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вская о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епновская н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Поправочные коэффициенты П кв рассчитываются путем деления среднего коэффициента  квалификационной  категории педагогического персонала учреждения, осуществляющего учебный процесс на 01.09.2011 г., на  средний коэффициент квалификационной категории по краю на 01..09..2015 г., равный в сельской местности 1,179 (общее образование),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редний коэффициент квалификационной категории по учреждению рассчитывается следующим образ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(Чбк + 1,05 х  Ч2к +1,2 х  Ч1к +1,3 х Ч вк +  Чнзк) / Ч общ, гд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бк – численность педагогических  работников, осуществляющих учебный процесс, не имеющих квалификационной категор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2к - численность педагогических  работников, осуществляющих учебный процесс, имеющих вторую квалификационную категор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1к - численность педагогических  работников, осуществляющих учебный процесс, имеющих первую квалификационную категор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вк - численность педагогических  работников, осуществляющих учебный процесс, имеющих высшую квалификационную категор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нзк - численность педагогических  работников, осуществляющих учебный процесс, имеющих почетное звание «Народный», «Заслуженный» или ученую степень кандидата нау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Ч общ - численность педагогических  работников, осуществляющих учебный процесс в учреждении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4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ПРАВОЧНЫЕ КОЭФФИЦИЕНТ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читывающие специфику функционир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общеобразовательных организаций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  <w:vertAlign w:val="superscript"/>
        </w:rPr>
        <w:t xml:space="preserve">* </w:t>
      </w:r>
      <w:r>
        <w:rPr>
          <w:rFonts w:cs="Arial" w:ascii="Arial" w:hAnsi="Arial"/>
          <w:sz w:val="24"/>
        </w:rPr>
        <w:t>Поправочные коэффициенты Кобщ позволяют довести объем финансирования бюджетной образовательной услуги в учреждении до уровня, не ниже фактически сложившегося в предшествующий финансовый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256655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5748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40"/>
                                      <w:vertAlign w:val="superscript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4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40"/>
                                      <w:vertAlign w:val="superscri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40"/>
                                    </w:rPr>
                                    <w:t>Поправочные коэффициенты (Кобщ.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нуй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ерх-Об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ир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Лин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овотырышк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ыч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лон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очил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рвомай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сть-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ернов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тепновская н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43.1pt;mso-wrap-distance-left:9pt;mso-wrap-distance-right:9pt;mso-wrap-distance-top:0pt;mso-wrap-distance-bottom:0pt;margin-top:7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5748"/>
                        <w:gridCol w:w="3285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0"/>
                                <w:vertAlign w:val="superscript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40"/>
                                <w:vertAlign w:val="superscri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40"/>
                              </w:rPr>
                              <w:t>Поправочные коэффициенты (Кобщ.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нуй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ерх-Об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ир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н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овотырышк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ыч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лон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чил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вомай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ь-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ернов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епновская н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Heading2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5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48"/>
        </w:rPr>
        <w:t>Распределение средств на выплаты стимулирующего характер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256655" cy="326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5748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асходы стимулирующего характер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нуй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9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ерх-Об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ир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9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Лин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6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овотырышк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ыч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лон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5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очил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0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рвомай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7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сть-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ернов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тепновская н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97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57.4pt;mso-wrap-distance-left:9pt;mso-wrap-distance-right:9pt;mso-wrap-distance-top:0pt;mso-wrap-distance-bottom:0pt;margin-top:5.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5748"/>
                        <w:gridCol w:w="3285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сходы стимулирующего характера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нуй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9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ерх-Об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ир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9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н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6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овотырышк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ыч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лон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5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чил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0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вомай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7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ь-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ернов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епновская н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97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6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Распределение средст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жду общеобразовательными учреждениями на оплату пользования  сетью интернет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256655" cy="3268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5748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ще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плата пользования сетью интерне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,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моленская сош № 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нуй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Верх-Об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ир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Лин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овотырышк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ычё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олонов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Точилинская с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ервомай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сть-Катун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Черновская о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тепновская нош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2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57.4pt;mso-wrap-distance-left:9pt;mso-wrap-distance-right:9pt;mso-wrap-distance-top:0pt;mso-wrap-distance-bottom:0pt;margin-top:3.4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5748"/>
                        <w:gridCol w:w="3285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щеобразовательная организац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плата пользования сетью интернет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,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оленская сош № 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нуй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ерх-Об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ир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н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овотырышк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ычё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олонов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очилинская с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вомай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сть-Катун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ерновская о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епновская нош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2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Heading2"/>
        <w:ind w:firstLine="6804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7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, связанных с расходами на проведение ЕГЭ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ая 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чащихся на 01.09.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</w:rPr>
              <w:t>)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уй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х-Об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о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ё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тырышк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ычё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лоновская 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чил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вомай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тун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ь-Катун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ернов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епновская н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Heading2"/>
        <w:ind w:firstLine="6804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8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ределение средств на приобретение учебников, учебных пособ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>
          <w:trHeight w:val="1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ая организ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чащихся на 01.09.201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асходы на приобретение учебников, учебных пособий (</w:t>
            </w: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</w:rPr>
              <w:t>), (224,0 руб. на 1 обучающегос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оленская сош №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уй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рх-Об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ро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ё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тырышк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ычёв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лоновская 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чилинская с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май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ун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ь-Катун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вская о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пновская но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p>
      <w:pPr>
        <w:pStyle w:val="Heading2"/>
        <w:ind w:firstLine="6804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2"/>
        <w:ind w:firstLine="6804"/>
        <w:rPr/>
      </w:pPr>
      <w:r>
        <w:rPr>
          <w:rFonts w:cs="Arial" w:ascii="Arial" w:hAnsi="Arial"/>
          <w:sz w:val="24"/>
        </w:rPr>
        <w:t>Приложение 9</w:t>
      </w:r>
    </w:p>
    <w:p>
      <w:pPr>
        <w:pStyle w:val="Heading2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ind w:firstLine="6804"/>
        <w:rPr/>
      </w:pPr>
      <w:r>
        <w:rPr>
          <w:rFonts w:cs="Arial" w:ascii="Arial" w:hAnsi="Arial"/>
          <w:sz w:val="24"/>
        </w:rPr>
        <w:t>Администрации Смоленского</w:t>
      </w:r>
    </w:p>
    <w:p>
      <w:pPr>
        <w:pStyle w:val="Normal"/>
        <w:ind w:firstLine="68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йона Алтайского края </w:t>
      </w:r>
    </w:p>
    <w:p>
      <w:pPr>
        <w:pStyle w:val="Normal"/>
        <w:ind w:firstLine="68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4.08.2016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695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 малокомплектные общеобразовательные учрежден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02"/>
        <w:gridCol w:w="2397"/>
        <w:gridCol w:w="2657"/>
      </w:tblGrid>
      <w:tr>
        <w:trPr>
          <w:trHeight w:val="10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зовательная организац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.09.2015 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полнительные расходы на малокомплектность, (</w:t>
            </w: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>) тыс.руб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уйская с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вомайская о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тунская о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ь-Катунская о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,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ерновская о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тепновская но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jc w:val="both"/>
        <w:rPr/>
      </w:pPr>
      <w:r>
        <w:rPr>
          <w:rFonts w:cs="Arial" w:ascii="Arial" w:hAnsi="Arial"/>
          <w:sz w:val="24"/>
          <w:szCs w:val="44"/>
        </w:rPr>
        <w:t>Управляющий делами</w:t>
        <w:tab/>
        <w:t>С.В.Малец</w:t>
      </w:r>
    </w:p>
    <w:sectPr>
      <w:type w:val="nextPage"/>
      <w:pgSz w:w="12240" w:h="15840"/>
      <w:pgMar w:left="1276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849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Цитата"/>
    <w:basedOn w:val="Normal"/>
    <w:qFormat/>
    <w:pPr>
      <w:shd w:fill="FFFFFF" w:val="clear"/>
      <w:ind w:left="128" w:right="28" w:firstLine="496"/>
      <w:jc w:val="both"/>
    </w:pPr>
    <w:rPr>
      <w:color w:val="000000"/>
      <w:spacing w:val="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5:00Z</dcterms:created>
  <dc:creator>user</dc:creator>
  <dc:description/>
  <cp:keywords/>
  <dc:language>en-US</dc:language>
  <cp:lastModifiedBy>user</cp:lastModifiedBy>
  <cp:lastPrinted>2016-08-24T12:59:00Z</cp:lastPrinted>
  <dcterms:modified xsi:type="dcterms:W3CDTF">2016-09-01T03:26:00Z</dcterms:modified>
  <cp:revision>489</cp:revision>
  <dc:subject/>
  <dc:title>РОССИЙСКАЯ ФЕДЕРАЦИЯ</dc:title>
</cp:coreProperties>
</file>