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Т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_</w:t>
      </w:r>
      <w:r>
        <w:rPr>
          <w:rFonts w:cs="Arial" w:ascii="Arial" w:hAnsi="Arial"/>
          <w:szCs w:val="28"/>
          <w:u w:val="single"/>
          <w:lang w:val="ru-RU"/>
        </w:rPr>
        <w:t>29.08.2016</w:t>
      </w:r>
      <w:r>
        <w:rPr>
          <w:rFonts w:cs="Arial" w:ascii="Arial" w:hAnsi="Arial"/>
          <w:szCs w:val="28"/>
          <w:lang w:val="ru-RU"/>
        </w:rPr>
        <w:t>___ № __</w:t>
      </w:r>
      <w:r>
        <w:rPr>
          <w:rFonts w:cs="Arial" w:ascii="Arial" w:hAnsi="Arial"/>
          <w:szCs w:val="28"/>
          <w:u w:val="single"/>
          <w:lang w:val="ru-RU"/>
        </w:rPr>
        <w:t>709</w:t>
      </w:r>
      <w:r>
        <w:rPr>
          <w:rFonts w:cs="Arial" w:ascii="Arial" w:hAnsi="Arial"/>
          <w:szCs w:val="28"/>
          <w:lang w:val="ru-RU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ind w:right="4903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8"/>
          <w:lang w:val="ru-RU"/>
        </w:rPr>
        <w:t>О принятии муниципального унитарного предприятия «Солоновское коммунальное хозяйство» Смоленского района Алтайского края как имущественный комплекс в собственность муниципального образования Смоленский район Алтайского края, изменении наименования предприятия и утверждении его устава в новой редакции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Рассмотрев решение Собрания депутатов Солоновского сельсовета Смоленского района Алтайского края от 10.08.2016 № 18, постановление Администрации Солоновского сельсовета Смоленского района Алтайского края от 10.08.2016 № 58, в соответствии со статьей 44 Устава муниципального образования Смоленский район Алтайского края, ПОСТАНОВЛЯЮ: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-2977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1. Принять безвозмездно от муниципального образования Солоновский сельсовет Смоленского района Алтайского края муниципальное унитарное предприятие «Солоновское коммунальное хозяйство» как имущественный комплекс в собственность муниципального образования Смоленский район Алтайского кра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 Изменить наименование принятого в собственность предприятия: полное наименование предприятия – муниципальное унитарное предприятие «Солоновское коммунальное хозяйство» Смоленского района Алтайского края; сокращенное наименование предприятия – МУП «Солоновское КХ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 Утвердить устав муниципального унитарного предприятия «Солоновское коммунальное хозяйство»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 Директору муниципального унитарного предприятия «Солоновское коммунальное хозяйство» Смоленского района Алтайского края обеспечить государственную регистрацию устава предприятия в новой редакции в установленном законодательством Российской Федерации поряд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ринятие имущества переданного </w:t>
      </w:r>
      <w:r>
        <w:rPr>
          <w:sz w:val="24"/>
          <w:szCs w:val="28"/>
        </w:rPr>
        <w:t>предприяти</w:t>
      </w:r>
      <w:r>
        <w:rPr>
          <w:sz w:val="24"/>
          <w:szCs w:val="28"/>
          <w:lang w:val="ru-RU"/>
        </w:rPr>
        <w:t>я с</w:t>
      </w:r>
      <w:r>
        <w:rPr>
          <w:sz w:val="24"/>
          <w:szCs w:val="28"/>
        </w:rPr>
        <w:t xml:space="preserve"> составление</w:t>
      </w:r>
      <w:r>
        <w:rPr>
          <w:sz w:val="24"/>
          <w:szCs w:val="28"/>
          <w:lang w:val="ru-RU"/>
        </w:rPr>
        <w:t>м</w:t>
      </w:r>
      <w:r>
        <w:rPr>
          <w:sz w:val="24"/>
          <w:szCs w:val="28"/>
        </w:rPr>
        <w:t xml:space="preserve"> передаточ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</w:t>
      </w:r>
      <w:r>
        <w:rPr>
          <w:rFonts w:cs="Times New Roman"/>
          <w:sz w:val="24"/>
          <w:szCs w:val="28"/>
        </w:rPr>
        <w:t>заместителя главы Администрации района, начальника управления ЖКХ, строительства, архитектуры и газификации Желтова С.В.</w:t>
      </w:r>
      <w:r>
        <w:rPr>
          <w:rFonts w:cs="Times New Roman"/>
          <w:sz w:val="24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Глава Администрации района</w:t>
        <w:tab/>
        <w:t>Л.В.Моисеева</w:t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snapToGrid w:val="false"/>
        <w:ind w:firstLine="56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Приложение </w:t>
      </w:r>
    </w:p>
    <w:p>
      <w:pPr>
        <w:pStyle w:val="Normal"/>
        <w:ind w:firstLine="56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firstLine="56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Смоленского района Алтайского края </w:t>
      </w:r>
    </w:p>
    <w:p>
      <w:pPr>
        <w:pStyle w:val="Normal"/>
        <w:ind w:firstLine="5640"/>
        <w:rPr/>
      </w:pPr>
      <w:r>
        <w:rPr>
          <w:rFonts w:cs="Arial" w:ascii="Arial" w:hAnsi="Arial"/>
          <w:szCs w:val="28"/>
          <w:lang w:val="ru-RU"/>
        </w:rPr>
        <w:t>№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_</w:t>
      </w:r>
      <w:r>
        <w:rPr>
          <w:rFonts w:cs="Arial" w:ascii="Arial" w:hAnsi="Arial"/>
          <w:szCs w:val="28"/>
          <w:u w:val="single"/>
          <w:lang w:val="ru-RU"/>
        </w:rPr>
        <w:t>709</w:t>
      </w:r>
      <w:r>
        <w:rPr>
          <w:rFonts w:cs="Arial" w:ascii="Arial" w:hAnsi="Arial"/>
          <w:szCs w:val="28"/>
          <w:lang w:val="ru-RU"/>
        </w:rPr>
        <w:t>_ от  «</w:t>
      </w:r>
      <w:r>
        <w:rPr>
          <w:rFonts w:cs="Arial" w:ascii="Arial" w:hAnsi="Arial"/>
          <w:szCs w:val="28"/>
          <w:u w:val="single"/>
          <w:lang w:val="ru-RU"/>
        </w:rPr>
        <w:t>29</w:t>
      </w:r>
      <w:r>
        <w:rPr>
          <w:rFonts w:cs="Arial" w:ascii="Arial" w:hAnsi="Arial"/>
          <w:szCs w:val="28"/>
          <w:lang w:val="ru-RU"/>
        </w:rPr>
        <w:t>» ____</w:t>
      </w:r>
      <w:r>
        <w:rPr>
          <w:rFonts w:cs="Arial" w:ascii="Arial" w:hAnsi="Arial"/>
          <w:szCs w:val="28"/>
          <w:u w:val="single"/>
          <w:lang w:val="ru-RU"/>
        </w:rPr>
        <w:t>08</w:t>
      </w:r>
      <w:r>
        <w:rPr>
          <w:rFonts w:cs="Arial" w:ascii="Arial" w:hAnsi="Arial"/>
          <w:szCs w:val="28"/>
          <w:lang w:val="ru-RU"/>
        </w:rPr>
        <w:t>_____2016 г.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УСТАВ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муниципального унитарного предприятия «Солоновское коммунальное хозяйство» Смоленского района Алтайского края</w:t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1.1 Муниципальное унитарное предприятие </w:t>
      </w:r>
      <w:r>
        <w:rPr>
          <w:sz w:val="24"/>
          <w:szCs w:val="34"/>
        </w:rPr>
        <w:t>«</w:t>
      </w:r>
      <w:r>
        <w:rPr>
          <w:rFonts w:cs="Times New Roman"/>
          <w:sz w:val="24"/>
          <w:szCs w:val="28"/>
          <w:lang w:val="ru-RU"/>
        </w:rPr>
        <w:t>Солоновское коммунальное хозяйство</w:t>
      </w:r>
      <w:r>
        <w:rPr>
          <w:sz w:val="24"/>
          <w:szCs w:val="34"/>
        </w:rPr>
        <w:t>»</w:t>
      </w:r>
      <w:r>
        <w:rPr>
          <w:sz w:val="24"/>
          <w:szCs w:val="34"/>
          <w:lang w:val="ru-RU"/>
        </w:rPr>
        <w:t xml:space="preserve"> Смоленского района Алтайского края, п</w:t>
      </w:r>
      <w:r>
        <w:rPr>
          <w:sz w:val="24"/>
          <w:szCs w:val="28"/>
          <w:lang w:val="ru-RU"/>
        </w:rPr>
        <w:t xml:space="preserve">режнее наименование: </w:t>
      </w:r>
      <w:r>
        <w:rPr>
          <w:rFonts w:cs="Times New Roman"/>
          <w:sz w:val="24"/>
          <w:szCs w:val="28"/>
          <w:lang w:val="ru-RU"/>
        </w:rPr>
        <w:t xml:space="preserve">муниципальное унитарное предприятие «Солоновское коммунальное хозяйство» </w:t>
      </w:r>
      <w:r>
        <w:rPr>
          <w:sz w:val="24"/>
          <w:szCs w:val="34"/>
        </w:rPr>
        <w:t>(далее по тексту -</w:t>
      </w:r>
      <w:r>
        <w:rPr>
          <w:sz w:val="24"/>
          <w:szCs w:val="28"/>
        </w:rPr>
        <w:t xml:space="preserve"> Предприятие</w:t>
      </w:r>
      <w:r>
        <w:rPr>
          <w:sz w:val="24"/>
          <w:szCs w:val="28"/>
          <w:lang w:val="ru-RU"/>
        </w:rPr>
        <w:t>)</w:t>
      </w:r>
      <w:r>
        <w:rPr>
          <w:rFonts w:cs="Times New Roman"/>
          <w:sz w:val="24"/>
          <w:szCs w:val="28"/>
          <w:lang w:val="ru-RU"/>
        </w:rPr>
        <w:t xml:space="preserve">, </w:t>
      </w:r>
      <w:r>
        <w:rPr>
          <w:sz w:val="24"/>
          <w:szCs w:val="28"/>
        </w:rPr>
        <w:t xml:space="preserve">создано на основании постановления Администрации </w:t>
      </w:r>
      <w:r>
        <w:rPr>
          <w:sz w:val="24"/>
          <w:szCs w:val="28"/>
          <w:lang w:val="ru-RU"/>
        </w:rPr>
        <w:t xml:space="preserve">Солоновского </w:t>
      </w:r>
      <w:r>
        <w:rPr>
          <w:sz w:val="24"/>
          <w:szCs w:val="28"/>
        </w:rPr>
        <w:t>сельсовета Смоленского района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Алтайского края № </w:t>
      </w:r>
      <w:r>
        <w:rPr>
          <w:sz w:val="24"/>
          <w:szCs w:val="28"/>
          <w:lang w:val="ru-RU"/>
        </w:rPr>
        <w:t xml:space="preserve">8 </w:t>
      </w:r>
      <w:r>
        <w:rPr>
          <w:sz w:val="24"/>
          <w:szCs w:val="28"/>
        </w:rPr>
        <w:t xml:space="preserve">от </w:t>
      </w:r>
      <w:r>
        <w:rPr>
          <w:sz w:val="24"/>
          <w:szCs w:val="28"/>
          <w:lang w:val="ru-RU"/>
        </w:rPr>
        <w:t xml:space="preserve">03 марта 2006 года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>П</w:t>
      </w:r>
      <w:r>
        <w:rPr>
          <w:sz w:val="24"/>
          <w:szCs w:val="28"/>
        </w:rPr>
        <w:t xml:space="preserve">равовое положение Предприятия </w:t>
      </w:r>
      <w:r>
        <w:rPr>
          <w:sz w:val="24"/>
          <w:szCs w:val="28"/>
          <w:lang w:val="ru-RU"/>
        </w:rPr>
        <w:t xml:space="preserve">и его наименование </w:t>
      </w:r>
      <w:r>
        <w:rPr>
          <w:sz w:val="24"/>
          <w:szCs w:val="28"/>
        </w:rPr>
        <w:t>изменен</w:t>
      </w:r>
      <w:r>
        <w:rPr>
          <w:sz w:val="24"/>
          <w:szCs w:val="28"/>
          <w:lang w:val="ru-RU"/>
        </w:rPr>
        <w:t>ы</w:t>
      </w:r>
      <w:r>
        <w:rPr>
          <w:sz w:val="24"/>
          <w:szCs w:val="28"/>
        </w:rPr>
        <w:t xml:space="preserve"> вследствие перехода права собственности на имущество Предприятия от муниципального образования </w:t>
      </w:r>
      <w:r>
        <w:rPr>
          <w:sz w:val="24"/>
          <w:szCs w:val="28"/>
          <w:lang w:val="ru-RU"/>
        </w:rPr>
        <w:t>Солоновский</w:t>
      </w:r>
      <w:r>
        <w:rPr>
          <w:sz w:val="24"/>
          <w:szCs w:val="28"/>
        </w:rPr>
        <w:t xml:space="preserve"> сельсовет Смоленского района Алтайского края к муниципальному образованию Смоленский район Алтайского края на основании решения  Собрания депутатов </w:t>
      </w:r>
      <w:r>
        <w:rPr>
          <w:sz w:val="24"/>
          <w:szCs w:val="28"/>
          <w:lang w:val="ru-RU"/>
        </w:rPr>
        <w:t>Солоновского</w:t>
      </w:r>
      <w:r>
        <w:rPr>
          <w:sz w:val="24"/>
          <w:szCs w:val="28"/>
        </w:rPr>
        <w:t xml:space="preserve"> сельсовета Смоленского района Алтайского края от </w:t>
      </w:r>
      <w:r>
        <w:rPr>
          <w:sz w:val="24"/>
          <w:szCs w:val="28"/>
          <w:lang w:val="ru-RU"/>
        </w:rPr>
        <w:t>10</w:t>
      </w:r>
      <w:r>
        <w:rPr>
          <w:sz w:val="24"/>
          <w:szCs w:val="28"/>
        </w:rPr>
        <w:t>.0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>.201</w:t>
      </w:r>
      <w:r>
        <w:rPr>
          <w:sz w:val="24"/>
          <w:szCs w:val="28"/>
          <w:lang w:val="ru-RU"/>
        </w:rPr>
        <w:t xml:space="preserve">6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lang w:val="ru-RU"/>
        </w:rPr>
        <w:t>18</w:t>
      </w:r>
      <w:r>
        <w:rPr>
          <w:sz w:val="24"/>
          <w:szCs w:val="28"/>
        </w:rPr>
        <w:t>, постановления</w:t>
      </w:r>
      <w:r>
        <w:rPr>
          <w:sz w:val="24"/>
          <w:szCs w:val="28"/>
          <w:lang w:val="ru-RU"/>
        </w:rPr>
        <w:t xml:space="preserve"> Администрации Солоновс</w:t>
      </w:r>
      <w:r>
        <w:rPr>
          <w:sz w:val="24"/>
          <w:szCs w:val="28"/>
        </w:rPr>
        <w:t xml:space="preserve">кого сельсовета Смоленского района Алтайского края от </w:t>
      </w:r>
      <w:r>
        <w:rPr>
          <w:sz w:val="24"/>
          <w:szCs w:val="28"/>
          <w:lang w:val="ru-RU"/>
        </w:rPr>
        <w:t xml:space="preserve">10.08.2016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lang w:val="ru-RU"/>
        </w:rPr>
        <w:t>58</w:t>
      </w:r>
      <w:r>
        <w:rPr>
          <w:sz w:val="24"/>
          <w:szCs w:val="28"/>
        </w:rPr>
        <w:t>, постановления Администрации Смоленского района Алтайского края №</w:t>
      </w:r>
      <w:r>
        <w:rPr>
          <w:sz w:val="24"/>
          <w:szCs w:val="28"/>
          <w:lang w:val="ru-RU"/>
        </w:rPr>
        <w:t xml:space="preserve"> 709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lang w:val="ru-RU"/>
        </w:rPr>
        <w:t>29.08.2016г.</w:t>
      </w:r>
      <w:r>
        <w:rPr>
          <w:sz w:val="24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 Полное наименование предприятия на русском языке: муниципальное унитарного предприятия </w:t>
      </w:r>
      <w:r>
        <w:rPr>
          <w:sz w:val="24"/>
          <w:szCs w:val="34"/>
        </w:rPr>
        <w:t>«</w:t>
      </w:r>
      <w:r>
        <w:rPr>
          <w:sz w:val="24"/>
          <w:szCs w:val="34"/>
          <w:lang w:val="ru-RU"/>
        </w:rPr>
        <w:t>Солоновское коммунальное хозяйство</w:t>
      </w:r>
      <w:r>
        <w:rPr>
          <w:sz w:val="24"/>
          <w:szCs w:val="34"/>
        </w:rPr>
        <w:t>»</w:t>
      </w:r>
      <w:r>
        <w:rPr>
          <w:sz w:val="24"/>
          <w:szCs w:val="34"/>
          <w:lang w:val="ru-RU"/>
        </w:rPr>
        <w:t xml:space="preserve"> Смоленского района Алтайского края</w:t>
      </w:r>
      <w:r>
        <w:rPr>
          <w:sz w:val="24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Официальное сокращенное наименование предприятия на русском языке: МУП «</w:t>
      </w:r>
      <w:r>
        <w:rPr>
          <w:sz w:val="24"/>
          <w:szCs w:val="28"/>
          <w:lang w:val="ru-RU"/>
        </w:rPr>
        <w:t>Солоновское КХ</w:t>
      </w:r>
      <w:r>
        <w:rPr>
          <w:sz w:val="24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 xml:space="preserve"> Место нахождения и почтовый адрес предприятия:  6596</w:t>
      </w:r>
      <w:r>
        <w:rPr>
          <w:sz w:val="24"/>
          <w:szCs w:val="28"/>
          <w:lang w:val="ru-RU"/>
        </w:rPr>
        <w:t>24</w:t>
      </w:r>
      <w:r>
        <w:rPr>
          <w:sz w:val="24"/>
          <w:szCs w:val="28"/>
        </w:rPr>
        <w:t>, Алтайский край, Смоленский район, с.</w:t>
      </w:r>
      <w:r>
        <w:rPr>
          <w:sz w:val="24"/>
          <w:szCs w:val="28"/>
          <w:lang w:val="ru-RU"/>
        </w:rPr>
        <w:t xml:space="preserve"> Солоновка</w:t>
      </w:r>
      <w:r>
        <w:rPr>
          <w:sz w:val="24"/>
          <w:szCs w:val="28"/>
        </w:rPr>
        <w:t>, ул.</w:t>
      </w:r>
      <w:r>
        <w:rPr>
          <w:sz w:val="24"/>
          <w:szCs w:val="28"/>
          <w:lang w:val="ru-RU"/>
        </w:rPr>
        <w:t>Советская, 25</w:t>
      </w:r>
      <w:r>
        <w:rPr>
          <w:sz w:val="24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 xml:space="preserve"> Учредителем и собственником имущества Предприятия является муниципальное образование Смоленский район Алтайского края, от имени которого права собственника имущества Предприятия осуществляет Администрация Смоленского района Алтайского края (далее по тексту – «Учредитель»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 xml:space="preserve"> Место нахождения и почтовый адрес Учредителя: 659600, Алтайский край, Смоленский район, с. Смоленское, ул.Титова, 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6</w:t>
      </w:r>
      <w:r>
        <w:rPr>
          <w:sz w:val="24"/>
          <w:szCs w:val="28"/>
        </w:rPr>
        <w:t xml:space="preserve">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Алтайского края, муниципальными правовыми актами 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Смоленского района Алтайского края, а также настоящим Уста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 Предприятие является юридическим лицом с момента его государственной регистрации и имеет обособленное имущество, самостоятельный баланс, расчетный счет и иные счета в банках, иных кредитных организациях, печать установленного образца с указанием своего  полного наименования, ИНН, места нахождения, штампы и бланки, вправе иметь собственную эмблему и зарегистрированный в установленном порядке товарный знак, другие средства индивидуализации и необходимые реквизиты, может от своего имени заключать договоры, приобретать и осуществлять  имущественные и личные неимущественные права, нести обязанности, быть истцом и ответчиком в суде в соответствии с действующим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1.8 Предприятие является коммерческой организацией, не наделенной правом собственности на имущество, закрепленное за ним собственником, самостоятельно осуществляет производственно-хозяйственную и финансовую деятельность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9 Предприятие несет ответственность по своим обязательствам всем принадлежащим ему имуществом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0 Предприятие не несет ответственности по обязательствам Учредителя, Учредитель не несет ответственности по обязательствам предприятия, за исключением случаев, предусмотренных законодательством Российской Федерации. </w:t>
      </w:r>
    </w:p>
    <w:p>
      <w:pPr>
        <w:pStyle w:val="Style16"/>
        <w:numPr>
          <w:ilvl w:val="1"/>
          <w:numId w:val="5"/>
        </w:numPr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редприятие создано без ограничения срока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12 Филиалы или представительства у Предприятия отсутствуют. Создание филиалов или  представительств, в случае возникновения в этом необходимости,  осуществляется Предприятием по решению Учредителя в соответствии с требованиями действующего законодательства, с внесением сведений о филиалах и представительствах в устав Предприятия и сообщением об этом регистрирующим органам в установленном законом порядке.</w:t>
      </w:r>
    </w:p>
    <w:p>
      <w:pPr>
        <w:pStyle w:val="TextBody"/>
        <w:numPr>
          <w:ilvl w:val="1"/>
          <w:numId w:val="5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>Предприятие подотчетно Учредителю по вопросам целевого использования и сохранности переданного Предприятию муниципального имущества, перечисления в бюджет муниципального образования части прибыли, остающейся после уплаты Предприятием налогов и иных обязательных платежей, а также по иным вопросам в соответствии с действующим законодательством и настоящим уставом.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0" w:name="celi_predmet_i_vidy_dejatelnosti_predpri"/>
      <w:bookmarkEnd w:id="0"/>
      <w:r>
        <w:rPr>
          <w:rFonts w:cs="Arial" w:ascii="Arial" w:hAnsi="Arial"/>
          <w:b w:val="false"/>
          <w:bCs w:val="false"/>
          <w:sz w:val="24"/>
        </w:rPr>
        <w:t>2. Цели, задачи и предмет деятельности Пред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2.1 Целями деятельности Предприятия являются удовлетворение общественных потребностей в жилищно-коммунальных услугах и получение прибыли путём выполнения работ, производства продукции, оказания услуг населению и организациям</w:t>
      </w:r>
      <w:r>
        <w:rPr>
          <w:sz w:val="24"/>
          <w:szCs w:val="28"/>
          <w:lang w:val="ru-RU"/>
        </w:rPr>
        <w:t xml:space="preserve"> на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территории </w:t>
      </w:r>
      <w:r>
        <w:rPr>
          <w:sz w:val="24"/>
          <w:szCs w:val="28"/>
        </w:rPr>
        <w:t xml:space="preserve">Смоленского района Алтайского края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 Основными задачами Предприятия являю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1 Обеспечение оптимальных объемов и качества поставки жилищно-коммунальных услуг потребителя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2 Проведение единой политики по комплексному развитию, содержанию и управлению объектами инженерной инфраструктуры, обеспечения сохранности, надежности и устойчивости их функционирова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3 Обеспечение рационального расходования средств Предприятия и направленных ему бюджетных средств на текущую деятельность и развитие жилищно-коммунального хозяйства путем сокращения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 Для достижения целей и задач, указанных в п.п. 2.1, 2.2  настоящего устава,  Предприятие осуществляет следующие виды деятельности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 Обслуживания потребителей, развитие текущей деятельности жилищно-коммунального хозяйств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2 Участие в планировании бюджета муниципального образования Смоленский район Алтайского края  в части финансирования ЖК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3 Представление на утверждение разработанных экономически обоснованных тарифов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4  Анализ фактического уровня потребления услуг, разработка и представление на утверждение нормативов потребления;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2.3.5 Разработка нормативных и методических документов, регламентирующих экономические, финансовые и юридические вопросы предоставления жилищно-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2.3.6 Заключение договоров с потребителями на оказание жилищно-коммунальных услуг, организация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7 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8 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9 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0 Осуществление хозяйственной деятельности 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1 Отбор объектов  инженерной 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2 Проведение работ по подготовке объектов ЖКХ к сезонной эксплуатаци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3 Прием, рассмотрение предложений и заявок, поступающих от потребителей  жилищно-коммунальных услуг, по 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14 Организация работы по ресурсосбережению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5 Привлечение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6 Реализация мероприятий по реформированию и модернизации ЖКХ района, а также решений органов местного самоуправления муниципального образования по данным вопроса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7 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18 Производство и распределение потребителям горячей воды (тепловой энергии) котельными для отопления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19 Деятельность по обеспечению работоспособности котельных и тепловых сетей, включающая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2.3.20 Снабжение топливом населения и организаций; 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21 Недропользование, добыча подземных вод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22 Холодное водоснабжение, распределение воды среди различных потребителей (населения, организаций)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23 Деятельность по обеспечению работоспособности водопроводных сетей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24 Водоотведение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25 Удаление сточных вод и отходов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26 Сбор и вывоз бытового мусора, твердых и жидких бытовых отходов из жилого фонда и организац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27</w:t>
      </w:r>
      <w:r>
        <w:rPr>
          <w:rFonts w:cs="Times New Roman"/>
          <w:sz w:val="24"/>
          <w:szCs w:val="28"/>
        </w:rPr>
        <w:t xml:space="preserve"> Утилизация и переработка бытовых и промышленных отходов;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28 Организация похорон, ритуальные услуги и содержание мест захоронения;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29 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объектов инженерной инфраструктуры и  внешнего благоустройства;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30 Услуги по закладке, обработке и содержанию садов, парков, скверов и других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2.3.31 Благоустройство и озеленение, использование и охрана лесов, расположенных в границах муниципального образования; </w:t>
      </w:r>
    </w:p>
    <w:p>
      <w:pPr>
        <w:pStyle w:val="Normal"/>
        <w:tabs>
          <w:tab w:val="clear" w:pos="709"/>
          <w:tab w:val="left" w:pos="-3686" w:leader="none"/>
          <w:tab w:val="left" w:pos="-3544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32 Содержание технических средств организации дорожного движения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33 Приобретение автомобильной и специальной техники, комплектующих деталей к ней, а также иных средств, необходимых для ведения деятельности Предприят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34</w:t>
      </w:r>
      <w:r>
        <w:rPr>
          <w:rFonts w:cs="Times New Roman"/>
          <w:sz w:val="24"/>
          <w:szCs w:val="28"/>
        </w:rPr>
        <w:t xml:space="preserve"> Производство и реализация стройматериалов;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35 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36 Торгово-закупочная деятельность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37 Посредническая деятельность;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3.38 Оказание услуг по маркетингу и сбыту продукции;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2.3.39 Сдача в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2.3.40 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1</w:t>
      </w:r>
      <w:r>
        <w:rPr>
          <w:rFonts w:cs="Times New Roman"/>
          <w:sz w:val="24"/>
          <w:szCs w:val="28"/>
        </w:rPr>
        <w:t xml:space="preserve">  Оказание услуг автогрейдер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 xml:space="preserve">42 </w:t>
      </w:r>
      <w:r>
        <w:rPr>
          <w:rFonts w:cs="Times New Roman"/>
          <w:sz w:val="24"/>
          <w:szCs w:val="28"/>
        </w:rPr>
        <w:t>Р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Style17"/>
        <w:shd w:fill="FFFFFF" w:val="clear"/>
        <w:spacing w:before="0" w:after="0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43 Организация аварийно-ремонтной служб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4</w:t>
      </w:r>
      <w:r>
        <w:rPr>
          <w:rFonts w:cs="Times New Roman"/>
          <w:sz w:val="24"/>
          <w:szCs w:val="28"/>
        </w:rPr>
        <w:t xml:space="preserve"> У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5</w:t>
      </w:r>
      <w:r>
        <w:rPr>
          <w:rFonts w:cs="Times New Roman"/>
          <w:sz w:val="24"/>
          <w:szCs w:val="28"/>
        </w:rPr>
        <w:t xml:space="preserve"> Иные виды хозяйственной деятельности, не запрещенные действующим законодательств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4 Виды деятельности, требующие специальн</w:t>
      </w:r>
      <w:r>
        <w:rPr>
          <w:rFonts w:cs="Times New Roman"/>
          <w:sz w:val="24"/>
          <w:szCs w:val="28"/>
          <w:lang w:val="ru-RU"/>
        </w:rPr>
        <w:t>ых</w:t>
      </w:r>
      <w:r>
        <w:rPr>
          <w:rFonts w:cs="Times New Roman"/>
          <w:sz w:val="24"/>
          <w:szCs w:val="28"/>
        </w:rPr>
        <w:t xml:space="preserve"> разрешени</w:t>
      </w:r>
      <w:r>
        <w:rPr>
          <w:rFonts w:cs="Times New Roman"/>
          <w:sz w:val="24"/>
          <w:szCs w:val="28"/>
          <w:lang w:val="ru-RU"/>
        </w:rPr>
        <w:t>й</w:t>
      </w:r>
      <w:r>
        <w:rPr>
          <w:rFonts w:cs="Times New Roman"/>
          <w:sz w:val="24"/>
          <w:szCs w:val="28"/>
        </w:rPr>
        <w:t xml:space="preserve"> (лицензи</w:t>
      </w:r>
      <w:r>
        <w:rPr>
          <w:rFonts w:cs="Times New Roman"/>
          <w:sz w:val="24"/>
          <w:szCs w:val="28"/>
          <w:lang w:val="ru-RU"/>
        </w:rPr>
        <w:t>й</w:t>
      </w:r>
      <w:r>
        <w:rPr>
          <w:rFonts w:cs="Times New Roman"/>
          <w:sz w:val="24"/>
          <w:szCs w:val="28"/>
        </w:rPr>
        <w:t xml:space="preserve">) осуществляются только после </w:t>
      </w:r>
      <w:r>
        <w:rPr>
          <w:rFonts w:cs="Times New Roman"/>
          <w:sz w:val="24"/>
          <w:szCs w:val="28"/>
          <w:lang w:val="ru-RU"/>
        </w:rPr>
        <w:t>их</w:t>
      </w:r>
      <w:r>
        <w:rPr>
          <w:rFonts w:cs="Times New Roman"/>
          <w:sz w:val="24"/>
          <w:szCs w:val="28"/>
        </w:rPr>
        <w:t xml:space="preserve"> получения в установленном порядке и прекращаются по истечению срока </w:t>
      </w:r>
      <w:r>
        <w:rPr>
          <w:rFonts w:cs="Times New Roman"/>
          <w:sz w:val="24"/>
          <w:szCs w:val="28"/>
          <w:lang w:val="ru-RU"/>
        </w:rPr>
        <w:t>их</w:t>
      </w:r>
      <w:r>
        <w:rPr>
          <w:rFonts w:cs="Times New Roman"/>
          <w:sz w:val="24"/>
          <w:szCs w:val="28"/>
        </w:rPr>
        <w:t xml:space="preserve"> действия, если иное не предусмотрено законодательством Российской Федерации. Перечень видов деятельности, на осуществление которых требуется лицензия, устанавливается законами Российской Федерации и  Алтайского кра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5 Предприятие самостоятельно, но по согласованию с Учредителем, разрабатывает программу производственно-хозяйственной деятельности и определяет  перспективы развития Предприятия, обеспечивает технически грамотную и эффективную эксплуатацию систем водоснабжения, теплоснабжения, водоотведения в населенных пунктах Смоленского района Алтайского края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6 Предприятие по согласованию с Учредителем формирует и утверждает производственную структуру, штатное расписание, положение о премировании, сметы, баланс доходов, распределение чистой прибыли. </w:t>
      </w:r>
    </w:p>
    <w:p>
      <w:pPr>
        <w:pStyle w:val="Heading3"/>
        <w:numPr>
          <w:ilvl w:val="2"/>
          <w:numId w:val="2"/>
        </w:numPr>
        <w:spacing w:before="0" w:after="0"/>
        <w:ind w:left="0" w:firstLine="85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1" w:name="imuschestvo_predprijatija"/>
      <w:bookmarkEnd w:id="1"/>
      <w:r>
        <w:rPr>
          <w:rFonts w:cs="Arial" w:ascii="Arial" w:hAnsi="Arial"/>
          <w:b w:val="false"/>
          <w:bCs w:val="false"/>
          <w:sz w:val="24"/>
        </w:rPr>
        <w:t>3. Имущество Предприят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 Все имущество Предприятия находится в муниципальной собственности муниципального образования Смоленский район Алтайского края, закреплено за Предприятием на праве хозяйственного ведения, отражается на его самостоятельном балансе, является неделимым и не может быть распределено по вкладам (долям, паям) в том числе между работниками Предприятия. В состав имущества Предприятия не может включаться имущество иной формы собственности. </w:t>
      </w:r>
    </w:p>
    <w:p>
      <w:pPr>
        <w:pStyle w:val="TextBody"/>
        <w:numPr>
          <w:ilvl w:val="1"/>
          <w:numId w:val="3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настоящим уставом. Сделки, совершенные Предприятием с нарушением этого требования, являются ничтожными. Полномочия собственника осуществляются Администрацией Смоленского района Алтайского края. </w:t>
      </w:r>
    </w:p>
    <w:p>
      <w:pPr>
        <w:pStyle w:val="TextBody"/>
        <w:numPr>
          <w:ilvl w:val="1"/>
          <w:numId w:val="3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муниципального образования Смоленский район Алтайского края и поступают в хозяйственное ведение Предприятия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4 Имущество Предприятия формируется за счет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мущества закрепленного за Предприятием на праве хозяйственного веде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оходов Предприятия от его деятель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аёмные средства, в том числе кредиты банков и других кредитных организаций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капитальные вложения и дотации из бюджет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целевое бюджетное финансирован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ивиденды (доходы), поступающие от хозяйственных обществ и товариществ, в уставных (складочных) капиталах которых  участвует Предприят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обровольные взносы (пожертвования) организаций и граждан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ных не противоречащих законодательству источ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3.5 Размер уставного фонда Предприятия составляет </w:t>
      </w:r>
      <w:r>
        <w:rPr>
          <w:sz w:val="24"/>
          <w:szCs w:val="28"/>
          <w:lang w:val="ru-RU"/>
        </w:rPr>
        <w:t>254 964</w:t>
      </w:r>
      <w:r>
        <w:rPr>
          <w:sz w:val="24"/>
          <w:szCs w:val="28"/>
        </w:rPr>
        <w:t xml:space="preserve"> руб. (</w:t>
      </w:r>
      <w:r>
        <w:rPr>
          <w:sz w:val="24"/>
          <w:szCs w:val="28"/>
          <w:lang w:val="ru-RU"/>
        </w:rPr>
        <w:t>двести пятьдесят четыре тысячи девятьсот шестьдесят четыре</w:t>
      </w:r>
      <w:r>
        <w:rPr>
          <w:sz w:val="24"/>
          <w:szCs w:val="28"/>
        </w:rPr>
        <w:t xml:space="preserve"> рублей)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ставный фонд Предприятия формируется за счет имущества Учредителя,  закрепленного за Предприятием на праве хозяйственного ве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6  Если по окончани</w:t>
      </w:r>
      <w:r>
        <w:rPr>
          <w:sz w:val="24"/>
          <w:szCs w:val="28"/>
          <w:lang w:val="ru-RU"/>
        </w:rPr>
        <w:t>и</w:t>
      </w:r>
      <w:r>
        <w:rPr>
          <w:sz w:val="24"/>
          <w:szCs w:val="28"/>
        </w:rPr>
        <w:t xml:space="preserve"> финансового года стоимость чистых активов Предприятия окажется меньше размеров уставного фонда, Администрация Смоленского района Алтайского края обязана принять решение об уменьшении уставного фонда в установленном порядке до размера стоимости чистых активов и зарегистрировать эти измен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7 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для муниципальных предприятий (одна тысяча МРОТ) и в течении трех месяцев стоимость чистых активов Предприятия не будет восстановлена до минимального размера уставного фонда – Администрацией Смоленского района Алтайского края принимается решение о ликвидации Предприят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8 Увеличение уставного фонда Предприятия может быть произведено как за счет дополнительной передачи ему имущества собственником, так и за счет имеющихся доходов Предприятия, полученных в результате его деятельности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9  В случае принятия решения об уменьшении уставного фонда, Предприятие обязано письменно уведомить об этом своих кредиторов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10 Для покрытия убытков Предприятие создает резервный фонд, который не может быть использован для других целей. Резервный фонд Предприятия формируется путём обязательных ежегодных отчислений  в размере 20 процентов от чистой прибыли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-3686" w:leader="none"/>
        </w:tabs>
        <w:spacing w:before="0" w:after="0"/>
        <w:ind w:left="0"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приятие за счет полученной чистой прибыли и на основании положений, принятых коллективным договором, вправе создавать финансовые фонды: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циальный фонд;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фонд материального поощрения работников Предприятия. 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12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 и Алтайского края, муниципальными правовыми актами Смоленского района Алтайского края), полученной чистой прибылью, остающейся в распоряжении Предприятия после уплаты установленных законодательством налогов, других обязательных платежей и перечисления в бюджет  муниципального образования Смоленский район Алтайского края части прибыли от использования имущества Предприятия. Часть чистой прибыли, остающаяся в распоряжении Предприятия, может быть направлена на увеличение уставного фонда Предприятия. 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13 Остающаяся в распоряжении Предприятия часть чистой прибыли используется Предприятием в установленном порядке (в соответствии с программой деятельности Предприятия)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14 Предприятие вправе сдавать недвижимое имущество, находящееся в хозяйственном ведении, в аренду по согласованию с Учредителем в соответствии с гражданским законодательством, Федеральным законом от 14.11.2002г. №161-ФЗ «О государственных и муниципальных унитарных предприятиях»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15 Предприятие вправе осуществлять заимствования в форме: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кредитов по договорам с кредитными организациями;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бюджетных кредитов, предоставленных на условиях и в пределах лимитов, предусмотренных бюджетным законодательством Российской Федерации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уществление Предприятием заимствований в иных формах не допускается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Заимствования в формах, указанных в настоящем пункте, предприятие вправе осуществлять только по согласованию с Учредителем по объемам и направлениям использования привлекаемых средств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3.16 </w:t>
      </w:r>
      <w:r>
        <w:rPr>
          <w:sz w:val="24"/>
          <w:szCs w:val="28"/>
        </w:rPr>
        <w:t xml:space="preserve">Предприятие может быть участником (членом) коммерческих организаций, а также некоммерческих организаций, в которых в соответствии с действующим законодательством допускается участие юридических лиц. Решение об участии  Предприятия в коммерческой или некоммерческой организации может быть принято только с согласия Учредителя.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3.17 </w:t>
      </w:r>
      <w:r>
        <w:rPr>
          <w:sz w:val="24"/>
          <w:szCs w:val="28"/>
        </w:rPr>
        <w:t xml:space="preserve">Предприятие не вправе без согласия собственника имущества совершать сделки, связанные с предоставлением займов, поручительств, получением банковских гарантий с иными обременениями, уступкой требований, переводом долга, а также заключать договоры простого товарищества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18 Сделки, которые Предприятие имеет право заключать только с согласия Администрации Смоленского района Алтайского края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крупные сделки, когда сделка или несколько взаимосвязанных сделок, связанных с приобретением, отчуждением или возможностью отчуждения Предприятием прямо или косвенно имущества, стоимость которого составляет более 10% уставного фонда Предприятия или более чем в 5000 раз превышает установленный законом минимальный размер оплаты труда (МРОТ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- сделки, в совершении которой имеется заинтересованность директора Предприятия (директор признается заинтересованным в совершении Предприятием сделки в случаях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</w:t>
      </w:r>
      <w:r>
        <w:rPr>
          <w:sz w:val="24"/>
          <w:szCs w:val="28"/>
          <w:lang w:val="ru-RU"/>
        </w:rPr>
        <w:t>,</w:t>
      </w:r>
      <w:r>
        <w:rPr>
          <w:sz w:val="24"/>
          <w:szCs w:val="28"/>
        </w:rPr>
        <w:t xml:space="preserve"> являются стороной сделки или выступают в интересах третьих лиц в их отношениях с унитарным предприятием,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,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)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иректор Предприятия обязан доводить до сведения Администрации Смоленского района Алтайского края информацию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 юридических лицах, в которых он,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делка, в совершении которой имеется заинтересованность директора Предприятия и которая совершена с нарушением указанных требований, может быть признана недействительной по иску Предприятия или Администрации Смоленского района Алтайского края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/>
      </w:pPr>
      <w:r>
        <w:rPr>
          <w:sz w:val="24"/>
          <w:szCs w:val="28"/>
        </w:rPr>
        <w:t>3.19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едприятие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не вправе создавать в качестве юридического лица другое унитарное предприятие путем передачи ему части своего имущества (дочернее предприятие)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20 Предприятие не вправе выступать учредителем (участником) кредитных организаций. 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</w:rPr>
        <w:t>3.21 Контроль за использованием по назначению и сохранностью принадлежащего Предприятию движимого и недвижимого имущества осуществляет администрация Смоленского района  Алтайского края.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2" w:name="organizacija_dejatelnosti_predprijatija"/>
      <w:bookmarkEnd w:id="2"/>
      <w:r>
        <w:rPr>
          <w:rFonts w:cs="Arial" w:ascii="Arial" w:hAnsi="Arial"/>
          <w:b w:val="false"/>
          <w:bCs w:val="false"/>
          <w:sz w:val="24"/>
        </w:rPr>
        <w:t>4. Организация деятельности Предприят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4.1 Предприятие строит свои отношения с государственными органами, органами местного самоуправления, предприятиями, учреждениями, организациями и гражданами во всех сферах хозяйственной деятельности на основе договоров, соглашений, контрактов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приятие свободно в выборе форм, предмета договоров и обязательств, любых других условий хозяйственных взаимоотношений с другими предприятиями, учреждениями и организациями, которые не противоречат действующему законодательству, настоящему уставу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2 Предприятие устанавливает цены и тарифы на все виды производимых работ, услуг, выпускаемую и реализуемою продукцию в соответствии с принятыми решениями органов местного самоуправления муниципального образования Смоленский район Алтайского кра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3 Для выполнения уставных целей Предприятие имеет право в порядке, установленном действующим законодательством, а также в соответствии с муниципальными правовыми актами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здавать филиалы, представительства, утверждать положения о них, принимать решения об их реорганизации и ликвидации в порядке, предусмотренном действующим законодательством с внесением соответствующих изменений в уста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ередавать в залог, сдавать в аренду или вносить в виде вклада имущество в порядке и в пределах, установленных законодательством Российской Федерации и Алтайского края, муниципальными правовыми актами и настоящим уставом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вершать сделки в соответствии с уставными целями и задач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потребителей на выполняемые работы, оказываемые услуги, производимую продукцию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лучать и использовать прибыль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 установленном порядке определять размер средств, направляемых на оплату труда работников Предприятия, на техническое и социальное развит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ть систему платы труда и численность работников,  формировать фонд оплаты труда в соответствии с утвержденной сметой доходов и расходов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5 Предприятие осуществляет другие права, не противоречащие действующему законодательству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6 Предприятие обязано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гарантированные действующим законодательством минимальный  размер  оплаты  труда, условия труда и меры социальной защиты своих работников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своевременно и в полном объеме выплату работникам заработной плат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 и бухгалтерскую документацию, отчитываться о результатах деятельности в соответствующих органах в порядке и сроки, установленные действующим законодательством и муниципальными правовыми актами. За ненадлежащее исполнение обязанностей и искажение государственной отчетности, должностные лица Предприятия несут ответственность, установленную законодательством Российской Федераци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ть средства резервного фонда исключительно на покрытие убытков, а также на использование имеющихся у Предприятия обязательств в случае недостаточности денежных средст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еречислять в бюджет муниципального образования Смоленский район Алтайского края часть прибыли за использование муниципального имущества, находящегося в хозяйственном ведении в порядке, предусмотренном муниципальны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ыполнять мероприятия по гражданской обороне, пожарной безопасности, мобилизационной подготовке, другие мероприятия в соответствии с действующим законодательством и муниципальны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Учредителю отчетность о деятельности Предприятия по формам и в сроки, установленные соответствующи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Учредителю бухгалтерскую документацию и материалы по финансово-хозяйственной деятельности Предприятия для проведения проверк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хранить по месту нахождения рабочего места директора Предприятия документы: учредительные документы предприятия, а также изменения и дополнения, внесенные в учредительные документы предприятия и зарегистрированные в установленном порядке,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, а также иные решения, связанные с созданием предприятия, документы, подтверждающие государственную регистрацию Предприятия, документы, подтверждающие  права Предприятия на имущество, находящееся на его балансе, внутренние документы Предприятия, положения о филиалах и представительствах Предприятия, решения Учредителя, касающиеся деятельности Предприятия, списки аффилированных лиц Предприятии, аудиторские заключения, заключения органов государственного или муниципального финансового контроля,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и директора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ежегодно направлять оставшуюся в распоряжении Предприятия прибыль на развитие производств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ести иные обязанности, предусмотренные действующим законодательством.</w:t>
      </w:r>
    </w:p>
    <w:p>
      <w:pPr>
        <w:pStyle w:val="TextBody"/>
        <w:spacing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3" w:name="upravlenie_predprijatiem"/>
      <w:bookmarkEnd w:id="3"/>
      <w:r>
        <w:rPr>
          <w:rFonts w:cs="Arial" w:ascii="Arial" w:hAnsi="Arial"/>
          <w:b w:val="false"/>
          <w:bCs w:val="false"/>
          <w:sz w:val="24"/>
        </w:rPr>
        <w:t>5. Управление Предприятие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 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2 Учредитель (собственник имущества Предприятия)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- принимает решение о создании Предприятия, утверждает устав Предприятия, в том числе в новой редакции, а также  изменения и дополнения к </w:t>
      </w:r>
      <w:r>
        <w:rPr>
          <w:sz w:val="24"/>
          <w:szCs w:val="28"/>
          <w:lang w:val="ru-RU"/>
        </w:rPr>
        <w:t>у</w:t>
      </w:r>
      <w:r>
        <w:rPr>
          <w:sz w:val="24"/>
          <w:szCs w:val="28"/>
        </w:rPr>
        <w:t>ставу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ет цели, задачи и предмет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показатели экономической эффективности деятельности Предприятия и контролирует их выполнен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участие Предприятия в ассоциациях и других объединениях коммерческих организаций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участие Предприятия в других организациях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формирует уставный фонд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контроль за использованием по назначению и сохранностью муниципального имуществ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азначает руководителя Предприятия и освобождает его от должности, заключает, изменяет и прекращает с ним трудовой договор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дает согласие на распоряжение недвижимым имуществом Предприятия, а в случаях, установленных федеральными законами, иными нормативными правовыми актами или настоящим уставом - на совершение крупных сделок, сделок, в совершении которых имеется заинтересованность и иных сделок;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бухгалтерскую отчетность и отчеты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создание филиалов и открытие представительст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меет другие права и несет другие обязанности, определенные действующим законодательством и настоящим уста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3 Возглавляет Предприятие и является единоличным исполнительным органом Предприятия директор, который назначается и освобождается от должности Учредителем и подотчетен в своей деятельности Учредителю. С директором Предприятия заключается срочный трудовой договор в порядке, предусмотренном действующим трудовым законодательством. Срок действия трудового договора составляет 3 года. Изменение и прекращение трудового договора осуществляется в порядке, предусмотренном действующим законодательством. После истечения срока действия трудового договора договор может быть продлен дополнительным соглашением или заключен новый трудовой договор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иректор Предприятия имеет право досрочно расторгнуть трудовой договор,  предупредив об этом собственника  имущества в письменной форме не позднее, чем за один месяц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4 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открывает в банках расчетные и другие счета, подписывает исходящие и внутренние документы Предприятия, а также платежные и другие финансовые документы,  выдает доверенности в порядке, установленном действующи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5.5 Директор Предприятия действует на основе единоначалия, самостоятельно решает вопросы руководства текущей деятельностью Предприятия, в том числе: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структуру и штатное расписание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прием на работу работников Предприятия, заключает с ними, изменяет и прекращает трудовые договор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здает приказы, даёт указания по вопросам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ет соблюдение законности в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воевременно обеспечивает уплату Предприятием налогов и сборов в порядке и размерах, определяемых законодательством, представляет в установленном порядке и сроки статистические, бухгалтерские и иные отчет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существляет иные полномочия, связанные с реализацией его компетенции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6 В случаях, предусмотренных законодательством и настоящим Уставом, директор Предприятия обязан получать согласие  Учредителя на совершение сделок и осуществление других действий, относящихся к компетенции директора Предприят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5.7  Приказы и указания директора Предприятия, изданные в письменной форме, подлежат обязательному учету и хранятся в делах Предприятия. Приказы и указания директора Предприятия не должны противоречить  действующему законодательству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и настоящему Уставу. 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>Директор Предприятия при осуществлении своих прав и исполнении обязанностей должен действовать в интересах Предприятия добросовестно и разумно, в соответствии с нормами действующего законодательства и настоящего устава. 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9  Директор Предприятия не вправе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быть учредителем (участником) юридического лиц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анимать должности и заниматься дугой оплачиваемой деятельностью в государственных органах, органах местного самоуправления, предприятиях, учреждениях, организациях, общественных объединениях, кроме научной, творческой и преподавательской деятельности, заниматься предпринимательской деятельностью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быть единоличным исполнительным органом, лично участвовать в управлении или состоять членом органов управления других коммерческих организациях, за исключением случаев, если участие в органах коммерческой организации входит в должностные обязанности директор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ть участие в забастовках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0 Директор Предприятия подлежит аттестации в порядке, определяемом Учредителе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5.11 Взаимоотношения директора и работников Предприятия в области трудовых отношений регулируются на основе трудовых договоров и </w:t>
      </w:r>
      <w:r>
        <w:rPr>
          <w:rFonts w:cs="Times New Roman"/>
          <w:sz w:val="24"/>
          <w:szCs w:val="28"/>
        </w:rPr>
        <w:t>действующим трудовым законодательством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и Алтайского края в порядке разрешения коллективных трудовых споров (конфликтов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5.13 Контроль за производственной, хозяйственной и финансовой</w:t>
      </w:r>
      <w:r>
        <w:rPr>
          <w:sz w:val="24"/>
          <w:szCs w:val="28"/>
        </w:rPr>
        <w:t xml:space="preserve"> деятельностью Предприятия осуществляется Учредителем, налоговыми органами, другими организациями и органами в пределах их компетенции определенной законами и иными нормативными правовыми актами Российской Федерации, Алтайского края, муниципальными правовыми актами Смоленского района Алтайского кра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4 В целях осуществления контроля за эффективностью использования и сохранностью переданного Предприятию имущества Учредитель  обязывает Предприятие в лице его директора представлять отчетность о деятельности Предприятия уполномоченному Учредителем органу по формам и в сроки, установленные соответствующими муниципальными правовыми актами. Учредитель вправе требовать проведения за счет Предприятия аудиторской проверки финансово-хозяйственной деятельности Предприятия.</w:t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4" w:name="likvidacija_i_reorganizacija_predprijati"/>
      <w:bookmarkEnd w:id="4"/>
      <w:r>
        <w:rPr>
          <w:rFonts w:cs="Arial" w:ascii="Arial" w:hAnsi="Arial"/>
          <w:b w:val="false"/>
          <w:bCs w:val="false"/>
          <w:sz w:val="24"/>
        </w:rPr>
        <w:t>6. Ликвидация и реорганизация Предприят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1 Предприятие может быть ликвидировано или реорганизовано по решению Учредителя, а также в порядке, предусмотренном  действующим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2 Ликвидация предприятия осуществляется ликвидационной комиссией, назначаемой Учредителем. С момента назначения ликвидационной комиссии к ней переходят полномочия по управлению Предприятием. Ликвидационная комиссия осуществляет процедуру ликвидации Предприятия в соответствии с действующим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3 Имущество и денежные средства Предприятия, оставшиеся после удовлетворения требований кредиторов и завершения ликвидации Предприятия, передаются ликвидационной комиссией Учредителю, которым определяются направление их использова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4 Ликвидация предприятия считается завершенной, а Предприятие прекратившим свою деятельность с момента исключения его из единого государственного реестра  юридических лиц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5 При ликвидации и реорганизации Предприят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6 При ликвидации Предприятия документы, предусмотренные п.4.6 настоящего устава, передаются на хранение  в  архив в порядке, установленном действующим законодательством. 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 отсутствии правопреемника документы постоянного хранения, имеющие научно-историческое значение, документы по личному составу передаются в архив. Передача и упорядочение документов осуществляются силами и за счет средств Предприятия в соответствии с требованиями архивных фондов.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реорганизации Предприятия вносятся необходимые изменения в Устав и единый государственный реестр юридических лиц. все документы Предприятия передаются в установленном порядке правопреемнику. 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>Реорганизация влечет за собой переход прав и обязанностей, возлагаемых на Предприятие к его правопреемнику в соответствии с действующим законодательством.</w:t>
      </w:r>
    </w:p>
    <w:p>
      <w:pPr>
        <w:pStyle w:val="TextBody"/>
        <w:spacing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85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85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7. Заключительные положения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7.1 В случае принятия новых законодательных актов, регулирующих деятельность Предприятия, в настоящий устав вносятся соответствующие измен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7.2 Изменения в настоящий Устав утверждаются и регистрируются в том же порядке, предусмотренном для государственной регистрации Предприят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52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5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52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2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Arial Unicode MS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2">
    <w:name w:val=" Знак Знак2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9:00Z</dcterms:created>
  <dc:creator>User</dc:creator>
  <dc:description/>
  <cp:keywords/>
  <dc:language>en-US</dc:language>
  <cp:lastModifiedBy>user</cp:lastModifiedBy>
  <cp:lastPrinted>2016-08-29T11:07:00Z</cp:lastPrinted>
  <dcterms:modified xsi:type="dcterms:W3CDTF">2016-09-05T05:10:00Z</dcterms:modified>
  <cp:revision>15</cp:revision>
  <dc:subject/>
  <dc:title/>
</cp:coreProperties>
</file>