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__29.08.2016__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>__710_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autoSpaceDE w:val="false"/>
        <w:ind w:right="5023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О реализации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Cs w:val="28"/>
        </w:rPr>
        <w:t>, р</w:t>
      </w:r>
      <w:r>
        <w:rPr>
          <w:rFonts w:cs="Arial" w:ascii="Arial" w:hAnsi="Arial"/>
          <w:szCs w:val="28"/>
        </w:rPr>
        <w:t xml:space="preserve">уководствуясь постановлением Администрации Алтайского края от 30.12.2013 № 712 «О </w:t>
      </w:r>
      <w:r>
        <w:rPr>
          <w:rFonts w:eastAsia="Calibri" w:cs="Arial" w:ascii="Arial" w:hAnsi="Arial"/>
          <w:szCs w:val="28"/>
          <w:lang w:eastAsia="en-US"/>
        </w:rPr>
        <w:t xml:space="preserve">контрактной системе в сфере закупок товаров, работ, услуг для обеспечения государственных и муниципальных нужд </w:t>
      </w:r>
      <w:r>
        <w:rPr>
          <w:rFonts w:cs="Arial" w:ascii="Arial" w:hAnsi="Arial"/>
          <w:szCs w:val="28"/>
        </w:rPr>
        <w:t xml:space="preserve">Алтайского края», п.23 ст. 47 Устава муниципального образования Смоленский район Алтайского кра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Определить органом </w:t>
      </w:r>
      <w:r>
        <w:rPr>
          <w:rFonts w:cs="Arial" w:ascii="Arial" w:hAnsi="Arial"/>
          <w:bCs/>
          <w:szCs w:val="28"/>
        </w:rPr>
        <w:t xml:space="preserve">местного самоуправления, уполномоченным на осуществление нормативно-правового регулирования контрактной системы в сфере закупок </w:t>
      </w:r>
      <w:r>
        <w:rPr>
          <w:rFonts w:cs="Arial" w:ascii="Arial" w:hAnsi="Arial"/>
          <w:szCs w:val="28"/>
        </w:rPr>
        <w:t>товаров, работ, услуг для обеспечения муниципальных нужд,</w:t>
      </w:r>
      <w:r>
        <w:rPr>
          <w:rFonts w:cs="Arial" w:ascii="Arial" w:hAnsi="Arial"/>
        </w:rPr>
        <w:t xml:space="preserve"> Администрацию Смоленского района Алтайского края, в соответствии с Порядком </w:t>
      </w:r>
      <w:r>
        <w:rPr>
          <w:rFonts w:cs="Arial" w:ascii="Arial" w:hAnsi="Arial"/>
          <w:bCs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ый Порядок </w:t>
      </w:r>
      <w:r>
        <w:rPr>
          <w:rFonts w:cs="Arial" w:ascii="Arial" w:hAnsi="Arial"/>
          <w:bCs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29.08.2016__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>__7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рядок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ргана местного самоуправления, уполномоченного на осуществление нормативно-правового регулирования контрактной системы в сфере закуп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 заказч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bookmarkStart w:id="0" w:name="Par61"/>
      <w:bookmarkEnd w:id="0"/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Настоящий Порядок </w:t>
      </w:r>
      <w:r>
        <w:rPr>
          <w:rFonts w:cs="Arial" w:ascii="Arial" w:hAnsi="Arial"/>
          <w:bCs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rFonts w:cs="Arial" w:ascii="Arial" w:hAnsi="Arial"/>
          <w:szCs w:val="28"/>
        </w:rPr>
        <w:t xml:space="preserve"> (далее – «Порядок») определяет задачи и функции органа </w:t>
      </w:r>
      <w:r>
        <w:rPr>
          <w:rFonts w:cs="Arial" w:ascii="Arial" w:hAnsi="Arial"/>
          <w:bCs/>
          <w:szCs w:val="28"/>
        </w:rPr>
        <w:t xml:space="preserve">местного самоуправления, уполномоченного на осуществление нормативно-правового регулирования контрактной системы в сфере закупок </w:t>
      </w:r>
      <w:r>
        <w:rPr>
          <w:rFonts w:cs="Arial" w:ascii="Arial" w:hAnsi="Arial"/>
          <w:szCs w:val="28"/>
        </w:rPr>
        <w:t xml:space="preserve">товаров, работ, услуг для обеспечения муниципальных нужд (далее – «главный распорядитель бюджетных средств») и заказчиков, а также порядок их взаимодействия при осуществлении закупок 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- заказчики - муниципальные заказчики и муниципальные бюджетные учреждения, и иные юридические лица, осуществляющие закупки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согласно прилож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 по регулированию контрактной системы - орган исполнительной власти Алтайского края по регулированию контрактной системы в сфере закупок (Главное управление экономики и инвестиций Алтайского кр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полномоченное учреждение - краевое государственное казенное учреждение «Центр государственных закупок Алтайского края», уполномоченное на определение поставщиков (подрядчиков, исполнителей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региональная информационная система Алтайского края в сфере закупок - информационная система, предназначенная для автоматизации процессов закупок для обеспечения государственных и муниципальных нужд Алтайского края, именуемая «АИС Госзаказ» (далее – «информационная система»), сайт которой размещен в информационно-телекоммуникационной сети «Интернет» по адресу www.gzalt.ru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заявка - электронный документ, подготовленный с использованием информационной системы по форме и с учетом требований принятого органом по регулированию контрактной системы правового акта об утверждении формы заявки, являющийся основанием для начала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комиссии по осуществлению закупок -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– «комиссия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документация о закупке - конкурсная документация, документация об электронном аукционе, извещение о проведении запроса котировок, документация о проведении запроса предложений (далее – «документация»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электронный документ - документ, в котором информация представлена в электронном вид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электронная копия документа - документ на электронном носителе, полученный путем сканирования подлинника документа, подписанного уполномоченным должностным лиц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3. Основными задачами главного распорядителя бюджетных средств и заказчиков при организации и осуществлении закупок являю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обеспечение открытости и прозрачности закупок для муниципальных нужд, в том числе путем размещения сведений о закупках в единой информационной системе в сфере закупок (далее – «единая информационная система») и в информационной сист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создание равных условий для обеспечения конкуренции между участниками закупок в целях выявления лучших условий поставок товаров, выполнения работ, оказа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ение закупок товаров, работ, услуг для обеспечения муниципальных нужд на профессиональной основе с привлечением квалифицированных специалистов, обладающих теоретическими знаниями и навыками в сфере закупок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- обеспечение муниципальных нужд исходя из приоритетности закупок инновационной и высокотехнологи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обеспечение единых подходов и принципов при осуществлении закупок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остижение при планировании и осуществлении закупок заданных результатов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Cs w:val="28"/>
        </w:rPr>
        <w:t>1.4. Перечень 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го самоуправления изложен в приложении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1.5. Электронные документы, электронные копии документов, подписанные усиленной неквалифицированной электронной подписью в информационной системе, признаются равнозначными документам на бумажном носителе, подписанным собственноручной подписью лица, имеющего право действовать от имени заказчик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Если документ должен быть заверен печатью, электронный документ, подписанный усиленной неквалифицирова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</w:rPr>
        <w:t>Проверка электронной подписи осуществляется в соответствии с положениями ГОСТа Р 34.10-2012 «Информационная технология. Криптографическая защита информации. Процессы формирования и проверки электронной цифровой подписи», утвержденного приказом Федерального агентства по техническому регулированию и метрологии от 07.08.2012 № 215-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80"/>
      <w:bookmarkEnd w:id="1"/>
      <w:r>
        <w:rPr>
          <w:rFonts w:cs="Arial" w:ascii="Arial" w:hAnsi="Arial"/>
          <w:szCs w:val="28"/>
        </w:rPr>
        <w:t xml:space="preserve">2. Функции главного распорядителя бюджетных средств и заказчиков в сфере осуществления закупок 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Главный распорядитель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1. во взаимодействии с органом по регулированию контрактной системы в сфере закупок обеспечивает реализацию государственной политики в сфере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2. осуществляет мониторинг закупок посредством сбора, обобщения, систематизации и оценки информации об осуществлении закупок, в том числе реализации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3. в случае направления заявок заказчиков на осуществление закупок в уполномоченное учреждени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- ведет прием заявок заказчиков на осуществление закупок в форме электронных документов, подписанных усиленной неквалифицированной электронной подписью лица, имеющего право действовать от имени заказчика,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анализирует поступившие заявки на предмет полноты содержащихся в них свед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оверяет обоснованность предлагаемого способа определения поставщика (подрядчика, исполнителя) 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  <w:sz w:val="24"/>
          </w:rPr>
          <w:t>закона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- возвращает заказчику заявку с использованием информационной системы для доработки в случаях ее несоответствия установленной форме, несоблюдения требований к полноте содержащихся в ней сведений, а также по замечаниям органа по регулированию контрактной систем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- оценивает обоснованность используемых для определения поставщика (подрядчика, исполнителя) критериев оценки заявок на участие в конкурсе, запросе предложений и величины их значимости, установленные заказчиком в заявк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- направляет с использованием информационной системы заявки заказчиков на осуществление закупок в орган по регулированию контрактной системы в течение 5 рабочих дней с даты регистрации заявки в случае отсутствия замеч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оценку обоснованности объекта и (или) объектов закупки с учетом реализации конкретной цели осуществления закупки и установленных требований к закупаемым заказчиком товарам, работам, услугам (в том числе предельных цен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2.1.4. осуществляет оценку обоснованности начальной (максимальной) цены контракта и методов ее обосн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2.1.5. по результатам проведенного мониторинга закупок принимает решение об обоснованности конкретной закупки и направляет соответствующую информацию в орган, уполномоченным на осуществление контроля в сфере закупок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2.1.6. осуществляет методическое сопровождение деятельности заказчиков в рамках функционирования контрактной системы в сфере закупок, в том числе разрабатывает нормативные правовые акты, необходимые для функционирования контракт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Заказчики, в случае направления заявок на осуществление закупок в уполномоченное учрежден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. формируют и размещают в единой информационной системе в порядке и сроки, установленные законодательством, планы закупок и планы-графики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ирование плана-графика на очередной финансовый год осуществляется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2. осуществляют описание объекта закупки в соответствии с Федеральным </w:t>
      </w:r>
      <w:hyperlink r:id="rId5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3. выбирают и обосновываю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4. 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2.2.5. не позднее чем за 20 рабочих дней до первого числа месяца размещения извещения об осуществлении закупки в соответствии с планом-графиком закупок направляют с использованием информационной системы главному распорядителю бюджетных средств заявку в форме электронного документа, подписанную усиленной неквалифицированной электронной подписью лица, имеющего право действовать от имени заказчика, для проверки на соответствие требованиям действующего законодательства и настоящего Порядка. В заявке должны быть заполнены все позиции. При отсутствии замечаний, главный распорядитель бюджетных средств, направляет заявку с использованием информационной системы в орган по регулированию контрактной систе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осуществление закупки в форме электронного документа создается с использованием информационной системы на основе соответствующей строки плана-графика закупок, с учетом требований принятого органом по регулированию контрактной системы правового акта об утверждении формы зая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В случае осуществления закупок в рамках реализации мероприятий федеральных, краевых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Алтайского края программ заявки на осуществление закупок, до направления распорядителю бюджетных средств направляются заказчиком с использованием информационной системы на согласование в орган исполнительной власти Алтайского края (орган местного самоуправления), являющийся ответственным исполнителем соответствующей программ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В случае отсутствия замечаний заявка на осуществление закупки, не позднее чем за 10 рабочих дней до первого числа месяца размещения извещения об осуществлении закупки в соответствии с планом-графиком закупок, перенаправляется распорядителем бюджетных средств с использованием информационной системы в орган по регулированию контрактной систем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>Заявки на осуществление закупки на поставки товаров, выполнение работ, оказание услуг, финансирование по которым предусмотрено в текущем финансовом году, направляются главному распорядителю бюджетных средств не позднее 25 октября текущего года, и не позднее 1 ноября текущего года, направляются в орган по регулированию контракт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6. устанавливают требования к участникам закупки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7. предоставляют учреждениям и предприятиям уголовно-исполнительной системы, организациям инвалидов предусмотренные Федеральным </w:t>
      </w:r>
      <w:hyperlink r:id="rId6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пре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8. 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9. в соответствии с Федеральным </w:t>
      </w:r>
      <w:hyperlink r:id="rId7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устанавливают требование к обеспечению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10. в соответствии с Федеральным </w:t>
      </w:r>
      <w:hyperlink r:id="rId8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устанавливают размер, порядок предоставления и требования к обеспечению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1. при разработке условий размещения заказа определяю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2. представляют по запросу главного распорядителя бюджетных средств, органа по регулированию контрактной системы, уполномоченного учреждения с использованием информационной системы дополнительные сведения, необходимые для осуществления закупки и (или) организации мониторинга закупки, подписанные усиленной неквалифицированной электронной подписью лица, имеющего право действовать от имени заказчика, в течение 3 рабочих дней с даты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3. утверждают в течение не более 3 рабочих дней со дня направления уполномоченным учреждением с использованием информационной системы документацию путем ее подписания усиленной неквалифицированной электронной подписью лица, имеющего право действовать от имени заказчи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2.14. представляют уполномоченному учреждению с использованием информационной системы решение о внесении изменений в извещение и (или) документацию либо решение об отмене определения поставщика (подрядчика, исполнителя), подписанные усиленной неквалифицированной электронной подписью лица, имеющего право действовать от имени заказчика, не позднее чем за 2 дня до истечения срока, установленного Федеральным </w:t>
      </w:r>
      <w:hyperlink r:id="rId9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>, соответственно на внесение изменений или отмену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2.15. представляют уполномоченному учреждению с использованием информационной системы разъяснения положений документации, подписанные усиленной неквалифицированной электронной подписью лица, имеющего право действовать от имени заказчика, не позднее чем за 1 рабочий день до истечения срока, установленного Федеральным </w:t>
      </w:r>
      <w:hyperlink r:id="rId10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на дачу разъяс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6. обеспечивают соответствие положений заявки и утверждаемой на ее основании документации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7. направляют своих представителей для включения в состав комиссии (комисс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18. дают мотивированные заключения по содержанию заявок, представленных участниками осуществления закупок, в части вопросов, требующих специальных знаний, относящихся к объекту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19. обеспечивают заключение контрактов, в том числе направление участникам закупки или операторам электронных площадок проектов таких контрактов и рассмотрение протоколов разноглас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20. размещают на электронной площадке протокол об отказе от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21. обеспечивают исполнение заключенных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22. в соответствии с требованиями Федерального закона направляют необходимые информацию и документы для включения в реестр контр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23. несут ответственность за допущенные при утверждении документации нарушения в случае, если указанные нарушения были обусловлены положениям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24. несут ответственность за заключение контракта с нарушением объявленных условий исполнения контракта, а также за определе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2.25. осуществляют иные функции, предусмотренные Федеральным </w:t>
      </w:r>
      <w:hyperlink r:id="rId11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0"/>
        <w:rPr/>
      </w:pPr>
      <w:r>
        <w:rPr>
          <w:rFonts w:cs="Arial" w:ascii="Arial" w:hAnsi="Arial"/>
          <w:szCs w:val="28"/>
        </w:rPr>
        <w:t xml:space="preserve">к </w:t>
      </w:r>
      <w:r>
        <w:rPr>
          <w:rFonts w:cs="Arial" w:ascii="Arial" w:hAnsi="Arial"/>
          <w:bCs/>
          <w:szCs w:val="28"/>
        </w:rPr>
        <w:t>Порядку взаимодействия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уполномоченного на осуществление 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нормативно-правового регулирования 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онтрактной системы в сфере закупок </w:t>
      </w:r>
    </w:p>
    <w:p>
      <w:pPr>
        <w:pStyle w:val="Normal"/>
        <w:widowControl w:val="false"/>
        <w:autoSpaceDE w:val="false"/>
        <w:ind w:firstLine="5400"/>
        <w:rPr/>
      </w:pPr>
      <w:r>
        <w:rPr>
          <w:rFonts w:cs="Arial" w:ascii="Arial" w:hAnsi="Arial"/>
          <w:bCs/>
          <w:szCs w:val="28"/>
        </w:rPr>
        <w:t>и заказч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Cs w:val="28"/>
        </w:rPr>
        <w:t>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</w:t>
      </w:r>
      <w:r>
        <w:rPr/>
        <w:t>го самоуправления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0"/>
        <w:gridCol w:w="1825"/>
        <w:gridCol w:w="2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Полное наименование муниципального заказчика, муниципального бюджетного учре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8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Титова.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моленского райо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13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Титова,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Петуш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0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с. Смоленское, пер. Авто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 образовательное учреждение «Детский сад «Ласт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7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ине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Брусни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6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ерх-Об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Колос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1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Черемуш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13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Рома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1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Берез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10037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Катунь, ул. Комсомоль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Малыш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45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нуй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нежин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4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Земляни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9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ыч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негур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10042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чильное , ул. Школьная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Одуванч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10043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с. Солоновка, ул. Совет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Чай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41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ир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Новотырышкинская СОШ 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9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Точилин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8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Ануй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1003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нуйское, ул. Шко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Верх-Обская СОШ им. М.С. Евдокимова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9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ерх-Об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олоновская СОШ им. Матренина А.П.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9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лон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ычевская СОШ имени К.Ф. Лебединско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9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ыч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иров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8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ир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моленская СОШ № 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8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моленская СОШ № 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10028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Энергетическ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Линевская СО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9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ине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ДОД «Смоленская детская школа искус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 учреждение дошкольного образования «Смоленский Дом детского творче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униципальное бюджетное  учреждение дополнительного образования  «Смоленская ДЮС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40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Новотырышкинского сельсов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19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, ул. Советская, 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Администрация Точил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1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чильное , ул. Школьная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уй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с. Ануйское, ул. Центра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ро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п. Кировский, ул. Нагорная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ерх-Обский. ул. Центральн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иневский, ул. Волков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ычё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с. Сычёвка, ул. Советская, 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Администрация Смоле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19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Соболева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20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с. Солоновка, ул. Советская,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13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Титова, 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Собол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Муниципальное казенное учреждение «Централизованная библиотечная система Смоленского района Алтайского кр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6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Районный Дом культуры Смоленского района Алтайского кр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038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моленское, ул. Соб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4B6FB99C6BF957951B750EAF6B87A0264604E5A4E50F8W10CG" TargetMode="External"/><Relationship Id="rId3" Type="http://schemas.openxmlformats.org/officeDocument/2006/relationships/hyperlink" Target="consultantplus://offline/ref=B93F3D6555F38A2D4FB1F8B9EF1543670605405098BCE7F1AF9AB15337PEc1I" TargetMode="External"/><Relationship Id="rId4" Type="http://schemas.openxmlformats.org/officeDocument/2006/relationships/hyperlink" Target="consultantplus://offline/ref=503137A9630EE44EE63A54E6C08FA14567986AD6F6CDA2489A63B1E6365Dn0I" TargetMode="External"/><Relationship Id="rId5" Type="http://schemas.openxmlformats.org/officeDocument/2006/relationships/hyperlink" Target="consultantplus://offline/ref=F9DDA78C8B8D864DBC426B9D32D5D7FF8ED4B6FB99C6BF957951B750EAWF06G" TargetMode="External"/><Relationship Id="rId6" Type="http://schemas.openxmlformats.org/officeDocument/2006/relationships/hyperlink" Target="consultantplus://offline/ref=F9DDA78C8B8D864DBC426B9D32D5D7FF8ED4B6FB99C6BF957951B750EAWF06G" TargetMode="External"/><Relationship Id="rId7" Type="http://schemas.openxmlformats.org/officeDocument/2006/relationships/hyperlink" Target="consultantplus://offline/ref=F9DDA78C8B8D864DBC426B9D32D5D7FF8ED4B6FB99C6BF957951B750EAWF06G" TargetMode="External"/><Relationship Id="rId8" Type="http://schemas.openxmlformats.org/officeDocument/2006/relationships/hyperlink" Target="consultantplus://offline/ref=F9DDA78C8B8D864DBC426B9D32D5D7FF8ED4B6FB99C6BF957951B750EAWF06G" TargetMode="External"/><Relationship Id="rId9" Type="http://schemas.openxmlformats.org/officeDocument/2006/relationships/hyperlink" Target="consultantplus://offline/ref=03F08200143AE540B78ABF8B8EBBE0E10075BDCBC0030289E9E3E9EE50x5c7J" TargetMode="External"/><Relationship Id="rId10" Type="http://schemas.openxmlformats.org/officeDocument/2006/relationships/hyperlink" Target="consultantplus://offline/ref=B13160E5D890B1DCD602683E9F48478711E42E16C71A30E17121B08BB9A2eDJ" TargetMode="External"/><Relationship Id="rId11" Type="http://schemas.openxmlformats.org/officeDocument/2006/relationships/hyperlink" Target="consultantplus://offline/ref=F9DDA78C8B8D864DBC426B9D32D5D7FF8ED4B6FB99C6BF957951B750EAWF06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6-08-29T11:06:00Z</cp:lastPrinted>
  <dcterms:modified xsi:type="dcterms:W3CDTF">2016-09-01T03:58:00Z</dcterms:modified>
  <cp:revision>28</cp:revision>
  <dc:subject/>
  <dc:title>АДМИНИСТРАЦИЯ СМОЛЕНСКОГО РАЙОНА АЛТАЙСКОГО КРАЯ</dc:title>
</cp:coreProperties>
</file>