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02.09.2016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 xml:space="preserve">731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Благодарности Администрации Смоленского района Алтайского края</w:t>
      </w:r>
    </w:p>
    <w:p>
      <w:pPr>
        <w:pStyle w:val="Style14"/>
        <w:tabs>
          <w:tab w:val="clear" w:pos="708"/>
          <w:tab w:val="left" w:pos="1134" w:leader="none"/>
          <w:tab w:val="left" w:pos="1560" w:leader="none"/>
          <w:tab w:val="left" w:pos="992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tabs>
          <w:tab w:val="clear" w:pos="708"/>
          <w:tab w:val="left" w:pos="1134" w:leader="none"/>
          <w:tab w:val="left" w:pos="1560" w:leader="none"/>
          <w:tab w:val="left" w:pos="99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Утвердить Положение о Благодарности Администрации Смоленского района Алтайского края (прилагается).</w:t>
      </w:r>
    </w:p>
    <w:p>
      <w:pPr>
        <w:pStyle w:val="Style14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на официальном сайте Администрации Смоленского района в информационно - телекоммуникационной сети «Интернет»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</w:t>
      </w:r>
    </w:p>
    <w:p>
      <w:pPr>
        <w:pStyle w:val="Normal"/>
        <w:ind w:firstLine="6300"/>
        <w:rPr/>
      </w:pPr>
      <w:r>
        <w:rPr>
          <w:rFonts w:cs="Arial" w:ascii="Arial" w:hAnsi="Arial"/>
          <w:szCs w:val="28"/>
        </w:rPr>
        <w:t xml:space="preserve">Администрации района </w:t>
      </w:r>
    </w:p>
    <w:p>
      <w:pPr>
        <w:pStyle w:val="Normal"/>
        <w:ind w:firstLine="6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02.09.2016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>731</w:t>
      </w:r>
    </w:p>
    <w:p>
      <w:pPr>
        <w:pStyle w:val="Normal"/>
        <w:ind w:firstLine="54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 Благодарности Администрации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Благодарность Администрации Смоленского района Алтайского края (далее - Благодарность) является формой поощрения лица за активное участие в общественной жизни района, значительный вклад или оказанную помощь в подготовке и проведении различных общественно-массовых мероприятий, за успехи и достижения, многолетний добросовестный труд, активную деятельность в сфере образования, здравоохранения, культуры, спорта, сельского хозяйства, ЖКХ, промышленности, торговли, предпринимательства, укрепления законности и правопорядка, общественной, благотворительной и иной деятельности, направленных на благо Смоленского района Алтайского края и его населени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2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организации, к праздникам или значимым мероприятиям районного уровня, персональным юбилейным датам.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рядок представления документов для награждения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Награждение Благодарностью проводится по представлению органов Администрации района, органов государственной власти и органов местного самоуправления, предприятий, учреждений и организаций различных форм собственности, индивидуальных предпринимателей и их объединений, обществен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2. Ходатайство о награждении оформляется с указанием фамилии и номера телефона исполнителя и должно содержать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- фамилию, имя, отчество, дата рождения, род занятий и должность лица, представленного к награждению;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лное наименование организации (в соответствии с учредительными документам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писание заслуг, за которые предполагается наград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3. Ходатайство о награждении регистрируется в журнале входящей корреспонден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4. Несоответствие сведений, содержащихся в ходатайстве требованиям настоящего положения, является основанием для оставления ходатайства о награждении Благодарностью без удовлетворения или возвращения его на доработк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5. Лица, представляющие документы для награждения, несут личную ответственность за правильность и достоверность изложенных в них сведени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6. Неработающие пенсионеры могут быть представлены к награждению в случае, если они продолжают активно участвовать в общественной организации района, в соответствии с требованиями настоящего Положения.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формление и вручение Благодарности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 Решение о награждении Благодарностью принимается главой Администрации района в течение 1 месяца со дня получения ходатайства о награжден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2. Решение о награждении Благодарностью оформляется письменной резолюцией главы Администрации района на поступившем ходатайстве о награжде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3. В процессе рассмотрения ходатайства глава Администрации района вправе истребовать дополнительные документы и сведения, необходимые для принятия объективно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4. Текст Благодарности подписывается главой Администрации района и заверяется гербовой печатью Администрации Смоленского 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5. Вручение Благодарности проводится в торжественной обстановке главой Администрации района или, по его поручению, иным должностным лицом Администрации района, руководителем организации, учреждения, предприятия, общественного объединения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6. При утере Благодарности дубликат не выдается, за исключением случаев утраты в результате стихийного бедствия. В иных случаях на основании заявления выдается справка о награжден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7. Администрацией района обеспечивается хранение ходатайств и иных материалов, касающихся награждений Благодарностями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8:00Z</dcterms:created>
  <dc:creator>1</dc:creator>
  <dc:description/>
  <cp:keywords/>
  <dc:language>en-US</dc:language>
  <cp:lastModifiedBy>user</cp:lastModifiedBy>
  <cp:lastPrinted>2016-09-02T14:46:00Z</cp:lastPrinted>
  <dcterms:modified xsi:type="dcterms:W3CDTF">2016-10-10T02:54:00Z</dcterms:modified>
  <cp:revision>35</cp:revision>
  <dc:subject/>
  <dc:title>Утверждено </dc:title>
</cp:coreProperties>
</file>