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__02.09.2016_</w:t>
      </w:r>
      <w:r>
        <w:rPr>
          <w:rFonts w:cs="Arial" w:ascii="Arial" w:hAnsi="Arial"/>
          <w:szCs w:val="28"/>
        </w:rPr>
        <w:t xml:space="preserve"> № ___</w:t>
      </w:r>
      <w:r>
        <w:rPr>
          <w:rFonts w:cs="Arial" w:ascii="Arial" w:hAnsi="Arial"/>
          <w:szCs w:val="28"/>
          <w:u w:val="single"/>
        </w:rPr>
        <w:t>736</w:t>
      </w:r>
      <w:r>
        <w:rPr>
          <w:rFonts w:cs="Arial" w:ascii="Arial" w:hAnsi="Arial"/>
          <w:szCs w:val="28"/>
        </w:rPr>
        <w:t>_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303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Смоленского района Алтайского края, содержанию указанных актов и обеспечению их испол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ее постановление обнародовать в установленном поряд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ействие настоящего постановления распространить на правоотношения, возникшие с 01.01.2016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 Моисе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TextBody"/>
        <w:shd w:fill="auto" w:val="clear"/>
        <w:spacing w:lineRule="auto" w:line="240" w:before="0" w:after="0"/>
        <w:ind w:firstLine="5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ind w:firstLine="55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моленского района Алтайского края </w:t>
      </w:r>
    </w:p>
    <w:p>
      <w:pPr>
        <w:pStyle w:val="TextBody"/>
        <w:shd w:fill="auto" w:val="clear"/>
        <w:spacing w:lineRule="auto" w:line="240" w:before="0" w:after="0"/>
        <w:ind w:firstLine="5580"/>
        <w:rPr>
          <w:rFonts w:ascii="Arial" w:hAnsi="Arial" w:cs="Arial"/>
          <w:sz w:val="24"/>
          <w:u w:val="single"/>
        </w:rPr>
      </w:pPr>
      <w:r>
        <w:rPr>
          <w:rStyle w:val="1pt"/>
          <w:rFonts w:cs="Arial" w:ascii="Arial" w:hAnsi="Arial"/>
          <w:spacing w:val="0"/>
          <w:sz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2.09.2016_</w:t>
      </w:r>
      <w:r>
        <w:rPr>
          <w:rFonts w:cs="Arial" w:ascii="Arial" w:hAnsi="Arial"/>
          <w:sz w:val="24"/>
          <w:szCs w:val="24"/>
        </w:rPr>
        <w:t xml:space="preserve"> № ___</w:t>
      </w:r>
      <w:r>
        <w:rPr>
          <w:rFonts w:cs="Arial" w:ascii="Arial" w:hAnsi="Arial"/>
          <w:sz w:val="24"/>
          <w:szCs w:val="24"/>
          <w:u w:val="single"/>
        </w:rPr>
        <w:t>736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разработки и принятия правовых актов о нормировании в сфере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упок для обеспечения муниципальных нужд Смолен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а)</w:t>
        <w:tab/>
        <w:t>Администрации Смоленского района Алтайского края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 Смоленского района Алтайского края и подведомственными указанным органам казенными и бюджетными учрежден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правила определения нормативных затрат на обеспечение функций муниципальных органов Смоленского района Алтайского края и подведомственных им казенных учреждений (далее - «нормативные затраты»);</w:t>
      </w:r>
    </w:p>
    <w:p>
      <w:pPr>
        <w:pStyle w:val="TextBody"/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б)</w:t>
        <w:tab/>
        <w:t>муниципальных органов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 к отдельным видам товаров, работ, услуг (в том числе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предельные цены товаров, работ, услуг), закупаемых муниципальными органами Смоленского района Алтайского края и подведомственными указанным органам казенными и бюджетными учрежден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тивные затра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равовые акты, указанные в подпункте «а» пункта 1 настоящих Требований, разрабатываются Администрацией Смоленского района  Алтайского края в форме проектов постановлений Администрации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равовые акты, указанные в подпункте «б» пункта 1 настоящих Требований, разрабатываются муниципальными органами в форме приказов или распоряж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Администрации Смолен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моленского района Алтайского края, должно устанавливать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моленского района Алтайского края перечень отдельных видов товаров, работ, услуг;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ими муниципальными  органами и подведомственными указанным органам казенными и бюджетными учреждениями (далее - «ведомственный перечень»);</w:t>
      </w:r>
    </w:p>
    <w:p>
      <w:pPr>
        <w:pStyle w:val="TextBody"/>
        <w:shd w:fill="auto" w:val="clear"/>
        <w:tabs>
          <w:tab w:val="clear" w:pos="709"/>
          <w:tab w:val="left" w:pos="1013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</w:t>
        <w:tab/>
        <w:t>примерную форму ведомственного перечн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остановление Администрации Смоленского района Алтайского края, утверждающее правила определения нормативных затрат, должно устанавливать:</w:t>
      </w:r>
    </w:p>
    <w:p>
      <w:pPr>
        <w:pStyle w:val="TextBody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</w:t>
        <w:tab/>
        <w:t>порядок расчета нормативных затрат, в том числе формулы расчета;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б)</w:t>
        <w:tab/>
        <w:t>обязанность муниципальных органов, определить порядок расчета нормативных затрат, для которых указанный порядок не определен постановлением Администрации Смоленского района Алтайского края;</w:t>
      </w:r>
    </w:p>
    <w:p>
      <w:pPr>
        <w:pStyle w:val="TextBody"/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в)</w:t>
        <w:tab/>
        <w:t>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равовые акты муниципальных органов, утверждающие требования к отдельным видам товаров, работ, услуг, закупаемых самим муниципальным органом и подведомственными указанным органам казенными и бюджетными учреждениями, должны содержать следующие сведения:</w:t>
      </w:r>
    </w:p>
    <w:p>
      <w:pPr>
        <w:pStyle w:val="TextBody"/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равовые акты муниципальных органов,  утверждающие нормативные затраты, должны определять:</w:t>
      </w:r>
    </w:p>
    <w:p>
      <w:pPr>
        <w:pStyle w:val="TextBody"/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99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равовые акты, указанные в подпункте «б» пункта 1 настоящих Требований, могут предусматривать право руководителя муниципального органа  утверждать нормативы количества и (или) нормативы цены товаров, работ,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е правовых актов, указанных в подпункте «а» пункта 1 настоящих Требований, осуществляется в порядке и сроки, установленные действующим  Уставом Муниципального образования Смоленский район Алтайского края и муниципальными правовыми акт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Муниципальные органы, до 01 октября текущего финансового года принимают правовые акты, указанные в подпункте «б» пункта 1 Требований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муниципального бюджетного планирования распределения бюджетных ассигнований в порядке, установленном комитетом администрации Смоленского района  по финансам, налоговой и кредитной полити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Муниципальные органы, согласовывают проекты правовых актов, указанных в подпункте «б» пункта 1 настоящих Требований, с Администрацией Смолен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Для проведения обсуждения в целях осуществления общественного контроля муниципальные органы,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4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Муниципальные органы,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Муниципальные органы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о результатам обсуждения в целях общественного контроля муниципальные органы,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- «общественный совет»)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Порядок рассмотрения указанных проектов правовых актов и принятия решений определяется положением об общественном совете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Решение, принятое общественным советом, не позднее 7 рабочих дней со дня принятия размещается муниципальными органами,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 органы,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Внесение изменений в правовые акты, указанные в пункте 1 настоящих Требований, осуществляется в случае внесения изменений в закон Алтайского края о краев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Правовые акты, предусмотренные подпунктом «б» пункта 1 настоящих Требований, пересматриваются муниципальными органами, не реже одного раза в год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9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jc w:val="both"/>
        <w:rPr/>
      </w:pPr>
      <w:r>
        <w:rPr>
          <w:rFonts w:cs="Arial" w:ascii="Arial" w:hAnsi="Arial"/>
          <w:szCs w:val="28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1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9:00Z</dcterms:created>
  <dc:creator>Econom2</dc:creator>
  <dc:description/>
  <cp:keywords/>
  <dc:language>en-US</dc:language>
  <cp:lastModifiedBy>user</cp:lastModifiedBy>
  <cp:lastPrinted>2016-08-30T15:59:00Z</cp:lastPrinted>
  <dcterms:modified xsi:type="dcterms:W3CDTF">2016-09-06T08:10:00Z</dcterms:modified>
  <cp:revision>42</cp:revision>
  <dc:subject/>
  <dc:title>АДМИНИСТРАЦИЯ СМОЛЕНСКОГО РАЙОНА АЛТАЙСКОГО КРАЯ</dc:title>
</cp:coreProperties>
</file>