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06.09.2016   № 743               </w:t>
        <w:tab/>
        <w:t xml:space="preserve">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еречня муниципальных услуг, предоставляемых Администрацией Смолен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Утвердить Перечень муниципальных услуг, предоставляемых Администрацией Смоленского района Алтайского края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еречень муниципальных услуг, предоставляемых Управлением по культуре и спорту муниципального образования Смоленский район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24.04.2015 № 401 «Об утверждении перечня муниципальных услуг, предоставляемых Админи</w:t>
        <w:softHyphen/>
        <w:t>страцией Смоленского района Алтайского края» призн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Приложение 1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района от 06.09.2016 № 743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5"/>
          <w:lang w:val="ru-RU"/>
        </w:rPr>
      </w:pPr>
      <w:r>
        <w:rPr>
          <w:rFonts w:cs="Arial" w:ascii="Arial" w:hAnsi="Arial"/>
          <w:b w:val="false"/>
          <w:sz w:val="24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bookmarkStart w:id="0" w:name="bookmark3"/>
      <w:r>
        <w:rPr>
          <w:rFonts w:cs="Arial" w:ascii="Arial" w:hAnsi="Arial"/>
          <w:b w:val="false"/>
          <w:sz w:val="24"/>
        </w:rPr>
        <w:t xml:space="preserve">муниципальных услуг, предоставляемы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lang w:val="ru-RU"/>
        </w:rPr>
        <w:t>А</w:t>
      </w:r>
      <w:r>
        <w:rPr>
          <w:rFonts w:cs="Arial" w:ascii="Arial" w:hAnsi="Arial"/>
          <w:b w:val="false"/>
          <w:sz w:val="24"/>
        </w:rPr>
        <w:t xml:space="preserve">дминистрацией </w:t>
      </w:r>
      <w:r>
        <w:rPr>
          <w:rFonts w:cs="Arial" w:ascii="Arial" w:hAnsi="Arial"/>
          <w:b w:val="false"/>
          <w:sz w:val="24"/>
          <w:lang w:val="ru-RU"/>
        </w:rPr>
        <w:t>Смоле</w:t>
      </w:r>
      <w:r>
        <w:rPr>
          <w:rFonts w:cs="Arial" w:ascii="Arial" w:hAnsi="Arial"/>
          <w:b w:val="false"/>
          <w:sz w:val="24"/>
        </w:rPr>
        <w:t>нского района Алтайского края</w:t>
      </w:r>
      <w:bookmarkEnd w:id="0"/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бразов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6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ru-RU"/>
        </w:rPr>
        <w:t>Архитектура и</w:t>
      </w:r>
      <w:r>
        <w:rPr>
          <w:rFonts w:cs="Arial" w:ascii="Arial" w:hAnsi="Arial"/>
          <w:sz w:val="24"/>
        </w:rPr>
        <w:t xml:space="preserve"> строительство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разрешения на перевод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разрешений на строительство и разрешений на ввод в эксплуатацию объектов капитального строительства на территории муниципального образования Смоленский район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разрешений на установку рекламных конструкций на территории Смоленского рай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ыдача разрешения (ордера) на производство земляных работ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Утверждение схем расположения земельных участков на кадастровом плане территории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ru-RU"/>
        </w:rPr>
        <w:t>Земельные и имущественные отношения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kern w:val="2"/>
          <w:szCs w:val="25"/>
          <w:lang w:eastAsia="en-US"/>
        </w:rPr>
        <w:t>Выдача постановлений о предоставлении земельных участков в аренду.</w:t>
      </w:r>
    </w:p>
    <w:p>
      <w:pPr>
        <w:pStyle w:val="Normal"/>
        <w:ind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Экономика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Выдача ходатайства юридическим лицам и индивидуальным предпринимателям, претендующим на получение государственной поддерж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5"/>
          <w:lang w:val="ru-RU"/>
        </w:rPr>
      </w:pPr>
      <w:r>
        <w:rPr>
          <w:rFonts w:cs="Arial" w:ascii="Arial" w:hAnsi="Arial"/>
          <w:sz w:val="24"/>
          <w:szCs w:val="25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ый фонд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5"/>
        </w:rPr>
        <w:t xml:space="preserve">Управляющий делами                                                                   </w:t>
        <w:tab/>
        <w:tab/>
        <w:tab/>
        <w:t>С.В.Мал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Приложение 2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ab/>
        <w:t>района от 06.09.2016 № 743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4"/>
        </w:rPr>
        <w:t>муниципальных услуг, предоставляемых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</w:rPr>
        <w:t>Управлением по культуре и спорту муниципального образования Смоленский райо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Предоставление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Cs w:val="25"/>
        </w:rPr>
        <w:t>Проведение физкультурных и спортивных мероприятий для детей, подростков и взрослого населения по месту жительства.</w:t>
      </w:r>
    </w:p>
    <w:p>
      <w:pPr>
        <w:pStyle w:val="Normal"/>
        <w:ind w:firstLine="72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Управляющий делами                                                                    </w:t>
        <w:tab/>
        <w:tab/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8:00Z</dcterms:created>
  <dc:creator>user</dc:creator>
  <dc:description/>
  <cp:keywords/>
  <dc:language>en-US</dc:language>
  <cp:lastModifiedBy>user</cp:lastModifiedBy>
  <dcterms:modified xsi:type="dcterms:W3CDTF">2016-09-27T09:34:00Z</dcterms:modified>
  <cp:revision>11</cp:revision>
  <dc:subject/>
  <dc:title>ПЕРЕЧЕНЬ</dc:title>
</cp:coreProperties>
</file>