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06.09.2016 № 744                                                                                             с.Смоленское</w:t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02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Реестра муниципальных услуг муниципального образования Смоленский район Алтайского края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Смоленский район Алтайского края, реализации Федерального </w:t>
      </w:r>
      <w:hyperlink r:id="rId2">
        <w:r>
          <w:rPr>
            <w:rStyle w:val="InternetLink"/>
            <w:rFonts w:cs="Arial" w:ascii="Arial" w:hAnsi="Arial"/>
            <w:szCs w:val="28"/>
          </w:rPr>
          <w:t>закона</w:t>
        </w:r>
      </w:hyperlink>
      <w:r>
        <w:rPr>
          <w:rFonts w:cs="Arial" w:ascii="Arial" w:hAnsi="Arial"/>
          <w:szCs w:val="28"/>
        </w:rPr>
        <w:t xml:space="preserve"> от 06.10.2003 N 131-ФЗ «Об общих принципах организации местного самоуправления в Российской Федерации», Федерального </w:t>
      </w:r>
      <w:hyperlink r:id="rId3">
        <w:r>
          <w:rPr>
            <w:rStyle w:val="InternetLink"/>
            <w:rFonts w:cs="Arial" w:ascii="Arial" w:hAnsi="Arial"/>
            <w:szCs w:val="28"/>
          </w:rPr>
          <w:t>закона</w:t>
        </w:r>
      </w:hyperlink>
      <w:r>
        <w:rPr>
          <w:rFonts w:cs="Arial" w:ascii="Arial" w:hAnsi="Arial"/>
          <w:szCs w:val="28"/>
        </w:rPr>
        <w:t xml:space="preserve"> от 27.07.2010 N 210-ФЗ «Об организации предоставления государственных и муниципальных услуг», в соответствии с </w:t>
      </w:r>
      <w:r>
        <w:rPr>
          <w:rFonts w:cs="Arial" w:ascii="Arial" w:hAnsi="Arial"/>
          <w:color w:val="000000"/>
          <w:szCs w:val="28"/>
        </w:rPr>
        <w:t>Уставом муниципального образования Смоленский район Алтайского края,</w:t>
      </w:r>
      <w:r>
        <w:rPr>
          <w:rFonts w:cs="Arial" w:ascii="Arial" w:hAnsi="Arial"/>
          <w:szCs w:val="28"/>
        </w:rPr>
        <w:t xml:space="preserve">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Fonts w:cs="Arial" w:ascii="Arial" w:hAnsi="Arial"/>
          <w:szCs w:val="28"/>
        </w:rPr>
        <w:t>Утвердить прилагаемый Реестр муниципальных услуг муниципального образования Смоленский район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Fonts w:cs="Arial" w:ascii="Arial" w:hAnsi="Arial"/>
          <w:szCs w:val="28"/>
        </w:rPr>
        <w:t>Постановление Администрации Смоленского района Алтайского края от 21.06.2011 № 467 «Об утверждении реестра муниципальных услуг муниципального образования «Смоленский район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Fonts w:cs="Arial" w:ascii="Arial" w:hAnsi="Arial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Администрации района                                                                        Л.В. Моисеева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8"/>
          <w:lang w:val="ru-RU"/>
        </w:rPr>
      </w:pPr>
      <w:r>
        <w:rPr>
          <w:rFonts w:cs="Arial" w:ascii="Arial" w:hAnsi="Arial"/>
          <w:b w:val="false"/>
          <w:sz w:val="24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ind w:firstLine="111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1116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11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оленского района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1116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sz w:val="24"/>
          <w:szCs w:val="24"/>
          <w:lang w:val="ru-RU"/>
        </w:rPr>
        <w:t>06.09.2016</w:t>
      </w:r>
      <w:r>
        <w:rPr>
          <w:rFonts w:cs="Arial" w:ascii="Arial" w:hAnsi="Arial"/>
          <w:b w:val="false"/>
          <w:sz w:val="24"/>
          <w:szCs w:val="24"/>
        </w:rPr>
        <w:t xml:space="preserve"> № </w:t>
      </w:r>
      <w:r>
        <w:rPr>
          <w:rFonts w:cs="Arial" w:ascii="Arial" w:hAnsi="Arial"/>
          <w:b w:val="false"/>
          <w:sz w:val="24"/>
          <w:szCs w:val="24"/>
          <w:lang w:val="ru-RU"/>
        </w:rPr>
        <w:t>744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Р</w:t>
      </w:r>
      <w:r>
        <w:rPr>
          <w:rFonts w:cs="Arial" w:ascii="Arial" w:hAnsi="Arial"/>
          <w:b w:val="false"/>
          <w:sz w:val="24"/>
        </w:rPr>
        <w:t>Е</w:t>
      </w:r>
      <w:r>
        <w:rPr>
          <w:rFonts w:cs="Arial" w:ascii="Arial" w:hAnsi="Arial"/>
          <w:b w:val="false"/>
          <w:sz w:val="24"/>
          <w:lang w:val="ru-RU"/>
        </w:rPr>
        <w:t>ЕСТР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0" w:name="bookmark3"/>
      <w:r>
        <w:rPr>
          <w:rFonts w:cs="Arial" w:ascii="Arial" w:hAnsi="Arial"/>
          <w:b w:val="false"/>
          <w:sz w:val="24"/>
        </w:rPr>
        <w:t>муниципальных услуг</w:t>
      </w:r>
      <w:r>
        <w:rPr>
          <w:rFonts w:cs="Arial" w:ascii="Arial" w:hAnsi="Arial"/>
          <w:b w:val="false"/>
          <w:sz w:val="24"/>
          <w:lang w:val="ru-RU"/>
        </w:rPr>
        <w:t xml:space="preserve"> муниципального образования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Смоле</w:t>
      </w:r>
      <w:r>
        <w:rPr>
          <w:rFonts w:cs="Arial" w:ascii="Arial" w:hAnsi="Arial"/>
          <w:b w:val="false"/>
          <w:sz w:val="24"/>
        </w:rPr>
        <w:t>нс</w:t>
      </w:r>
      <w:r>
        <w:rPr>
          <w:rFonts w:cs="Arial" w:ascii="Arial" w:hAnsi="Arial"/>
          <w:b w:val="false"/>
          <w:sz w:val="24"/>
          <w:lang w:val="ru-RU"/>
        </w:rPr>
        <w:t>кий</w:t>
      </w:r>
      <w:r>
        <w:rPr>
          <w:rFonts w:cs="Arial" w:ascii="Arial" w:hAnsi="Arial"/>
          <w:b w:val="false"/>
          <w:sz w:val="24"/>
        </w:rPr>
        <w:t xml:space="preserve"> район</w:t>
      </w:r>
      <w:r>
        <w:rPr/>
        <w:t xml:space="preserve"> Алтайского края</w:t>
      </w:r>
      <w:bookmarkEnd w:id="0"/>
    </w:p>
    <w:tbl>
      <w:tblPr>
        <w:tblW w:w="159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894"/>
        <w:gridCol w:w="2020"/>
        <w:gridCol w:w="4706"/>
        <w:gridCol w:w="4174"/>
        <w:gridCol w:w="176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 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Наименование муниципальной услуг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Структурное подразделение Администрации района, муниципальное бюджетное учреждение, предоставляющее муниципальную услуг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Получатель муниципальной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пособы предоставления муниципальной услуги</w:t>
            </w:r>
          </w:p>
        </w:tc>
      </w:tr>
      <w:tr>
        <w:trPr>
          <w:trHeight w:val="320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Прием заявлений и выдача документов о согласовании переустройства и (или) перепланировки жилого помещения Муниципального образования Смоленский район Алтайского кр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тдел по архитектуре и строительству Администрации Смоленского района Алтайского кр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становление Администрации Смоленского района Алтайского края от 26.06.2012 №535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(или) перепланировки жилого помещения Муниципального образования Смоленский район Алтайского края в редакции постановления Администрации района от 14.05.2015 №46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обственник жилого помещения (физическое или юридическое лицо) или уполномоченное им лиц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В органе местного самоуправления, в многофункциональном центре,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 электронном вид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Выдача разрешения на перевод жилого помещения в нежилое и нежилого помещения в жилое помещ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Отдел по архитектуре и строительству Администрации Смоленского района Алтайского кр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Постановление Администрации Смоленского района Алтайского края от 26.06.2012 № 536 об утверждения Административного регламента по предоставлению муниципальной услуги «Выдача разрешения на перевод жилого помещения в нежилое и нежилого помещения в жилое помещение», в редакции постановления Администрации района от 14.05.2015 №46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Собственник жилого помещения (физическое или юридическое лицо) или уполномоченное им лиц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В органе местного самоуправления, в многофункциональном центре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 электронном вид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Выдача градостроительного плана земельного участ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Отдел по архитектуре и строительству Администрации Смоленского района Алтайского кр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Постановление Администрации Смоленского района Алтайского края от 06.04.2015 №337 об утверждении Административного регламента по предоставлению муниципальной услуги «Выдача градостроительного плана земельного участка», в редакции постановления Администрации района от 14.05.2015 №46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Физические и юридические  лица, индивидуальные предприниматели без образования юридического лица либо их уполномоченные представ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В органе местного самоуправления, в многофункциональном центре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 электронном вид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Выдача разрешений на строительство и разрешений на ввод в эксплуатацию объектов капитального строительства на территории муниципального образования Смоленский райо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Отдел по архитектуре и строительству Администрации Смоленского района Алтайского кр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становление Администрации Смоленского района Алтайского края от 19.09.2011 № 867 об утверждении Административного регламен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на выдачу разрешений на строительство и разрешений на ввод в эксплуатацию объектов капитального и индивидуального жилищного строительства на территории муниципального образования Смоленский район, в редакции постановлений Администрации района от 05.04.2012 №281, 02.09.2013 №745, 12.12.2013 №1220, 17.07.2015 №698, 12.04.2016 №25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Граждане, физические и юридические лица - застройщики, осуществляющие строительство объектов капитального строительства и индивидуального жилого строительства на земельных участках, расположенных на территории муниципаль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В органе местного самоуправления, в многофункциональном центре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 электронном вид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Выдача разрешений на установку рекламных конструкций на территории Смоленского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Отдел по архитектуре и строительству Администрации Смоленского района Алтайского кр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Постановление Администрации Смоленского района Алтайского края  от 27.05.2016 № 406 об утверждении проекта Административного регламента предоставления муниципальной услуги «Выдача разрешений на установку рекламных конструкций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Физические и (или) юридические лица, являющимся собственниками и (или) иными законными владельцами соответствующего недвижимого имущества или владельцами рекламной конструкции, либо их уполномоченные представ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В органе местного самоуправления, в многофункциональном центре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 электронном вид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Выдача разрешения (ордера) на производство земляных раб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Отдел по архитектуре и строительству Администрации Смоленского района Алтайского кр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Постановление Администрации Смоленского района Алтайского края  от 31.12.2014 № 1380 об утверждении Административного регламента предоставления муниципальной услуги «Выдача разрешения (ордера) на производство земляных работ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физические, юридические лица </w:t>
            </w:r>
            <w:r>
              <w:rPr>
                <w:rFonts w:cs="Arial" w:ascii="Arial" w:hAnsi="Arial"/>
                <w:szCs w:val="22"/>
              </w:rPr>
              <w:t>либо их уполномоченные  представ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В органе местного самоуправления, в многофункциональном центре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 электронном вид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kern w:val="2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</w:rPr>
              <w:t>Утверждение схем расположения земельных участков на кадастровом плане территор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Отдел по архитектуре и строительству Администрации Смоленского района Алтайского кр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становление Администрации Смоленского района Алтайского края  от 26.06.2012 № 540 об утверждении Административного регламента предоставления муниципальной услуги «Утверждение схем расположения земельных участков на кадастровом плане территории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изические лица и юридические лиц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В органе местного самоуправления, в электронном вид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Предоставление юридическим и физическим лицам в постоянное (бессрочное) пользование, безвозмездное срочное пользование, аренду, собственность земельных участ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Управление по земельным и имущественным отношениям Администрации Смоленского района Алтайского кр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Постановление Администрации Смоленского района Алтайского края  от 02.08.2012 № 653 об утверждении Административного регламента предоставления муниципальной услуги «Предоставление юридическим и физическим лицам в постоянное (бессрочное) пользование, безвозмездное  срочное пользование, аренду, собственность земельных участков», в редакции постановления Администрации района от 05.02.2013 № 1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Физические лица, юридические лица, индивидуальные предприниматели - при предоставление земельных участков в аренду для строительства без предварительного согласования места размещения объекта заявителем, для строительства с предварительным согласованием места размещения объекта заявителем, под объектами недвижимого имущества, для целей, не связанных со строительством; физические лица - при предоставлении земельных участков в аренду для ведения личного подсобного хозяйства; физические лица, юридические лица, индивидуальные предприниматели - при предоставлении земельных участков в собственность для строительства без предварительного согласования места размещения объекта заявителем, под объектами недвижимого имущества; юридические лица - предоставление земельных участков в постоянное (бессрочное) пользование на которых расположены здания, строения, сооружения, предоставление земельных участков в безвозмездное срочное пользование для строительства с предварительным согласованием места размещения объекта заявител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 органе местного самоуправл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  <w:lang w:eastAsia="en-US"/>
              </w:rPr>
              <w:t>Выдача постановлений о предоставлении земельных участков аренд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Управление по земельным и имущественным отношениям Администрации Смоленского района Алтайского кр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Постановление Администрации Смоленского района Алтайского края от 02.08.2012 № 653 об утверждении Административного регламента предоставления муниципальной услуги «Выдача постановлений о предоставлении земельных участков аренду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Физические лица и юридические лиц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В органе местного самоуправл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Выдача ходатайства юридическим лицам и индивидуальным предпринимателям, претендующим на получение государственной поддерж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Управление экономики Администрации Смоленского района Алтайского кр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Постановление Администрации Смоленского района Алтайского края от 25.08.2016 № 673 об утверждении Административного регламента по предоставлению муниципальной услуги «Выдача ходатайства юридическим лицам и индивидуальным предпринимателям, претендующим на получение государственной поддержки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Индивидуальные предприниматели и юридические лица, зарегистрированные на территории муниципального образования Смоленский район Алтайского кр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В органе местного самоуправл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Информационное обеспечение граждан и юридических лиц на основе документов Архивного фонда Алтайского края и других архивных документов, находящихся на хранении в архивном отдел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Архивный отдел Администрации Смоленского района Алтайского кр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Постановление Администрации Смоленского района Алтайского края  от 14.03.2012 № 219 об утверждении Административного регламента по предоставлению архивным отделом Администрации Смоленского района муниципальной услуги «Информационное обеспечение граждан и юридических лиц на основе документов Архивного фонда Алтайского края и других архивных документов, находящихся на хранении в архивном отделе», в редакции постановлений Администрации района от 11.12.2013 № 1215, 13.05.2015 № 45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Российские граждане, иностранные граждане и лица без гражданства, юридические лица (за исключением государственных органов и их территориальных органов, органов местного самоуправления), общественные объединения, юридические и физические лица, имеющие право в соответствии с законодательством РФ либо в силу наделения их гражданами в порядке, установленном законодательством РФ, полномочиями выступать от их имен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 органе местного самоуправления, в многофункциональном центр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Архивный отдел Администрации Смоленского района Алтайского кр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Постановление Администрации Смоленского района Алтайского края  от 15.03.2012 № 220 об утверждении Административного регламента по предоставлению архивным отделом Администрации Смоленского района муниципальной услуги «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, в редакции постановления Администрации района от 11.12.2013 № 12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Российские граждане, иностранные граждане и лица без гражданства, проживающие за рубежом, юридические и физические лица, имеющие право в соответствии с законодательством РФ либо в силу наделения их гражданами в порядке, установленном законодательством РФ, полномочиями выступать от их имен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В органе местного самоуправл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Комитет по образованию и делам молодежи Администрации Смоленского района Алтайского кр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Постановление Администрации Смоленского района Алтайского края  от 29.12.2011 № 1244 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Граждане Российской Федерации, иностранные граждане и лица без гражданства, юридические лиц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В органе местного самоуправл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Прием заявлений, постановка на учет и зачисление детей в муниципальные образовательные учреждения, реализующие основную программу дошкольного образования (детские сады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Комитет по образованию и делам молодежи Администрации Смоленского района Алтайского кр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Постановление Администрации Смоленского района Алтайского края  от 30.12.2011 № 1252 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Родители (законные представители) ребенка в возрасте от 2 лет до 7 л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В органе местного самоуправления</w:t>
            </w:r>
          </w:p>
        </w:tc>
      </w:tr>
      <w:tr>
        <w:trPr>
          <w:trHeight w:val="32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Предоставления муниципальной услуги по созданию и показу концертных программ, методическому обеспечению культурно-досуговой деятельности и развития самодеятельного народного творчества на территории Смоленского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Управление по культуре и спорту муниципального образования Смоленский район Алтайского кр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Постановление Администрации Смоленского района Алтайского края от 17.12.2013 № 1236 об утверждении Административного регламента по предоставлению муниципальной услуги по созданию и показу концертных программ, методическому обеспечению культурно-досуговой деятельности и развития самодеятельного творчества Смоленского райо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Физические лица (жители района), юридические лица (учреждения, предприятия, общественные организации и т.п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В органе местного самоуправл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Присвоение спортивных разрядов спортсменам, выполнившим требования Единой Всероссийской спортивной квалификации отделом по культуре, физической культуре и спорту Администрации Смоленского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Управление по культуре и спорту муниципального образования Смоленский район Алтайского кр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Постановление Администрации Смоленского района Алтайского края от 26.05.2015 № 506 об утверждении Административного регламента муниципальной услуги «Присвоение спортивных разрядов спортсменам, выполнившим требования Единой Всероссийской спортивной квалификации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Физические лица (спортсмены, выполнившие требования Единой Всероссийской спортивной квалификаци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В органе местного самоуправл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Проведение физкультурных и спортивных мероприятий для детей, подростков и взрослого населения по месту житель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Управление по культуре и спорту муниципального образования Смоленский район Алтайского кр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Постановление Администрации Смоленского района Алтайского края от 26.05.2015 № 507 об утверждении Административного регламента муниципальной услуги «Проведение физкультурных и спортивных мероприятий для детей, подростков и взрослого населения по месту жительства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Физические лица (Население муниципального образования Смоленский район), юридические лица (Организации, имеющие право заключать договор на оказание муниципальной услуги для детей, подростков и взрослого населения по месту жительств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В органе местного самоуправ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5"/>
        </w:rPr>
        <w:t>Управляющий делами                                                                                                                                                                        С.В.Малец</w:t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sz w:val="21"/>
      <w:szCs w:val="21"/>
      <w:lang w:bidi="ar-SA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Style16">
    <w:name w:val="Основной текст_"/>
    <w:basedOn w:val="Style14"/>
    <w:qFormat/>
    <w:rPr>
      <w:sz w:val="25"/>
      <w:szCs w:val="25"/>
      <w:lang w:bidi="ar-SA"/>
    </w:rPr>
  </w:style>
  <w:style w:type="character" w:styleId="3">
    <w:name w:val="Основной текст (3)_"/>
    <w:basedOn w:val="Style14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exact" w:line="254"/>
      <w:jc w:val="both"/>
    </w:pPr>
    <w:rPr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60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480"/>
      <w:jc w:val="center"/>
    </w:pPr>
    <w:rPr>
      <w:sz w:val="21"/>
      <w:szCs w:val="21"/>
      <w:lang w:val="en-US" w:eastAsia="en-US"/>
    </w:rPr>
  </w:style>
  <w:style w:type="paragraph" w:styleId="Style18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8E8AABCD960C9CECCF0C85F861952527CA4A89A45A3464A85404661CK6G3F" TargetMode="External"/><Relationship Id="rId3" Type="http://schemas.openxmlformats.org/officeDocument/2006/relationships/hyperlink" Target="consultantplus://offline/ref=EC8E8AABCD960C9CECCF0C85F861952527CA4B80A2583464A85404661CK6G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8:00Z</dcterms:created>
  <dc:creator>user</dc:creator>
  <dc:description/>
  <cp:keywords/>
  <dc:language>en-US</dc:language>
  <cp:lastModifiedBy>user</cp:lastModifiedBy>
  <cp:lastPrinted>2016-09-07T11:32:00Z</cp:lastPrinted>
  <dcterms:modified xsi:type="dcterms:W3CDTF">2016-09-28T02:40:00Z</dcterms:modified>
  <cp:revision>84</cp:revision>
  <dc:subject/>
  <dc:title>ПЕРЕЧЕНЬ</dc:title>
</cp:coreProperties>
</file>