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</w:t>
      </w:r>
      <w:r>
        <w:rPr>
          <w:rFonts w:ascii="Arial" w:hAnsi="Arial"/>
          <w:sz w:val="24"/>
          <w:szCs w:val="28"/>
          <w:u w:val="single"/>
        </w:rPr>
        <w:t>07.09.2016</w:t>
      </w:r>
      <w:r>
        <w:rPr>
          <w:rFonts w:ascii="Arial" w:hAnsi="Arial"/>
          <w:sz w:val="24"/>
          <w:szCs w:val="28"/>
        </w:rPr>
        <w:t>__ № __</w:t>
      </w:r>
      <w:r>
        <w:rPr>
          <w:rFonts w:ascii="Arial" w:hAnsi="Arial"/>
          <w:sz w:val="24"/>
          <w:szCs w:val="28"/>
          <w:u w:val="single"/>
        </w:rPr>
        <w:t>755</w:t>
      </w:r>
      <w:r>
        <w:rPr>
          <w:rFonts w:ascii="Arial" w:hAnsi="Arial"/>
          <w:sz w:val="24"/>
          <w:szCs w:val="28"/>
        </w:rPr>
        <w:t>_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023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перечне мест отбывания осужденными наказания 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ПОСТАНОВЛЯЮ: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Определить по согласованию с уголовно-исполнительной инспекцией Смоленского района прилагаемый Перечень мест отбывания исправительных работ, назначенных осужденным, не имеющим основного места работы, проживающих на территории Смолен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ризнать утратившим силу Постановление Администрации Смоленского района от 02.06.2016 № 417 «О перечне мест отбывания осужденными наказания в виде исправительных работ на территории Смоленского района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Настоящее постановл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                                                               Л.В. Моисеева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szCs w:val="28"/>
          <w:u w:val="single"/>
        </w:rPr>
        <w:t>07.09.2016</w:t>
      </w:r>
      <w:r>
        <w:rPr>
          <w:rFonts w:ascii="Arial" w:hAnsi="Arial"/>
          <w:sz w:val="24"/>
          <w:szCs w:val="28"/>
        </w:rPr>
        <w:t>__ № __</w:t>
      </w:r>
      <w:r>
        <w:rPr>
          <w:rFonts w:ascii="Arial" w:hAnsi="Arial"/>
          <w:sz w:val="24"/>
          <w:szCs w:val="28"/>
          <w:u w:val="single"/>
        </w:rPr>
        <w:t>755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ЕРЕЧЕНЬ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мест для отбывания наказания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виде исправительных работ, назначенных осужденным, не имеющим основного места работы, проживающим на территории  Смоленского района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4"/>
        <w:gridCol w:w="4958"/>
        <w:gridCol w:w="3715"/>
        <w:gridCol w:w="1754"/>
      </w:tblGrid>
      <w:tr>
        <w:trPr>
          <w:trHeight w:val="8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ФИО руковод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нтак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елефон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Ануйского сельсов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робова Любовь Ив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9-4-4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29-4-97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8"/>
              </w:rPr>
              <w:t>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Верх-Обского сельсов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Юрьева Галина Васил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6-4-6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6-5-73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8"/>
              </w:rPr>
              <w:t>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Кировского сельсов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ыкасова Елена Борис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1-2-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2-4-59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8"/>
              </w:rPr>
              <w:t>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Линёвского сельсов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когорев Василий Ива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-6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-7-66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Новотырышкинского сельсов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-5-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-5-89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Смоленского сельсов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Жарков Борис Александ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2-2-7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1-2-73</w:t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Солоновского сельсов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влев Егор Никола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-3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-3-83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Сычёвского сельсов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етров Валерий Ива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4-3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4-5-43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Точилинского сельсов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7-2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7-3-43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ОО «Монарх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Чертолясов Игорь Владими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9039914488</w:t>
            </w:r>
          </w:p>
        </w:tc>
      </w:tr>
      <w:tr>
        <w:trPr>
          <w:trHeight w:val="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ОО «Агро-Сибирь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итц Владимир Викто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9059849768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П Филатов Д.М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Филатов Денис Михайл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П Татосян А.С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атосян Андраник Славик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У «Районный дом культуры Смоленского района Алтайского края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ыль Владислав Анатол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20-3-33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П «Колесов С.В.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есов Сергей Васил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рестьянское хозяйство «Новая Жизнь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ольцов Николай Дмитри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ОО «ПромАгроСнаб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Лещенко Игорь Васил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9612224300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П «Басиев Т.И.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асиев Тимур Ирбек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9635019353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ОО АТП «СЕВЕРТРАНС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атаренко Анастасия Серг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9821950920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правляющий делами                                                                                              С.В.Малец</w:t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86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5094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5094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48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5094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c5094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d48d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2</Pages>
  <Words>474</Words>
  <Characters>2702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8:00Z</dcterms:created>
  <dc:creator>Pozdniakova_Natalija</dc:creator>
  <dc:description/>
  <dc:language>en-US</dc:language>
  <cp:lastModifiedBy>user</cp:lastModifiedBy>
  <cp:lastPrinted>2016-06-10T02:16:00Z</cp:lastPrinted>
  <dcterms:modified xsi:type="dcterms:W3CDTF">2016-10-18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