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2.09.2016</w:t>
      </w:r>
      <w:r>
        <w:rPr>
          <w:rFonts w:cs="Arial" w:ascii="Arial" w:hAnsi="Arial"/>
        </w:rPr>
        <w:t>__№ ___</w:t>
      </w:r>
      <w:r>
        <w:rPr>
          <w:rFonts w:cs="Arial" w:ascii="Arial" w:hAnsi="Arial"/>
          <w:u w:val="single"/>
        </w:rPr>
        <w:t>759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9"/>
          <w:tab w:val="left" w:pos="4678" w:leader="none"/>
        </w:tabs>
        <w:ind w:right="50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8"/>
        </w:rPr>
        <w:t>о жилищной комиссии Администрации Смоленского района Алтайского края</w:t>
      </w:r>
      <w:r>
        <w:rPr>
          <w:rFonts w:cs="Arial" w:ascii="Arial" w:hAnsi="Arial"/>
          <w:sz w:val="24"/>
        </w:rPr>
        <w:t xml:space="preserve"> и о признании утратившими силу некоторых постановлений Администрации Смоленского района Алтай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соответствии с </w:t>
      </w:r>
      <w:r>
        <w:rPr>
          <w:rFonts w:cs="Arial" w:ascii="Arial" w:hAnsi="Arial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Arial" w:ascii="Arial" w:hAnsi="Arial"/>
          <w:color w:val="000000"/>
          <w:szCs w:val="28"/>
        </w:rPr>
        <w:t xml:space="preserve">, ст.45 Устава муниципального образования Смоленский район Алтайского края,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szCs w:val="28"/>
        </w:rPr>
      </w:pPr>
      <w:bookmarkStart w:id="0" w:name="sub_400"/>
      <w:r>
        <w:rPr>
          <w:rFonts w:cs="Arial" w:ascii="Arial" w:hAnsi="Arial"/>
          <w:szCs w:val="28"/>
        </w:rPr>
        <w:t>1. Утвердить Положение о жилищной комиссии Администрации Смоленского района Алтай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Счит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02.07.2015 г. № 642 «</w:t>
      </w:r>
      <w:r>
        <w:rPr>
          <w:rFonts w:cs="Arial" w:ascii="Arial" w:hAnsi="Arial"/>
          <w:color w:val="000000"/>
          <w:szCs w:val="28"/>
        </w:rPr>
        <w:t>Об утверждении Положения о жилищной комиссии Администрации Смоленского района Алтайского края и утверждения ее состава»</w:t>
      </w:r>
      <w:r>
        <w:rPr>
          <w:rFonts w:cs="Arial" w:ascii="Arial" w:hAnsi="Arial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22.09.2015 г. № 863 «О внесении изменений в приложение № 2 к постановлению Администрации Смоленского района Алтайского края № 642 от 02.07.2015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постановление Администрации Смоленского района Алтайского края от 25.01.2016 г. № 35 «О внесении изменений в Положение «О жилищной комиссии Администрации Смоленского района Алтайского края», утвержденное постановлением Администрации Смоленского района Алтайского края от 02.07.2015 № 642»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07.04.2016 г. № 246 «О внесении изменений в Положение «О жилищной комиссии Администрации Смоленского района Алтайского края», утвержденное постановлением Администрации Смоленского района Алтайского края от 02.07.2015 № 642»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shd w:fill="FFFFFF" w:val="clear"/>
        </w:rPr>
        <w:t>3.</w:t>
      </w:r>
      <w:r>
        <w:rPr>
          <w:rFonts w:cs="Arial" w:ascii="Arial" w:hAnsi="Arial"/>
          <w:szCs w:val="28"/>
        </w:rPr>
        <w:t xml:space="preserve"> Действие настоящего положения распространить на правоотношения, возникшие с 02.07.2015 г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</w:rPr>
        <w:t xml:space="preserve"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rFonts w:cs="Arial" w:ascii="Arial" w:hAnsi="Arial"/>
          <w:bCs/>
          <w:szCs w:val="28"/>
        </w:rPr>
        <w:t>сети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bCs/>
          <w:szCs w:val="28"/>
        </w:rPr>
        <w:t>Интернет</w:t>
      </w:r>
      <w:r>
        <w:rPr>
          <w:rFonts w:cs="Arial" w:ascii="Arial" w:hAnsi="Arial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bookmarkStart w:id="1" w:name="sub_400"/>
      <w:r>
        <w:rPr>
          <w:rFonts w:cs="Arial" w:ascii="Arial" w:hAnsi="Arial"/>
          <w:szCs w:val="28"/>
        </w:rPr>
        <w:t>5. Контроль за исполнением настоящего постановления оставляю за собой.</w:t>
      </w:r>
      <w:bookmarkEnd w:id="1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ind w:firstLine="5400"/>
        <w:rPr>
          <w:rFonts w:ascii="Arial" w:hAnsi="Arial" w:cs="Arial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>12.09.2016</w:t>
      </w:r>
      <w:r>
        <w:rPr>
          <w:rFonts w:cs="Arial" w:ascii="Arial" w:hAnsi="Arial"/>
        </w:rPr>
        <w:t>__№ ___</w:t>
      </w:r>
      <w:r>
        <w:rPr>
          <w:rFonts w:cs="Arial" w:ascii="Arial" w:hAnsi="Arial"/>
          <w:u w:val="single"/>
        </w:rPr>
        <w:t>75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жилищной комиссии Администрации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Общие положения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1. </w:t>
      </w:r>
      <w:r>
        <w:rPr>
          <w:rFonts w:cs="Arial" w:ascii="Arial" w:hAnsi="Arial"/>
          <w:szCs w:val="28"/>
        </w:rPr>
        <w:t>Жилищная комиссия Администрации Смоленского района Алтайского края (далее – Комиссия) создана с целью реализации полномочий Администрации Смоленского района Алтайского края при рассмотрении жилищных вопросов, а также вопросов, связанных с участием граждан в действующих на территории муниципального образования целевых жилищных программах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2. В своей деятельности Комиссия руководствуется действующим законодательством: Конституцией РФ, Жилищным кодексом РФ, федеральными и краевыми законами, Уставом муниципального образования Смоленский район и иными нормативными правовыми актами, регулирующими жилищные отношения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3. Комиссия образуется в составе: председателя, заместителя председателя, секретаря и не менее 2 членов комиссии. Комиссию возглавляет председатель комиссии - первый заместитель главы Администрации района, курирующий социальную сферу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4. Персональный состав Комиссии и положение о ней утверждается постановлением Администрации Смоленского район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5. При необходимости в Положение и состав Комиссии вносятся изменения, утверждаемые постановлением  Администрации  Смоленского района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. Основные задачи и права Комиссии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2.1. Основной задачей Комиссии является своевременное и законное рассмотрение обращений граждан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 На заседаниях Комиссии подлежат рассмотрению обращения граждан по следующим вопроса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2.2.1 </w:t>
      </w:r>
      <w:r>
        <w:rPr>
          <w:rFonts w:cs="Arial" w:ascii="Arial" w:hAnsi="Arial"/>
          <w:sz w:val="24"/>
        </w:rPr>
        <w:t>Признание граждан нуждающимися в жилых помещениях, предоставляемых по договорам социального найма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2.2.2 Постановка на учет </w:t>
      </w:r>
      <w:r>
        <w:rPr>
          <w:rFonts w:cs="Arial" w:ascii="Arial" w:hAnsi="Arial"/>
          <w:color w:val="000000"/>
          <w:szCs w:val="28"/>
          <w:shd w:fill="FFFFFF" w:val="clear"/>
        </w:rPr>
        <w:t>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 (далее граждане, нуждающиеся в улучшении жилищных условий)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3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4 Снятие с учета граждан, признанных нуждающими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5 Внесение изменений в договоры социального найма жилых помещений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6 Внесение изменений в личные дела граждан, состоящих на учете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7 Включение в списки граждан - получателей субсидий из средств федерального, краевого и местного бюджетов на строительство (приобретение) жилья по целевым жилищным программам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  <w:shd w:fill="FFFFFF" w:val="clear"/>
        </w:rPr>
        <w:t>2.2.8 Представление в Администрацию Алтайского края утвержденных списков граждан для включения в список граждан – получателей субсидий из средств федерального и краевого бюджетов на строительство (приобретение) жиль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shd w:fill="FFFFFF" w:val="clear"/>
        </w:rPr>
        <w:t>2.2.9 Внесение изменений и дополнений в принятые Комиссией решения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Комиссия в целях выполнения возложенных на нее функций имеет право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ринимать решения по вопросам, относящимся к компетенции Комисс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органов Администрации Смоленского района Алтайского края, предприятий и организаций всех форм собственности, а также  у заявителей информацию, необходимую для работы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рабатывать и вносить на рассмотрение главе Администрации Смоленского района предложения и проекты нормативных актов по вопросам, относящимся к компетенции Комиссии.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1. Комиссию возглавляет её председатель, а при отсутствии последнего –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Председатель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руководство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, ведет  заседания Комиссии и  председательствует на 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</w:t>
      </w:r>
      <w:r>
        <w:rPr>
          <w:rFonts w:cs="Arial" w:ascii="Arial" w:hAnsi="Arial"/>
          <w:szCs w:val="28"/>
        </w:rPr>
        <w:t xml:space="preserve"> определяет повестку дня заседания Комиссии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 и контролирует выполнение решений 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- представляет Комиссию в отношениях с другими структурными подразделениями Администрации Смоленского района, иными государственными  и муниципальными органами, предприятиями, учреждениями, организациями и гражданам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Секретарь Комисси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ет делопроизводство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едомляет членов Комиссии о повестке дня и времени 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уведомляет приглашенных лиц о времени и месте проведения заседания Комиссии не менее чем за 2 дня до очередного заседания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выписки из протокола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принимает от граждан заявления и иные документы, предусмотренные действующими нормативными правовыми актами, регулирующими вопросы, изложенные в пункте 2.2 настоящего положения и осуществляет с ними предусмотренные данными нормативными актами действия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4. Иные члены Комиссии: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участвуют в заседаниях Комиссии, в рассмотрении внесенных в повестку дня  вопросов и в голосован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могут исполнять обязанности секретаря  Комиссии в случае отсутствия последнего на заседании Комиссии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</w:t>
      </w:r>
      <w:r>
        <w:rPr>
          <w:rFonts w:cs="Arial" w:ascii="Arial" w:hAnsi="Arial"/>
          <w:szCs w:val="28"/>
        </w:rPr>
        <w:t xml:space="preserve">Заседания Комиссии проводятся по мере необходимости, но не реже одного раза в два месяца. Действия и решения Комиссии являются правомочными, если в работе приняло участие не менее половины её соста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6. Комиссия принимает решения  по вопросам, предусмотренным пунктом 2.2 настоящего Положения. Решения Комиссии являются правовыми актами и не требуют издания соответствующего правового акта Администрации Смоле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7. Решения Комиссии принимаются простым большинством голосов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9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10. Решения Комиссии оформляются протоколом, который подписывает председатель, секретарь и члены Комисс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4:00Z</dcterms:created>
  <dc:creator>Pozdniakova_Natalija</dc:creator>
  <dc:description/>
  <cp:keywords/>
  <dc:language>en-US</dc:language>
  <cp:lastModifiedBy>user</cp:lastModifiedBy>
  <cp:lastPrinted>2016-09-12T14:21:00Z</cp:lastPrinted>
  <dcterms:modified xsi:type="dcterms:W3CDTF">2016-09-13T04:51:00Z</dcterms:modified>
  <cp:revision>5</cp:revision>
  <dc:subject/>
  <dc:title>АДМИНИСТРАЦИЯ СМОЛЕНСКОГО РАЙОНА</dc:title>
</cp:coreProperties>
</file>