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9.09.2016  № 776                                                                                           с. Смоленское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right="56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создании общественного совета в сфере закупок при Администрации Смоленского района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В целях обеспечения эффективности и гласности муниципальными органами Смоленского района и подведомственными этим  органам казенными и бюджетными учреждениями закупок товаров, работ, услуг для обеспечения муниципальных закупок товаров, работ, услуг Администрация Смоле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. Создать Общественный совет в сфере закупок при Администрации Смоле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Утвердить </w:t>
      </w:r>
      <w:hyperlink w:anchor="P30">
        <w:r>
          <w:rPr>
            <w:rStyle w:val="InternetLink"/>
            <w:rFonts w:cs="Arial" w:ascii="Arial" w:hAnsi="Arial"/>
            <w:szCs w:val="28"/>
          </w:rPr>
          <w:t>Положение</w:t>
        </w:r>
      </w:hyperlink>
      <w:r>
        <w:rPr>
          <w:rFonts w:cs="Arial" w:ascii="Arial" w:hAnsi="Arial"/>
          <w:szCs w:val="28"/>
        </w:rPr>
        <w:t xml:space="preserve"> об Общественном совете в сфере закупок при Администрации Смоленского района Алтайского края (приложение 1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Утвердить </w:t>
      </w:r>
      <w:hyperlink w:anchor="P126">
        <w:r>
          <w:rPr>
            <w:rStyle w:val="InternetLink"/>
            <w:rFonts w:cs="Arial" w:ascii="Arial" w:hAnsi="Arial"/>
            <w:sz w:val="24"/>
            <w:szCs w:val="28"/>
          </w:rPr>
          <w:t>Состав</w:t>
        </w:r>
      </w:hyperlink>
      <w:r>
        <w:rPr>
          <w:rFonts w:cs="Arial" w:ascii="Arial" w:hAnsi="Arial"/>
          <w:sz w:val="24"/>
          <w:szCs w:val="28"/>
        </w:rPr>
        <w:t xml:space="preserve"> Общественного совета в сфере закупок при Администрации Смоленского района Алтайского края (приложение 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ем размещения его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Контроль за исполнением настоящего постановления возложить на первого заместителя главы Администрации района  Н.В. Васильеву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ConsPlusNormal"/>
        <w:ind w:firstLine="6480"/>
        <w:rPr/>
      </w:pPr>
      <w:r>
        <w:rPr>
          <w:rFonts w:cs="Arial" w:ascii="Arial" w:hAnsi="Arial"/>
          <w:szCs w:val="28"/>
        </w:rPr>
        <w:t>к  Постановлению</w:t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 района </w:t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19.09. 2016 г. №776 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bookmarkStart w:id="0" w:name="P30"/>
      <w:bookmarkEnd w:id="0"/>
      <w:r>
        <w:rPr>
          <w:rFonts w:cs="Arial" w:ascii="Arial" w:hAnsi="Arial"/>
          <w:b w:val="false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Б ОБЩЕСТВЕННОМ СОВЕТЕ В СФЕРЕ ЗАКУП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ПРИ АДМИНИСТРАЦИИ СМОЛЕНСКОГО РАЙОН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ЛТАЙ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ественный совет в сфере закупок при Администрации Смоленского района (далее - Общественный совет) является постоянно действующим консультативно-совещательным органом, созданным в целях обсуждения предложений по осуществлению общественного контроля проектов муниципальных правовых актов в сфере нормирования закупок товаров, работ, услуг для муниципальных нужд муниципальными органами Смоленского района и подведомственными этим органам казенными и бюджетными учреждениями (далее - муниципальный орган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Cs w:val="28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сновными задачами Общественного совета являютс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1) участие в общественном обсуждении проектов правовых актов и иных документов, разрабатываемых муниципальными органами Смоленского района Алтайского края и подведомственными указанным органам казенными и бюджетными учреждениями, которые не могут быть приняты без предварительного общественного обсуждения на заседаниях Общественного совета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Общественный сов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) организация изучения и обсуждения актуальных вопросов реализации контрактной системы в сфере закупок товаров, работ, услуг, осуществляемых для муниципальных нужд муниципального образования Смоленский район Алтайского кра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) привлечение граждан, общественных объединений, объединений юридических лиц к общественному обсуждению закупок товаров, работ, услуг в случаях, предусмотренных законодательством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3) организация сбора и обобщения предложений, поступающих от граждан, общественных объединений и иных организаций, направленных на решение проблем в сфере закупок товаров, работ, услуг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обсуждение результатов выявленного общественного мнения в сфере закупок товаров, работ, услуг, осуществляемых для муниципальных нужд муниципального образования Смоленский район Алтай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обеспечение учета общественного мнения муниципальными органами при принятии муниципальных правовых актов о нормировании в сфере закупок товаров, работ, услуг для муниципальных нужд муниципального образования Смоленский район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Члены Общественного совета исполняют свои обязанности на общественных началах и на безвозмездной основе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. Полномочия Общественного совета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бщественный совет для выполнения возложенных на него задач и функций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) участвует в общественном обсуждении проектов правовых актов, относящихся к сфере закупок товаров, работ, услуг, которые не могут быть приняты без предварительного общественного обсуждения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) привлекает граждан, представителей общественных объединений, независимых экспертов к решению задач Общественного совета и рассмотрению вопросов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3) запрашивает в соответствии с законодательством Российской Федерации у муниципальных органов Смоленского района Алтайского края и подведомственных указанным органам казенным и бюджетным учреждениям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4) изучает и обобщает опыт Российской Федерации, субъектов Российской Федерации и муниципальных образований в сфере закупок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5) осуществляет иные полномочия в соответствии с нормативными правовыми актами Российской Федерации и Алтай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8"/>
        </w:rPr>
        <w:t>III. Формирование и организация деятельности Общественного совета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7. Состав Общественного совета формируется в количестве пяти человек на основе предложений граждан, общественных объединений, иных юридических лиц и утверждается Администрацией Смоленского района.</w:t>
      </w:r>
    </w:p>
    <w:p>
      <w:pPr>
        <w:pStyle w:val="ConsPlusNormal"/>
        <w:ind w:firstLine="709"/>
        <w:jc w:val="both"/>
        <w:rPr/>
      </w:pPr>
      <w:bookmarkStart w:id="1" w:name="P72"/>
      <w:bookmarkEnd w:id="1"/>
      <w:r>
        <w:rPr>
          <w:rFonts w:cs="Arial" w:ascii="Arial" w:hAnsi="Arial"/>
          <w:szCs w:val="28"/>
        </w:rPr>
        <w:t>8. Общественный совет формируется из представителей совета предпринимателей, общественных организаций и иных объединений, юридических лиц и  граждан Российской Федерации, достигших возраста 18 лет, обладающих знаниями и навыками, позволяющими решать задачи, возложенные на Общественный совет. В состав Общественного совета не могут входить лица, замещающие государственные должности Российской Федерации и государственные должности субъектов Российской Федерации, должности государственной службы Российской Федерации и государственной службы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9. Общественный совет является правомочным, если в его состав входит не менее 3 челове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0. Основной формой деятельности Общественного совета является заседание, которое проводится по мере необходимости или в соответствии с утвержденным планом работы Общественного совета. Инициаторами проведения заседания Общественного совета вправе выступать председатель, члены Общественного совета, Администрация Смол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. Заседание Общественного совета правомочно, если в нем участвуют более половины общего числа его член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2. Члены Общественного совета избирают из своего состава председателя Общественного совета (далее - председатель), который осуществляет следующие полномочия: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руководит деятельностью Общественного совета, проводит засед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) вносит предложения в Администрацию Смоленского района  по формированию и изменению состава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3) взаимодействует с Администрацией Смоленского района по вопросам организации заседаний и реализации решений Общественного совета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утверждает повестку дня заседаний и состав экспертов, представителей организаций, иных лиц, приглашаемых на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5) представляет Общественный совет по вопросам, относящимся к его компетен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6) подписывает протоколы и документы, связанные с деятельностью Общественного совета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распределяет обязанности между членами Общественного совет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 Члены Общественного совета имею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) через председателя Общественного совета запрашивать информацию, необходимую для рассмотрения вопросов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) в случае несогласия с принятым решением излагать письменно свое особое мнение, которое подлежит обязательному приобщению к протоколу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3) возглавлять и участвовать в образуемых Общественным советом рабочих групп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4) вносить предложения в повестку заседания Общественного совета, участвовать в обсуждении вопросов повестки заседания Общественного совет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 Члены Общественного совета обладают равными правами при обсуждении вопро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5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6. Для участия в заседании Общественного совета могут по согласованию привлекаться представители организаций всех организационно-правовых форм, заинтересованных в рассмотрении вопросов, включенных в повестку дня заседания Общественного совета, специалисты и эксперты в сфере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7. Решение Общественного совета считается принятым, если за него проголосовало более половины присутствующих на заседании членов Общественного совета. При равенстве голосов решающим голосом обладает председатель Общественного совет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8. Решения Общественного совета принимаются в форме заключений, предложений, обращений и отражаются в протоколе заседания Общественного совет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9. Протокол заседания Общественного совета размещается на официальном сайте Администрации Смоленск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0. Организационно-техническое обеспечение деятельности Общественного совета осуществляет уполномоченное структурное подразделение аппарата, которо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1)обеспечивает оформление планов работы Общественного совета, повестки дня заседаний Общественного совета, проектов решений Общественного совета и организацию подготовки материалов к заседаниям Общественного совета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обеспечивает ведение протокола заседаний Общественного совета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огласовывает с участниками заседаний Общественного совета место и время их провед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информирует членов Общественного совета о проведении засед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5)осуществляет документационное обеспечение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6)обеспечивает контроль за выполнением принятых Общественным советом решений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. Прекращение полномочий члена Общественного совета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21. Полномочия члена Общественного совета прекращаются Администрацией Смоленского района досрочно по письменному заявлению члена Общественного совета о выходе из состава Общественного совета, а также в случае нарушения ограничений, предусмотренных </w:t>
      </w:r>
      <w:hyperlink w:anchor="P72">
        <w:r>
          <w:rPr>
            <w:rStyle w:val="InternetLink"/>
            <w:rFonts w:cs="Arial" w:ascii="Arial" w:hAnsi="Arial"/>
            <w:szCs w:val="28"/>
          </w:rPr>
          <w:t>пунктом 8</w:t>
        </w:r>
      </w:hyperlink>
      <w:r>
        <w:rPr>
          <w:rFonts w:cs="Arial" w:ascii="Arial" w:hAnsi="Arial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2. Председатель Общественного Совета вправе инициировать перед Администрацией Смоленского района  вопрос о досрочном прекращении полномочий члена Общественного совета при отсутствии его на заседаниях Общественного совета без уважительной причины более трех раз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 В случаях досрочного прекращения полномочий члена Общественного совета новый член Общественного совета включается в его состав в порядке, установленном настоящим Положением, в течение 60 дней со дня прекращения полномочий выбывшего члена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4. Общественный совет может принять решение о прекращении своей деятельности, если за это решение проголосовало более половины общего числа членов Общественного совета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Arial" w:ascii="Arial" w:hAnsi="Arial"/>
          <w:szCs w:val="28"/>
        </w:rPr>
        <w:t>25. В случаях прекращения полномочий Общественного совета новый состав Общественного совета формируется в порядке, установленном настоящим Положением, в течение 60 дней со дня прекращения полномочий Общественного совета.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</w:t>
      </w:r>
    </w:p>
    <w:p>
      <w:pPr>
        <w:pStyle w:val="ConsPlusNormal"/>
        <w:ind w:firstLine="64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 района</w:t>
      </w:r>
    </w:p>
    <w:p>
      <w:pPr>
        <w:pStyle w:val="ConsPlusNormal"/>
        <w:ind w:firstLine="6480"/>
        <w:rPr/>
      </w:pPr>
      <w:r>
        <w:rPr>
          <w:rFonts w:cs="Arial" w:ascii="Arial" w:hAnsi="Arial"/>
          <w:szCs w:val="28"/>
        </w:rPr>
        <w:t xml:space="preserve">от 19.09. 2016 г. №776 </w:t>
      </w:r>
    </w:p>
    <w:p>
      <w:pPr>
        <w:pStyle w:val="ConsPlus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bookmarkStart w:id="2" w:name="P126"/>
      <w:bookmarkEnd w:id="2"/>
      <w:r>
        <w:rPr>
          <w:rFonts w:cs="Arial" w:ascii="Arial" w:hAnsi="Arial"/>
          <w:b w:val="false"/>
          <w:szCs w:val="28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БЩЕСТВЕННОГО СОВЕТА В СФЕРЕ ЗАКУП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 АДМИНИСТРАЦИИ СМОЛЕНСКОГО РАЙОНА АЛТАЙ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Бельских Валерий Сергеевич  - председатель Общественного совета по развитию предпринимательства при главе  Администрации района (по согласованию);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аньшин Константин Викторович - главный инженер МУПКОП Смоленского района (по согласованию);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лмаев Василий Николаевич - директор МУП «Смоленское районное автотранспортное предприятие» (по согласованию);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Cs w:val="28"/>
        </w:rPr>
        <w:t>Гафич Игорь Михайлович - директор ООО «Леспром плюс» (по согласованию);</w:t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Cs w:val="28"/>
        </w:rPr>
        <w:t>Босиев Тимур Ирбекович - индивидуальный предприниматель (по согласованию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D8E10AFC4F6046996B020e2c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8:00Z</dcterms:created>
  <dc:creator>Пользователь</dc:creator>
  <dc:description/>
  <cp:keywords/>
  <dc:language>en-US</dc:language>
  <cp:lastModifiedBy>user</cp:lastModifiedBy>
  <cp:lastPrinted>2016-09-19T12:02:00Z</cp:lastPrinted>
  <dcterms:modified xsi:type="dcterms:W3CDTF">2016-09-23T04:44:00Z</dcterms:modified>
  <cp:revision>38</cp:revision>
  <dc:subject/>
  <dc:title>Документ предоставлен КонсультантПлюс</dc:title>
</cp:coreProperties>
</file>