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u w:val="single"/>
        </w:rPr>
        <w:t>26.09.2016</w:t>
      </w:r>
      <w:r>
        <w:rPr>
          <w:rFonts w:ascii="Arial" w:hAnsi="Arial"/>
          <w:sz w:val="24"/>
          <w:szCs w:val="28"/>
        </w:rPr>
        <w:t>_ № _</w:t>
      </w:r>
      <w:r>
        <w:rPr>
          <w:rFonts w:ascii="Arial" w:hAnsi="Arial"/>
          <w:sz w:val="24"/>
          <w:szCs w:val="28"/>
          <w:u w:val="single"/>
        </w:rPr>
        <w:t>790</w:t>
      </w:r>
      <w:r>
        <w:rPr>
          <w:rFonts w:ascii="Arial" w:hAnsi="Arial"/>
          <w:sz w:val="24"/>
          <w:szCs w:val="28"/>
        </w:rPr>
        <w:t>_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назначении общественных слуш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целях выявления и учета мнения населения муниципального образования Смоленский район Алтайского края по вопросу создания природного парка краевого значения «Предгорье Алтая», согласования границ и режима особой охраны природного парка с землепользователями, руководствуясь ст. 9, 14 Федерального закона от 23.11.1995 №174-ФЗ «Об экологической экспертизе», Уставом муниципального образования Смоленский район Алтайского края, Положением об организации общественного обсуждения и общественных слушаний по вопросам охраны окружающей среды, природопользования и экологической безопасности на территории муниципального образования Смоленский район Алтайского края, утвержденным постановлением Администрации Смоленского района Алтайского края №1208 от 29.12.2012,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значить общественные слушания по вопросу создания природного парка краевого значения «Предгорье Алтая», согласования границ и режима особой охраны природного парка с землепользователями, которые состоятся 31 октября 2016 года в 11-00 в зале заседаний Администрации Смоленского района Алтайского края по адресу: с.Смоленское, ул. Титова, 4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Заказчиком проведения общественных слушаний является Главное управление природных ресурсов и экологии Алтайского края, которое находится по адресу: Алтайский край, г. Барнаул, ул. Чкалова, д. 23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Материалы по созданию природного парка краевого значения «Предгорье Алтая» размещены на официальном сайте Администрации Смоленского района Алтайского края в информационно-телекоммуникационной сети «Интернет» по адресу </w:t>
      </w:r>
      <w:hyperlink r:id="rId2">
        <w:r>
          <w:rPr>
            <w:rStyle w:val="InternetLink"/>
            <w:rFonts w:ascii="Arial" w:hAnsi="Arial"/>
            <w:color w:val="auto"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rFonts w:ascii="Arial" w:hAnsi="Arial"/>
            <w:color w:val="auto"/>
            <w:sz w:val="24"/>
            <w:szCs w:val="28"/>
            <w:u w:val="none"/>
          </w:rPr>
          <w:t>.смоленский-район.рф</w:t>
        </w:r>
      </w:hyperlink>
      <w:r>
        <w:rPr>
          <w:rFonts w:ascii="Arial" w:hAnsi="Arial"/>
          <w:sz w:val="24"/>
          <w:szCs w:val="28"/>
        </w:rPr>
        <w:t xml:space="preserve"> и на сайте Главного управления природных ресурсов и экологии Алтайского края http://altaipriroda.ru/ в разделе: Особо охраняемые природные территории / Организация новых ООПТ - Научные обосн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едложения и замечания в письменной форме направляются гражданами, юридическими лицами и общественными организациями в течение 30 дней с момента опубликования информационного сообщения размещенного в газете «Заря» в Администрацию Смоленского района Алтайского края по адресу: 659600, Алтайский край, Смоленский район, с. Смоленское, ул. Титова, 40, а также ФГБОУ ВПО «Алтайский государственный университет» по адресу: 656049, Алтайский край, г. Барнаул, пр. Ленина, 61, Биологический факульт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5d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4d0a6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d0a69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c1b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d0a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89;&#1084;&#1086;&#1083;&#1077;&#1085;&#1089;&#1082;&#1080;&#1081;-&#1088;&#1072;&#1081;&#1086;&#1085;.&#1088;&#10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8</TotalTime>
  <Application>LibreOffice/7.4.7.2$Linux_X86_64 LibreOffice_project/40$Build-2</Application>
  <AppVersion>15.0000</AppVersion>
  <Pages>1</Pages>
  <Words>438</Words>
  <Characters>2501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3:00Z</dcterms:created>
  <dc:creator>Filatova</dc:creator>
  <dc:description/>
  <dc:language>en-US</dc:language>
  <cp:lastModifiedBy>user</cp:lastModifiedBy>
  <cp:lastPrinted>2016-09-26T09:34:00Z</cp:lastPrinted>
  <dcterms:modified xsi:type="dcterms:W3CDTF">2016-09-28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