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09.2016 № 791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99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моленского района от 06.04.2015 г. № 337 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онституцией Российской Федерации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rFonts w:cs="Arial" w:ascii="Arial" w:hAnsi="Arial"/>
          <w:sz w:val="24"/>
          <w:szCs w:val="24"/>
        </w:rPr>
        <w:t xml:space="preserve">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Федеральным законом от 2 мая 2006 г. № 59-ФЗ «О порядке рассмотрения обращений граждан Российской Федерации», Приказом Министерства строительства и жилищно-коммунального хозяйства Российской Федерации от 06 июня 2016 N 400/пр "Об утверждении формы градостроительного плана земельного участка",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, Уставом Смоленского района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Выдача градостроительного плана земельного участка» Муниципального образования Смоленский район Алтайского края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пункта 2.4.1.2 исключить подпункт 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3 абзац 8 читать в следующей редакции: Приказ Министерства строительства и жилищно-коммунального хозяйства Российской Федерации от 06 июня 2016 N 400/пр "Об утверждении формы градостроительного плана земельного участка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1:00Z</dcterms:created>
  <dc:creator>user</dc:creator>
  <dc:description/>
  <cp:keywords/>
  <dc:language>en-US</dc:language>
  <cp:lastModifiedBy>user</cp:lastModifiedBy>
  <cp:lastPrinted>2016-09-26T16:41:00Z</cp:lastPrinted>
  <dcterms:modified xsi:type="dcterms:W3CDTF">2016-09-28T02:22:00Z</dcterms:modified>
  <cp:revision>9</cp:revision>
  <dc:subject/>
  <dc:title>АДМИНИСТРАЦИЯ</dc:title>
</cp:coreProperties>
</file>