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/>
          <w:sz w:val="24"/>
          <w:szCs w:val="28"/>
          <w:lang w:eastAsia="en-US"/>
        </w:rPr>
      </w:pPr>
      <w:r>
        <w:rPr>
          <w:rFonts w:ascii="Arial" w:hAnsi="Arial"/>
          <w:sz w:val="24"/>
          <w:szCs w:val="28"/>
          <w:lang w:eastAsia="en-US"/>
        </w:rPr>
        <w:t>28.09.2016 №796</w:t>
        <w:tab/>
        <w:t>с.Смоленское</w:t>
      </w:r>
    </w:p>
    <w:p>
      <w:pPr>
        <w:pStyle w:val="Normal"/>
        <w:spacing w:lineRule="auto" w:line="240" w:before="0" w:after="0"/>
        <w:ind w:right="4855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755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внесении изменений в Устав муниципального бюджетного дошкольного образовательного учреждения «Детский сад «Колосок»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целях приведения Устава муниципального бюджетного дошкольного образовательного учреждения «Детский сад «Колосок» в соответствие с действующим законодательством Российской Федерации, на основании ст. 46 Устава муниципального образования Смоленский район Алтайского края, 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Внести в Устав муниципального бюджетного дошкольного образовательного учреждения «Детский сад «Колосок», утверждённый постановлением Администрации Смоленского района Алтайского края от 30.09.2015 № 910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разделе 4 «Основные характеристики образовательной деятельности» пункт 4.1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2 «Порядок приема, перевода и отчисления воспитанников Учреждения устанавлива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разделе 6 «Управление Учреждением» пункт 6.11.и дополнить подпунктами 6.11.21-6.11.22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6.11.21 организация предоставления общедоступного и бесплатного дошкольного образования по основным общеобразовательным программ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11.22 обеспечение содержания зданий и сооружений муниципальных образовательных организаций, обустройство прилегающих к ним территорий.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з п. 6.30 К компетенции родительского комитета относятся исключить ниже изложенные слов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разработка и утверждение примерной формы договора между Учреждением и родителями (законными представителями) воспитанников об условиях пребывания ребенка в учреждени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ункт 4.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«Учреждение имеет право в соответствии со своими уставными задачами, потребностями семьи реализовывать дополнительные общеразвивающие программы художественной, социально-педагогической и физкультурно-спортивной направлен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разделе 7 «Права и обязанности участников образовательной деятельности» п.7.5 дополнить подпунктами 7.5.9-7.5.11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7.5.9 бесплатное пользование учебной баз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5.10 каникулы -плановые перерывы при получении образования для отдыха и иных социальных целей в соответствии законодательством об образовании и календарным учебным граф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5.11 иные академические права, предусмотренные Федеральным законом от 29.12.2012 №273-ФЗ «Об образовании в Российской Федерации», иными нормативными правовыми актами  Российской Федерации, локальными нормативными акт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ункт 6.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6.17Общее собрание трудового коллектива собирается по мере необходимости, но реже раз в год. Срок полномочий Общего собрания трудового коллектива – бессро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ункт 6.2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В компетенцию Педагогического совета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рассмотрение ежегодного отчета о результатах самообследова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рок полномочий Педагогического совета – бессро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разделе 7 «Права и обязанности участников образовательной деятельности» подпункт 7.6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6.4 «родители (законные представители) ребенка имеют право на компенсацию части родительской платы, взимаемой с родителей (законных представителей) ребенка за его присмотр и уход в Учреждении в соответствии с действующи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оручить заведующему МБДОУ «Детский сад «Колосок» О.В.Главацкой произвести регистрацию внесенных изменений в Устав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Признать утратившим силу постановление Администрации Смоленского района Алтайского края от 19.09.2016г. №775 «О внесении изменений в Устав мунициального бюджетного дошкольного образовательного учреждения «Детский сад «Колос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Калини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</w:t>
        <w:tab/>
        <w:t>Л.В.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99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83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22f1"/>
    <w:pPr>
      <w:spacing w:before="0" w:after="20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83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50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633</Words>
  <Characters>361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9:00Z</dcterms:created>
  <dc:creator>User</dc:creator>
  <dc:description/>
  <dc:language>en-US</dc:language>
  <cp:lastModifiedBy>user</cp:lastModifiedBy>
  <cp:lastPrinted>2016-09-28T03:31:00Z</cp:lastPrinted>
  <dcterms:modified xsi:type="dcterms:W3CDTF">2016-10-18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