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8.09.2016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800</w:t>
      </w:r>
      <w:r>
        <w:rPr>
          <w:rFonts w:cs="Arial" w:ascii="Arial" w:hAnsi="Arial"/>
        </w:rPr>
        <w:t xml:space="preserve">__                                                                                  </w:t>
      </w:r>
      <w:r>
        <w:rPr>
          <w:rFonts w:cs="Arial" w:ascii="Arial" w:hAnsi="Arial"/>
          <w:szCs w:val="28"/>
        </w:rPr>
        <w:t>с.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143" w:hanging="0"/>
        <w:outlineLvl w:val="0"/>
        <w:rPr/>
      </w:pPr>
      <w:r>
        <w:rPr>
          <w:rFonts w:cs="Arial" w:ascii="Arial" w:hAnsi="Arial"/>
          <w:szCs w:val="28"/>
        </w:rPr>
        <w:t>О сети муниципальных образовательных организаций на 2016-2017 учебный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Рассмотрев материалы, представленные Комитетом по образованию и делам молодежи Администрации Смоленского района Алтайского края, по сети муниципальных образовательных организаций на 2016-2017 учебный год, учитывая фактическую численность учащихся и воспитанников, в целях реализации Федерального закона РФ «Об образовании» от 29 декабря 2012 г. № 273-ФЗ в части предоставления общедоступного общего, дошкольного и дополнительного образовани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сеть муниципальных дошкольных образовательных организаций на 2016- 2017 учебный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детских дошкольных организаций – 13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 количеством групп и воспитанников - согласно приложению 1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сеть муниципальных общеобразовательных организаций на 2016-2017 учебный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средних (полных) школ          - 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основных школ                        - 4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чальных школ                       - 1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лассов-комплектов                 -18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 количеством учащихся, согласно приложению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групп продленного дня с численностью учащихся - согласно приложению 3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 кратковременного пребывания детей по получению дошкольного общего образования с численностью воспитанников - согласно приложению 4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 дошкольных образовательных организаций - согласно приложению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Утвердить сеть муниципальных образовательных организаций дополнительного образования детей на 2016-2017 учебный год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чреждений дополнительного образования детей - 1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количеством групп и воспитанников - согласно приложению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880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8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88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8.09.2016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800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 2016 - 2017</w:t>
      </w:r>
      <w:r>
        <w:rPr/>
        <w:t xml:space="preserve"> учебный год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45"/>
        <w:gridCol w:w="1990"/>
        <w:gridCol w:w="244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школьная организ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у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питанник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ДОУ «Детский сад «Бруснич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Берёз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Землянич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Ласточ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Одуванчи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Петуш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Ромаш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Снежин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ДОУ «Детский сад «Снегуроч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ДОУ «Детский сад «Малыш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ДОУ «Детский сад «Чай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ДОУ «Детский сад «Черёмуш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ДОУ «Детский сад «Колос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38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С.В.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ind w:firstLine="6120"/>
        <w:rPr/>
      </w:pPr>
      <w:r>
        <w:rPr>
          <w:rFonts w:cs="Arial" w:ascii="Arial" w:hAnsi="Arial"/>
          <w:szCs w:val="28"/>
        </w:rPr>
        <w:t xml:space="preserve">к постановлению Администрации  </w:t>
      </w:r>
    </w:p>
    <w:p>
      <w:pPr>
        <w:pStyle w:val="Normal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12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8.09.2016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8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групп продленного дня в общеобразовательных организациях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16 - 2017 учебный год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24"/>
        <w:gridCol w:w="1440"/>
        <w:gridCol w:w="1723"/>
        <w:gridCol w:w="1440"/>
      </w:tblGrid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тупени обучения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- II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Верх-Обская СОШ им. М.С.Евдоки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Кир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-I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Лин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Новотырышк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Солоновская СОШ имени Матрёнина А.П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Точил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С.В.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4</w:t>
      </w:r>
    </w:p>
    <w:p>
      <w:pPr>
        <w:pStyle w:val="Normal"/>
        <w:ind w:firstLine="6000"/>
        <w:rPr/>
      </w:pPr>
      <w:r>
        <w:rPr>
          <w:rFonts w:cs="Arial" w:ascii="Arial" w:hAnsi="Arial"/>
          <w:szCs w:val="28"/>
        </w:rPr>
        <w:t xml:space="preserve">к постановлению Администрации  </w:t>
      </w:r>
    </w:p>
    <w:p>
      <w:pPr>
        <w:pStyle w:val="Normal"/>
        <w:ind w:firstLine="60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0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8.09.2016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800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рупп кратковременного пребывания детей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 получению дошкольного общего образования на  2016 - 2017 учебный год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63"/>
        <w:gridCol w:w="2248"/>
        <w:gridCol w:w="20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рганиза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у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питанник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 1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 2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Верх-Обская сош им. М.С. Евдокимо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Кировская сош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Линёвская сош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Новотырышкинская сош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Катунская оош, филиал МБОУ «Верх-Обская сош им.М.С. Евдокимо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С.В.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5</w:t>
      </w:r>
    </w:p>
    <w:p>
      <w:pPr>
        <w:pStyle w:val="Normal"/>
        <w:ind w:firstLine="60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00"/>
        <w:rPr/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8.09.2016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8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16 – 2017 учебный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07758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630"/>
                              <w:gridCol w:w="2165"/>
                              <w:gridCol w:w="22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Александровская начальная школа – детский сад», филиал МБОУ «К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8.7pt;mso-wrap-distance-left:9pt;mso-wrap-distance-right:9pt;mso-wrap-distance-top:0pt;mso-wrap-distance-bottom:0pt;margin-top:6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630"/>
                        <w:gridCol w:w="2165"/>
                        <w:gridCol w:w="22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Александровская начальная школа – детский сад», филиал МБОУ «Кировская средняя школа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С.В.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6</w:t>
      </w:r>
    </w:p>
    <w:p>
      <w:pPr>
        <w:pStyle w:val="Normal"/>
        <w:ind w:firstLine="60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00"/>
        <w:rPr/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0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8.09.2016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800</w:t>
      </w:r>
    </w:p>
    <w:p>
      <w:pPr>
        <w:pStyle w:val="Normal"/>
        <w:ind w:firstLine="600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2016 – 2017 учебный год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БУДО «Смоленский Дом детского творчест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607758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9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БУДО «Смоленский дом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7pt;mso-wrap-distance-left:9pt;mso-wrap-distance-right:9pt;mso-wrap-distance-top:0pt;mso-wrap-distance-bottom:0pt;margin-top:-4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39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БУДО «Смоленский дом детского творчеств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7585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1590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исленность 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одичный кур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8pt;mso-wrap-distance-left:9pt;mso-wrap-distance-right:9pt;mso-wrap-distance-top:0pt;mso-wrap-distance-bottom:0pt;margin-top:5.6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1590"/>
                        <w:gridCol w:w="4786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исленность 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одичный кур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8:00Z</dcterms:created>
  <dc:creator>1</dc:creator>
  <dc:description/>
  <cp:keywords/>
  <dc:language>en-US</dc:language>
  <cp:lastModifiedBy>user</cp:lastModifiedBy>
  <cp:lastPrinted>2016-09-28T12:28:00Z</cp:lastPrinted>
  <dcterms:modified xsi:type="dcterms:W3CDTF">2016-10-11T09:17:00Z</dcterms:modified>
  <cp:revision>177</cp:revision>
  <dc:subject/>
  <dc:title/>
</cp:coreProperties>
</file>