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9.02.2016 № 83    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района от 23.07.2014 №758 «Об Общественном совете по развитию предпринимательства при главе Администрации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координации и информационного обеспечения взаимодействия органов местного самоуправления и предпринимателей Смоленского района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задач, </w:t>
      </w:r>
      <w:r>
        <w:rPr>
          <w:spacing w:val="40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3.07.2014 №758 «Об Общественном совете по развитию предпринимательства при главе Администрации района» следующие изменения: приложение 2 «Состав Общественного совета по развитию предпринимательства при главе Администрации района»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Администрации района (Козлов Д.С.) обеспечить организацию работы Общественного совета в новом соста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Утверждено Постановлением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Администрации Смоленского района </w:t>
      </w:r>
    </w:p>
    <w:p>
      <w:pPr>
        <w:pStyle w:val="Style15"/>
        <w:spacing w:before="105" w:after="0"/>
        <w:jc w:val="center"/>
        <w:rPr>
          <w:rStyle w:val="StrongEmphasis"/>
          <w:color w:val="000000"/>
        </w:rPr>
      </w:pPr>
      <w:r>
        <w:rPr>
          <w:sz w:val="28"/>
        </w:rPr>
        <w:tab/>
        <w:t xml:space="preserve">                                                                                   от 09.02.2016 № 83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развитию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лав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ьских Валерий Сергеевич, индивидуальный предприниматель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трина Наталья Александровна, индивидуальный предприниматель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год Светлана Владимировна,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хин Владимир Арсентье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тин Владимир Владимиро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тов Алексей Николаевич - индивидуальный предприниматель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усов Сергей Иль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езнев Игорь Борисо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иченко Александр Иванович -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овнев Игорь Александрович - индивидуальный предприниматель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брина Татьяна Владимировна - специалист АФМ в Смоленском районе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шина Наталья Ильинична – директор КГКУ ЦЗН Смоле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годова Нина Александровна – редактор Смоленского районного муниципального унитарного предприятия "Редакция газеты "Заря"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: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6:00Z</dcterms:created>
  <dc:creator>User</dc:creator>
  <dc:description/>
  <cp:keywords/>
  <dc:language>en-US</dc:language>
  <cp:lastModifiedBy>user</cp:lastModifiedBy>
  <cp:lastPrinted>2016-02-04T15:37:00Z</cp:lastPrinted>
  <dcterms:modified xsi:type="dcterms:W3CDTF">2016-04-27T04:46:00Z</dcterms:modified>
  <cp:revision>2</cp:revision>
  <dc:subject/>
  <dc:title>Положение</dc:title>
</cp:coreProperties>
</file>