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>__04.10.2016___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_845_____</w:t>
      </w:r>
      <w:r>
        <w:rPr>
          <w:rFonts w:ascii="Arial" w:hAnsi="Arial"/>
          <w:sz w:val="24"/>
          <w:szCs w:val="28"/>
        </w:rPr>
        <w:t xml:space="preserve">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ind w:right="5333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Об утверждении нормативных затрат на обеспечение функций Администрации Смоленского района Алтайского края</w:t>
      </w:r>
    </w:p>
    <w:p>
      <w:pPr>
        <w:pStyle w:val="TextBody"/>
        <w:ind w:firstLine="70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соответствии с пунктом 2 части 3 статьи 19 Федерального </w:t>
      </w:r>
      <w:hyperlink r:id="rId2">
        <w:r>
          <w:rPr>
            <w:rFonts w:ascii="Arial" w:hAnsi="Arial"/>
            <w:sz w:val="24"/>
            <w:szCs w:val="28"/>
          </w:rPr>
          <w:t>закона</w:t>
        </w:r>
      </w:hyperlink>
      <w:r>
        <w:rPr>
          <w:rFonts w:ascii="Arial" w:hAnsi="Arial"/>
          <w:sz w:val="24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02.09.2016 № 73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ем Администрации Смоленского района Алтайского края от 19.09.2016 № 774 «Об утверждении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», 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ЯЮ:</w:t>
      </w:r>
    </w:p>
    <w:p>
      <w:pPr>
        <w:pStyle w:val="Style14"/>
        <w:ind w:left="0"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1. Утвердить нормативные затраты на обеспечение функций Администрации Смоленского района Алтайского кра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</w:t>
      </w:r>
      <w:r>
        <w:rPr>
          <w:rFonts w:ascii="Arial" w:hAnsi="Arial"/>
          <w:sz w:val="24"/>
        </w:rPr>
        <w:t>Настоящее постановл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060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060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firstLine="5060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от _</w:t>
      </w:r>
      <w:r>
        <w:rPr>
          <w:rFonts w:ascii="Arial" w:hAnsi="Arial"/>
          <w:sz w:val="24"/>
          <w:szCs w:val="28"/>
          <w:u w:val="single"/>
        </w:rPr>
        <w:t>04.10.2016___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_845_</w:t>
      </w:r>
    </w:p>
    <w:p>
      <w:pPr>
        <w:pStyle w:val="Normal"/>
        <w:spacing w:lineRule="auto" w:line="240" w:before="0" w:after="0"/>
        <w:ind w:firstLine="5060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</w:rPr>
        <w:t xml:space="preserve">1.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содержание имущества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1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7" stroked="f" o:allowincell="f" style="position:absolute;margin-left:0pt;margin-top:-17.3pt;width:19.45pt;height:17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00175" cy="466725"/>
                <wp:effectExtent l="0" t="0" r="0" b="0"/>
                <wp:docPr id="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400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36.8pt;width:110.2pt;height:36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3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17.3pt;width:23.95pt;height:17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фактическое количество i-х рабочих станций, указанное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7.3pt;width:21.7pt;height:17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1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9.55pt;width:23.95pt;height:19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57325" cy="466725"/>
                <wp:effectExtent l="0" t="0" r="0" b="0"/>
                <wp:docPr id="6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4572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36.8pt;width:114.7pt;height:36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7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7.3pt;width:26.2pt;height:17.2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8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7.3pt;width:23.95pt;height:17.2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2"/>
        <w:gridCol w:w="2457"/>
        <w:gridCol w:w="2511"/>
        <w:gridCol w:w="2339"/>
        <w:gridCol w:w="26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7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оплату услуг по сопровождению и приобретению иного программного обеспечения </w:t>
      </w:r>
      <w:r>
        <w:rPr>
          <w:rFonts w:ascii="Arial" w:hAnsi="Arial"/>
          <w:sz w:val="24"/>
          <w:szCs w:val="24"/>
        </w:rPr>
        <w:t xml:space="preserve">для </w:t>
      </w:r>
      <w:r>
        <w:rPr>
          <w:rFonts w:ascii="Arial" w:hAnsi="Arial"/>
          <w:sz w:val="24"/>
          <w:szCs w:val="24"/>
          <w:lang w:eastAsia="ru-RU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9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6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17.3pt;width:23.95pt;height:17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619250" cy="466725"/>
                <wp:effectExtent l="0" t="0" r="0" b="0"/>
                <wp:docPr id="10" name="Рисунок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6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6192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36.8pt;width:127.45pt;height:36.7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11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6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17.3pt;width:23.95pt;height:17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12" name="Рисунок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6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17.3pt;width:23.95pt;height:17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 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"/>
        <w:gridCol w:w="4185"/>
        <w:gridCol w:w="1513"/>
        <w:gridCol w:w="2104"/>
        <w:gridCol w:w="21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орматив цены (руб. за е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за сопрово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ПО Консультант Плю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5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БИС+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</w:rPr>
        <w:t xml:space="preserve">2.Нормативные затраты </w:t>
      </w:r>
      <w:r>
        <w:rPr>
          <w:rFonts w:ascii="Arial" w:hAnsi="Arial"/>
          <w:sz w:val="24"/>
          <w:szCs w:val="24"/>
          <w:lang w:eastAsia="ru-RU"/>
        </w:rPr>
        <w:t>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мониторов (</w:t>
      </w: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13" name="Рисунок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7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17.3pt;width:19.45pt;height:17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57325" cy="466725"/>
                <wp:effectExtent l="0" t="0" r="0" b="0"/>
                <wp:docPr id="14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71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4572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36.8pt;width:114.7pt;height:36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15" name="Рисунок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7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17.3pt;width:26.2pt;height:17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планируемое к приобретению количество мониторов для i-й должности, 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16" name="Рисунок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6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17.3pt;width:23.95pt;height:17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одного монитора для i-й должности, указанная в таблиц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  <w:bookmarkStart w:id="0" w:name="sub_11030"/>
      <w:bookmarkStart w:id="1" w:name="sub_1103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системных блоков (</w:t>
      </w: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17" name="Рисунок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6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19.55pt;width:17.2pt;height:19.4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38250" cy="466725"/>
                <wp:effectExtent l="0" t="0" r="0" b="0"/>
                <wp:docPr id="18" name="Рисунок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67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238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36.8pt;width:97.45pt;height:36.7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19" name="Рисунок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66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17.3pt;width:21.7pt;height:17.2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планируемое к приобретению количество i-х системных блоков,  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0" name="Рисунок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6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17.3pt;width:19.45pt;height:17.2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одного i-го системного блока, указанная в таблиц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МФУ (З</w:t>
      </w:r>
      <w:r>
        <w:rPr>
          <w:rFonts w:ascii="Arial" w:hAnsi="Arial"/>
          <w:sz w:val="24"/>
          <w:szCs w:val="24"/>
          <w:vertAlign w:val="subscript"/>
          <w:lang w:eastAsia="ru-RU"/>
        </w:rPr>
        <w:t>мфу</w: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0.95pt;height:66.7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90.95pt;height:66.7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планируемое к приобретению количество i-х МФУ, 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одного i-гоМФУ, указанная в таблице №3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3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7"/>
        <w:gridCol w:w="2052"/>
        <w:gridCol w:w="3582"/>
        <w:gridCol w:w="1520"/>
        <w:gridCol w:w="1098"/>
        <w:gridCol w:w="1650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 г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главный бухгалтер, начальник отдела, главный специалист, 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главный бухгалтер, начальник отдела, главный специалист, 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1000,0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главный бухгалтер, начальник отдела, главный специалист, 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8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</w:rPr>
        <w:t xml:space="preserve">3.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приобретение расходных материалов для оргтехники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23" name="Рисунок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77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19.55pt;width:19.45pt;height:19.4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24025" cy="466725"/>
                <wp:effectExtent l="0" t="0" r="0" b="0"/>
                <wp:docPr id="24" name="Рисунок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76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36.8pt;width:135.7pt;height:36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25" name="Рисунок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75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17.3pt;width:21.7pt;height:17.2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26" name="Рисунок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74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17.3pt;width:23.95pt;height:17.2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27" name="Рисунок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73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17.3pt;width:23.95pt;height:17.2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4;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4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4"/>
        <w:gridCol w:w="1996"/>
        <w:gridCol w:w="2384"/>
        <w:gridCol w:w="1518"/>
        <w:gridCol w:w="1738"/>
        <w:gridCol w:w="2266"/>
      </w:tblGrid>
      <w:tr>
        <w:trPr>
          <w:trHeight w:val="9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пи-картридж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тонер-картридж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  <w:bookmarkStart w:id="2" w:name="_GoBack"/>
            <w:bookmarkEnd w:id="2"/>
            <w:r>
              <w:rPr>
                <w:rFonts w:ascii="Arial" w:hAnsi="Arial"/>
                <w:sz w:val="24"/>
                <w:szCs w:val="24"/>
                <w:lang w:eastAsia="ru-RU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bookmarkStart w:id="3" w:name="sub_11058"/>
      <w:r>
        <w:rPr>
          <w:rFonts w:ascii="Arial" w:hAnsi="Arial"/>
          <w:sz w:val="24"/>
          <w:szCs w:val="24"/>
          <w:lang w:eastAsia="ru-RU"/>
        </w:rPr>
        <w:t>4.Нормативные затраты на оплату работ по утилизации офисной техник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оплату работ по утилизации офисной техники (</w:t>
      </w:r>
      <w:r>
        <w:rPr/>
        <mc:AlternateContent>
          <mc:Choice Requires="wps">
            <w:drawing>
              <wp:inline distT="0" distB="0" distL="0" distR="0">
                <wp:extent cx="190500" cy="247650"/>
                <wp:effectExtent l="0" t="0" r="0" b="0"/>
                <wp:docPr id="28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48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19.55pt;width:14.95pt;height:19.4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152525" cy="466725"/>
                <wp:effectExtent l="0" t="0" r="0" b="0"/>
                <wp:docPr id="29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47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1152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36.8pt;width:90.7pt;height:36.7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30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46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17.3pt;width:19.45pt;height:17.2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го офисной техники, подлежащей утилизации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31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45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17.3pt;width:17.2pt;height:17.2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 работы по утилизации одной единицы i-го офисной техники, указанная в таблице №5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5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2551"/>
        <w:gridCol w:w="3403"/>
        <w:gridCol w:w="39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офисная техни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bookmarkStart w:id="4" w:name="sub_110101"/>
      <w:r>
        <w:rPr>
          <w:rFonts w:ascii="Arial" w:hAnsi="Arial"/>
          <w:sz w:val="24"/>
          <w:szCs w:val="24"/>
          <w:lang w:eastAsia="ru-RU"/>
        </w:rPr>
        <w:t>5.Нормативные затраты на услуги доступа в сеть интернет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  <w:lang w:eastAsia="ru-RU"/>
        </w:rPr>
      </w:pPr>
      <w:r>
        <w:rPr>
          <w:rFonts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bookmarkStart w:id="5" w:name="sub_11001"/>
      <w:r>
        <w:rPr>
          <w:rFonts w:ascii="Arial" w:hAnsi="Arial"/>
          <w:sz w:val="24"/>
          <w:szCs w:val="24"/>
          <w:lang w:eastAsia="ru-RU"/>
        </w:rPr>
        <w:t>Затраты на услуги доступа в сеть интернет (</w:t>
      </w:r>
      <w:r>
        <w:fldChar w:fldCharType="begin"/>
      </w:r>
      <w:r>
        <w:rPr>
          <w:sz w:val="24"/>
          <w:szCs w:val="24"/>
          <w:rFonts w:ascii="Arial" w:hAnsi="Arial"/>
          <w:lang w:eastAsia="ru-RU"/>
        </w:rPr>
        <w:instrText xml:space="preserve">QUOTE</w:instrText>
      </w:r>
      <w:r>
        <w:rPr>
          <w:rFonts w:ascii="Arial" w:hAnsi="Arial"/>
          <w:sz w:val="24"/>
          <w:szCs w:val="24"/>
          <w:lang w:eastAsia="ru-RU"/>
        </w:rPr>
      </w:r>
      <w:r>
        <w:rPr/>
        <mc:AlternateContent>
          <mc:Choice Requires="wps">
            <w:drawing>
              <wp:inline distT="0" distB="0" distL="0" distR="0">
                <wp:extent cx="457200" cy="8477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4572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95pt;height:66.7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57200" cy="8477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4572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5.95pt;height:66.7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  <w:bookmarkEnd w:id="5"/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276725" cy="8477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4276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6.7pt;height:66.7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276725" cy="8477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4276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36.7pt;height:66.7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- количество точек подключения к сети интернет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ежемесячная i-я плата в расчете на 1 точку подключения к сети интернет, указанная в таблице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месяцев предоставления услуги с i-й платой, указанное в таблице №6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 6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425"/>
        <w:gridCol w:w="2552"/>
        <w:gridCol w:w="2552"/>
        <w:gridCol w:w="25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точек подклю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Доступ в сеть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bookmarkStart w:id="6" w:name="sub_11058"/>
            <w:r>
              <w:rPr>
                <w:rFonts w:ascii="Arial" w:hAnsi="Arial"/>
                <w:sz w:val="24"/>
                <w:szCs w:val="24"/>
                <w:lang w:eastAsia="ru-RU"/>
              </w:rPr>
              <w:t>2000</w:t>
            </w:r>
            <w:bookmarkEnd w:id="6"/>
          </w:p>
        </w:tc>
      </w:tr>
    </w:tbl>
    <w:p>
      <w:pPr>
        <w:pStyle w:val="ListParagraph"/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  <w:t>6.Нормативные затраты на оплату услуг почтовой связ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оплату услуг почтовой связи (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6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18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17.3pt;width:12.7pt;height:17.2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23950" cy="4667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123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8.45pt;height:36.7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.45pt;height:17.2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планируемое количество i-х почтовых отправлений в год, указанное в таблице №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0500" cy="2190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95pt;height:17.2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одного i-го почтового отправления, указанная в таблице №7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7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8"/>
        <w:gridCol w:w="2163"/>
        <w:gridCol w:w="1513"/>
        <w:gridCol w:w="1196"/>
        <w:gridCol w:w="44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ний 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Заказанное письм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Услуги почтовой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(простое письм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не более 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Цена определяется тарифами оператора почтовой связи, установленными в соответствии с Приказом ФСТ РФ от 15.06.2011 года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Cs/>
          <w:sz w:val="24"/>
          <w:szCs w:val="24"/>
          <w:lang w:eastAsia="ar-SA"/>
        </w:rPr>
        <w:t>Закупка осуществляется в пределах доведенных лимитов.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  <w:t xml:space="preserve">7.Нормативы, </w:t>
      </w:r>
      <w:r>
        <w:rPr>
          <w:rFonts w:ascii="Arial" w:hAnsi="Arial"/>
          <w:sz w:val="24"/>
          <w:szCs w:val="24"/>
          <w:lang w:eastAsia="ar-SA"/>
        </w:rPr>
        <w:t xml:space="preserve">применяемые при расчете затрат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  <w:lang w:eastAsia="ar-SA"/>
        </w:rPr>
        <w:t>на приобретение канцелярских принадлежностей для нужд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31185</wp:posOffset>
                </wp:positionH>
                <wp:positionV relativeFrom="margin">
                  <wp:posOffset>2325370</wp:posOffset>
                </wp:positionV>
                <wp:extent cx="217805" cy="597535"/>
                <wp:effectExtent l="0" t="0" r="0" b="0"/>
                <wp:wrapNone/>
                <wp:docPr id="40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13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1780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246.55pt;margin-top:183.1pt;width:17.1pt;height:47pt;mso-wrap-style:none;v-text-anchor:middle;mso-position-vertical-relative:margin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4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14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7.3pt;width:21.7pt;height:17.2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8"/>
          <w:lang w:eastAsia="ru-RU"/>
        </w:rPr>
      </w:pPr>
      <w:r>
        <w:rPr>
          <w:rFonts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8"/>
          <w:vertAlign w:val="subscript"/>
          <w:lang w:eastAsia="ru-RU"/>
        </w:rPr>
      </w:pPr>
      <w:r>
        <w:rPr>
          <w:rFonts w:ascii="Arial" w:hAnsi="Arial"/>
          <w:sz w:val="24"/>
          <w:szCs w:val="28"/>
          <w:lang w:eastAsia="ru-RU"/>
        </w:rPr>
        <w:t>З</w:t>
      </w:r>
      <w:r>
        <w:rPr>
          <w:rFonts w:ascii="Arial" w:hAnsi="Arial"/>
          <w:sz w:val="24"/>
          <w:szCs w:val="28"/>
          <w:vertAlign w:val="subscript"/>
          <w:lang w:eastAsia="ru-RU"/>
        </w:rPr>
        <w:t xml:space="preserve">канц </w:t>
      </w:r>
      <w:r>
        <w:rPr>
          <w:rFonts w:ascii="Arial" w:hAnsi="Arial"/>
          <w:sz w:val="24"/>
          <w:szCs w:val="28"/>
          <w:lang w:eastAsia="ru-RU"/>
        </w:rPr>
        <w:t xml:space="preserve">=      </w:t>
      </w:r>
      <w:r>
        <w:rPr>
          <w:rFonts w:ascii="Arial" w:hAnsi="Arial"/>
          <w:sz w:val="24"/>
          <w:szCs w:val="28"/>
          <w:lang w:val="en-US" w:eastAsia="ru-RU"/>
        </w:rPr>
        <w:t>N</w:t>
      </w:r>
      <w:r>
        <w:rPr>
          <w:rFonts w:ascii="Arial" w:hAnsi="Arial"/>
          <w:sz w:val="24"/>
          <w:szCs w:val="28"/>
          <w:vertAlign w:val="subscript"/>
          <w:lang w:val="en-US" w:eastAsia="ru-RU"/>
        </w:rPr>
        <w:t>i</w:t>
      </w:r>
      <w:r>
        <w:rPr>
          <w:rFonts w:ascii="Arial" w:hAnsi="Arial"/>
          <w:sz w:val="24"/>
          <w:szCs w:val="28"/>
          <w:vertAlign w:val="subscript"/>
          <w:lang w:eastAsia="ru-RU"/>
        </w:rPr>
        <w:t xml:space="preserve"> канц</w:t>
      </w:r>
      <w:r>
        <w:rPr>
          <w:rFonts w:ascii="Arial" w:hAnsi="Arial"/>
          <w:sz w:val="24"/>
          <w:szCs w:val="28"/>
          <w:lang w:eastAsia="ru-RU"/>
        </w:rPr>
        <w:t xml:space="preserve"> × Р</w:t>
      </w:r>
      <w:r>
        <w:rPr>
          <w:rFonts w:ascii="Arial" w:hAnsi="Arial"/>
          <w:sz w:val="24"/>
          <w:szCs w:val="28"/>
          <w:vertAlign w:val="subscript"/>
          <w:lang w:eastAsia="ru-RU"/>
        </w:rPr>
        <w:t xml:space="preserve"> </w:t>
      </w:r>
      <w:r>
        <w:rPr>
          <w:rFonts w:ascii="Arial" w:hAnsi="Arial"/>
          <w:sz w:val="24"/>
          <w:szCs w:val="28"/>
          <w:vertAlign w:val="subscript"/>
          <w:lang w:val="en-US" w:eastAsia="ru-RU"/>
        </w:rPr>
        <w:t>i</w:t>
      </w:r>
      <w:r>
        <w:rPr>
          <w:rFonts w:ascii="Arial" w:hAnsi="Arial"/>
          <w:sz w:val="24"/>
          <w:szCs w:val="28"/>
          <w:vertAlign w:val="subscript"/>
          <w:lang w:eastAsia="ru-RU"/>
        </w:rPr>
        <w:t xml:space="preserve"> кан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8"/>
          <w:vertAlign w:val="subscript"/>
          <w:lang w:eastAsia="ru-RU"/>
        </w:rPr>
      </w:pPr>
      <w:r>
        <w:rPr>
          <w:rFonts w:ascii="Arial" w:hAnsi="Arial"/>
          <w:sz w:val="24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42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12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17.3pt;width:27.7pt;height:17.2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гo предмета канцелярских принадлежностей в расчете на основного работника, указанное в таблице № 8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43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10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17.3pt;width:26.2pt;height:17.2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i-гo предмета канцелярских принадлежностей, указанная в таблице № 8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right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  <w:lang w:eastAsia="ar-SA"/>
        </w:rPr>
        <w:t>Таблица № 8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1135"/>
        <w:gridCol w:w="1274"/>
        <w:gridCol w:w="1845"/>
        <w:gridCol w:w="2835"/>
      </w:tblGrid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аименование товара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д. изм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личество*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редельная цена за 1 единицу, рублей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жеднев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жедневник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456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арандаш чернографитовый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7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лей-карандаш,15гр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77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ректирующая лента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2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с зажимо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6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д/бумаг на завязках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мультифора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Ручка шариковая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бы для степлера № 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бы для степлера № 24/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тч 12*33 м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тч 48*49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5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репки 28 м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репки 50 м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5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умага А4</w:t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ч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Cs w:val="24"/>
        </w:rPr>
        <w:t>* Количество приведено из расчета на 1 работника расчетной численности основных работников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/>
          <w:color w:val="000000"/>
          <w:kern w:val="2"/>
          <w:sz w:val="24"/>
          <w:szCs w:val="24"/>
        </w:rPr>
      </w:pPr>
      <w:r>
        <w:rPr>
          <w:rFonts w:ascii="Arial" w:hAnsi="Arial"/>
          <w:color w:val="000000"/>
          <w:kern w:val="2"/>
          <w:sz w:val="24"/>
          <w:szCs w:val="24"/>
        </w:rPr>
        <w:t xml:space="preserve">Канцелярские товары и материалы, используемые для общих целей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"/>
          <w:kern w:val="2"/>
          <w:sz w:val="24"/>
          <w:szCs w:val="24"/>
        </w:rPr>
      </w:pPr>
      <w:r>
        <w:rPr>
          <w:rFonts w:eastAsia="SimSun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"/>
          <w:kern w:val="2"/>
          <w:sz w:val="24"/>
          <w:szCs w:val="24"/>
        </w:rPr>
      </w:pPr>
      <w:r>
        <w:rPr>
          <w:rFonts w:eastAsia="SimSun" w:ascii="Arial" w:hAnsi="Arial"/>
          <w:kern w:val="2"/>
          <w:sz w:val="24"/>
          <w:szCs w:val="24"/>
        </w:rPr>
        <w:t>Таблица №9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3243"/>
        <w:gridCol w:w="1292"/>
        <w:gridCol w:w="1063"/>
        <w:gridCol w:w="4891"/>
      </w:tblGrid>
      <w:tr>
        <w:trPr/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д. изм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редельная цена за 1 единицу, рублей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Cs w:val="24"/>
              </w:rPr>
              <w:t>Бумага для факс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75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Cs w:val="24"/>
              </w:rPr>
              <w:t>Книга канц А4 4корреспонден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6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Cs w:val="24"/>
              </w:rPr>
              <w:t>Ножницы канцелярские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3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Cs w:val="24"/>
              </w:rPr>
              <w:t>Этикетки-стре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70</w:t>
            </w:r>
          </w:p>
        </w:tc>
      </w:tr>
      <w:tr>
        <w:trPr>
          <w:trHeight w:val="751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лок для записей непрокле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5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лок для записей к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-регистратор А4 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7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-регистратор А4 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ласт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теплер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1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теплер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50</w:t>
            </w:r>
          </w:p>
        </w:tc>
      </w:tr>
      <w:tr>
        <w:trPr>
          <w:trHeight w:val="772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пластиковая на 2 кольц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85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7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  <w:t>Количество и перечень канцелярских принадлежностей для нужд Администрации Смоленского района  может отличаться от приведенного в зависимости от решаемых задач, однако закупка осуществляется в пределах доведенных ему лимитов бюджетных ассигн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.Нормативные затраты на приобретение хозяйственных товаров и принадлежносте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хозяйственных товаров и принадлежностей (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57300" cy="561975"/>
                <wp:effectExtent l="0" t="0" r="0" b="0"/>
                <wp:docPr id="4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19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2574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44.3pt;width:98.95pt;height:44.2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27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8.05pt;width:20.2pt;height:17.9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10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Рисунок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2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18.05pt;width:20.2pt;height:17.9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10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10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9"/>
        <w:gridCol w:w="3256"/>
        <w:gridCol w:w="2690"/>
        <w:gridCol w:w="39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елизна-гель 90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ник 5-ти пал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убка бытовая с чистящим слоем (5 шт упаковк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ешки д/мусора 30л. 20шт. черные, рул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ыло жидкое, 250 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етканое полотно х/б,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чатки резиновые,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ascii="Arial" w:hAnsi="Arial"/>
                <w:sz w:val="24"/>
                <w:szCs w:val="24"/>
              </w:rPr>
              <w:t>, ш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чатки х/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рхонки, па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алфетка бытовая микрофибра 30*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ство для мытья посуды 500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ство для мытья стекол 500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ство для уборки туалета 1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умага туалетная (рулонная), упаковка 4 ш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вежитель воздуха Романтика Морск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ыло туалетное кусков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Хозяйственное мыло,200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Чистящее сред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9.Нормативные затраты на приобретение мебел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мебели (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8" name="Рисунок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44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7.3pt;width:23.95pt;height:17.2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bookmarkStart w:id="7" w:name="sub_11941"/>
      <w:r>
        <w:rPr/>
        <mc:AlternateContent>
          <mc:Choice Requires="wps">
            <w:drawing>
              <wp:inline distT="0" distB="0" distL="0" distR="0">
                <wp:extent cx="1590675" cy="4667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5908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5.2pt;height:36.7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</w:t>
      </w:r>
      <w:bookmarkEnd w:id="7"/>
      <w:r>
        <w:rPr>
          <w:rFonts w:ascii="Arial" w:hAnsi="Arial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планируемое к приобретению количество i-х предметов мебели, указанное в таблице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i-гo предмета мебели, указанная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1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"/>
        <w:gridCol w:w="2881"/>
        <w:gridCol w:w="2834"/>
        <w:gridCol w:w="2127"/>
        <w:gridCol w:w="20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есло офис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0.Нормативные затраты на приобретение кондиционеров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кондиционеров 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0.95pt;height:66.7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90.95pt;height:66.7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планируемое к приобретению количество i-х кондиционеров , указанное в таблице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цена i-гo кондиционера, указанная в таблице 12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1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879"/>
        <w:gridCol w:w="2835"/>
        <w:gridCol w:w="2127"/>
        <w:gridCol w:w="2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ндиц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1.Нормативные затраты на электроснабж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электроснабжение (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54" name="Рисунок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82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2" stroked="f" o:allowincell="f" style="position:absolute;margin-left:0pt;margin-top:-17.3pt;width:12.7pt;height:17.2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57300" cy="466725"/>
                <wp:effectExtent l="0" t="0" r="0" b="0"/>
                <wp:docPr id="55" name="Рисунок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81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1" stroked="f" o:allowincell="f" style="position:absolute;margin-left:0pt;margin-top:-36.8pt;width:98.95pt;height:36.7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56" name="Рисунок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80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0" stroked="f" o:allowincell="f" style="position:absolute;margin-left:0pt;margin-top:-17.3pt;width:19.45pt;height:17.2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57" name="Рисунок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79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9" stroked="f" o:allowincell="f" style="position:absolute;margin-left:0pt;margin-top:-17.3pt;width:21.7pt;height:17.2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электроэнергии в год по i-му тарифу (цене) на электроэнергию, указанная в таблице №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 1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879"/>
        <w:gridCol w:w="2835"/>
        <w:gridCol w:w="43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ая потреб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ыс. кВт/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7,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2.Нормативные затраты на теплоснабж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bookmarkStart w:id="8" w:name="sub_11050"/>
      <w:r>
        <w:rPr>
          <w:rFonts w:ascii="Arial" w:hAnsi="Arial"/>
          <w:sz w:val="24"/>
          <w:szCs w:val="24"/>
        </w:rPr>
        <w:t>Затраты на теплоснабжение (</w:t>
      </w:r>
      <w:r>
        <w:rPr/>
        <mc:AlternateContent>
          <mc:Choice Requires="wps">
            <w:drawing>
              <wp:inline distT="0" distB="0" distL="0" distR="0">
                <wp:extent cx="190500" cy="219075"/>
                <wp:effectExtent l="0" t="0" r="0" b="0"/>
                <wp:docPr id="58" name="Рисунок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Рисунок 78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8" stroked="f" o:allowincell="f" style="position:absolute;margin-left:0pt;margin-top:-17.3pt;width:14.95pt;height:17.2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6800" cy="247650"/>
                <wp:effectExtent l="0" t="0" r="0" b="0"/>
                <wp:docPr id="59" name="Рисунок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60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1066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19.55pt;width:83.95pt;height:19.4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60" name="Рисунок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Рисунок 59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17.3pt;width:26.2pt;height:17.2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в теплоэнергии на отопление зданий, помещений и сооружений, указанная в таблице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61" name="Рисунок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Рисунок 58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17.3pt;width:17.2pt;height:17.2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 14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"/>
        <w:gridCol w:w="2881"/>
        <w:gridCol w:w="2834"/>
        <w:gridCol w:w="4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ая потреб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ыс. Гка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еплоснабж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,24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Нормативные затраты на холодное водоснабжение и водоотвед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bookmarkStart w:id="9" w:name="sub_11052"/>
      <w:r>
        <w:rPr>
          <w:rFonts w:ascii="Arial" w:hAnsi="Arial"/>
          <w:sz w:val="24"/>
          <w:szCs w:val="24"/>
        </w:rPr>
        <w:t>Затраты на холодное водоснабжение и водоотведение (</w:t>
      </w:r>
      <w:r>
        <w:rPr/>
        <mc:AlternateContent>
          <mc:Choice Requires="wps">
            <w:drawing>
              <wp:inline distT="0" distB="0" distL="0" distR="0">
                <wp:extent cx="190500" cy="219075"/>
                <wp:effectExtent l="0" t="0" r="0" b="0"/>
                <wp:docPr id="62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53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17.3pt;width:14.95pt;height:17.2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24025" cy="247650"/>
                <wp:effectExtent l="0" t="0" r="0" b="0"/>
                <wp:docPr id="63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Рисунок 52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1724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19.55pt;width:135.7pt;height:19.45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Рисунок 51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18.05pt;width:20.2pt;height:17.95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в холодном водоснабжении, указанная в таблице №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65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Рисунок 50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18.05pt;width:18.7pt;height:17.95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Рисунок 49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8.05pt;width:20.2pt;height:17.95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в водоотведении, указанная в таблице №1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 1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879"/>
        <w:gridCol w:w="2835"/>
        <w:gridCol w:w="43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ая потреб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ыс.м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,1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,1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5. 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абонентскую плату (</w:t>
      </w: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68" name="Рисунок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83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3" stroked="f" o:allowincell="f" style="position:absolute;margin-left:0pt;margin-top:-19.55pt;width:17.2pt;height:19.4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895475" cy="466725"/>
                <wp:effectExtent l="0" t="0" r="0" b="0"/>
                <wp:docPr id="69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39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9" stroked="f" o:allowincell="f" style="position:absolute;margin-left:0pt;margin-top:-36.8pt;width:149.2pt;height:36.7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70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38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8" stroked="f" o:allowincell="f" style="position:absolute;margin-left:0pt;margin-top:-19.55pt;width:23.95pt;height:19.45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1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71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Рисунок 37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9.55pt;width:23.95pt;height:19.45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1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72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Рисунок 36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6" stroked="f" o:allowincell="f" style="position:absolute;margin-left:0pt;margin-top:-19.55pt;width:26.2pt;height:19.45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16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16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9"/>
        <w:gridCol w:w="2426"/>
        <w:gridCol w:w="2551"/>
        <w:gridCol w:w="2551"/>
        <w:gridCol w:w="25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предоставления услуги 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 абонентских номе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не боле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слуги связи (абонентская пл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706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bookmarkStart w:id="10" w:name="sub_11060"/>
      <w:bookmarkStart w:id="11" w:name="sub_11060"/>
      <w:bookmarkEnd w:id="11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8. Нормативные затраты на приобретение прочей продукции, изготавливаемой типографией для Администрации Смоленского район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прочей продукции, изготавливаемой типографией (</w:t>
      </w:r>
      <w:r>
        <w:rPr/>
        <mc:AlternateContent>
          <mc:Choice Requires="wps">
            <w:drawing>
              <wp:inline distT="0" distB="0" distL="0" distR="0">
                <wp:extent cx="190500" cy="219075"/>
                <wp:effectExtent l="0" t="0" r="0" b="0"/>
                <wp:docPr id="73" name="Рисунок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88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8" stroked="f" o:allowincell="f" style="position:absolute;margin-left:0pt;margin-top:-17.3pt;width:14.95pt;height:17.2pt;mso-wrap-style:none;v-text-anchor:middle;mso-position-vertical:top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2425" cy="466725"/>
                <wp:effectExtent l="0" t="0" r="0" b="0"/>
                <wp:docPr id="74" name="Рисунок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Рисунок 87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3524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7" stroked="f" o:allowincell="f" style="position:absolute;margin-left:0pt;margin-top:-36.8pt;width:27.7pt;height:36.7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76300" cy="466725"/>
                <wp:effectExtent l="0" t="0" r="0" b="0"/>
                <wp:docPr id="75" name="Рисунок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Рисунок 101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876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1" stroked="f" o:allowincell="f" style="position:absolute;margin-left:0pt;margin-top:-36.8pt;width:68.95pt;height:36.7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76" name="Рисунок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Рисунок 84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4" stroked="f" o:allowincell="f" style="position:absolute;margin-left:0pt;margin-top:-17.3pt;width:23.95pt;height:17.2pt;mso-wrap-style:none;v-text-anchor:middle;mso-position-vertical:top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, указанное в таблице № 1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.45pt;height:17.2pt;mso-wrap-style:none;v-text-anchor:middle;mso-position-vertical:top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одной единицы прочей продукции, изготовляемой типографией, по j-му тиражу указанная в таблице №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17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551"/>
        <w:gridCol w:w="3402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 в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ткры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четная грам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главы Администрации района                                                                          Н.В. Васильева</w:t>
      </w:r>
    </w:p>
    <w:sectPr>
      <w:headerReference w:type="default" r:id="rId157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1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db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0d0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b234b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e791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e7911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lang w:eastAsia="en-US"/>
    </w:rPr>
  </w:style>
  <w:style w:type="character" w:styleId="BodyTextChar1" w:customStyle="1">
    <w:name w:val="Body Text Char1"/>
    <w:uiPriority w:val="99"/>
    <w:qFormat/>
    <w:locked/>
    <w:rsid w:val="00e71bb0"/>
    <w:rPr>
      <w:sz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e71bb0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0d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323d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e7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e7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 w:customStyle="1">
    <w:name w:val="Абзац списка"/>
    <w:basedOn w:val="Normal"/>
    <w:uiPriority w:val="99"/>
    <w:qFormat/>
    <w:rsid w:val="00e71bb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4254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1.png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png"/><Relationship Id="rId106" Type="http://schemas.openxmlformats.org/officeDocument/2006/relationships/image" Target="media/image90.png"/><Relationship Id="rId107" Type="http://schemas.openxmlformats.org/officeDocument/2006/relationships/image" Target="media/image90.png"/><Relationship Id="rId108" Type="http://schemas.openxmlformats.org/officeDocument/2006/relationships/image" Target="media/image90.png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header" Target="head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1</Pages>
  <Words>2513</Words>
  <Characters>143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8:00Z</dcterms:created>
  <dc:creator>Алена</dc:creator>
  <dc:description/>
  <dc:language>en-US</dc:language>
  <cp:lastModifiedBy>user</cp:lastModifiedBy>
  <cp:lastPrinted>2016-08-12T02:46:00Z</cp:lastPrinted>
  <dcterms:modified xsi:type="dcterms:W3CDTF">2016-10-10T05:18:00Z</dcterms:modified>
  <cp:revision>2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