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 xml:space="preserve"> </w:t>
      </w:r>
      <w:r>
        <w:rPr>
          <w:rFonts w:ascii="Arial" w:hAnsi="Arial"/>
          <w:sz w:val="24"/>
          <w:szCs w:val="28"/>
          <w:u w:val="single"/>
        </w:rPr>
        <w:t xml:space="preserve">05.10.2016  №848  </w:t>
      </w:r>
      <w:r>
        <w:rPr>
          <w:rFonts w:ascii="Arial" w:hAnsi="Arial"/>
          <w:sz w:val="24"/>
          <w:szCs w:val="28"/>
        </w:rPr>
        <w:t xml:space="preserve">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spacing w:before="0" w:after="0"/>
        <w:jc w:val="both"/>
        <w:rPr>
          <w:rFonts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/>
          <w:b w:val="false"/>
          <w:color w:val="auto"/>
          <w:sz w:val="24"/>
          <w:szCs w:val="28"/>
        </w:rPr>
      </w:r>
    </w:p>
    <w:p>
      <w:pPr>
        <w:pStyle w:val="Heading1"/>
        <w:spacing w:before="0" w:after="0"/>
        <w:ind w:right="5002" w:hanging="0"/>
        <w:jc w:val="both"/>
        <w:rPr>
          <w:rFonts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/>
          <w:b w:val="false"/>
          <w:color w:val="auto"/>
          <w:sz w:val="24"/>
          <w:szCs w:val="28"/>
        </w:rPr>
        <w:t>Об утверждении порядка предоставления грантов начинающим субъектам малого предпринимательства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муниципальной программой «Поддержка и развитие малого и среднего предпринимательства в Смоленском районе на 2005-2017 годы в новой редакции», утвержденной постановлением Администрации Смоленского района от 03.03.2015 №235, ПОСТАНОВЛЯ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предоставления грантов начинающим субъектам малого предпринимательств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 Администрации Смоленского района Алтайского края от 28.10.2015 №1017 «Об утверждении порядка предоставления грантов начинающим субъектам малого предпринимательств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8"/>
        </w:rPr>
        <w:t xml:space="preserve">Настоящее постановление обнародовать путем его размещения на официальном сайте Администрации Смоленского района Алтайского края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района Н.В.Васильев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  <w:bookmarkStart w:id="0" w:name="Par27"/>
      <w:bookmarkStart w:id="1" w:name="Par1"/>
      <w:bookmarkStart w:id="2" w:name="Par27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 </w:t>
      </w:r>
      <w:r>
        <w:rPr>
          <w:rFonts w:ascii="Arial" w:hAnsi="Arial"/>
          <w:sz w:val="24"/>
          <w:szCs w:val="28"/>
          <w:u w:val="single"/>
        </w:rPr>
        <w:t>05.10.2016  №8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  <w:bookmarkStart w:id="4" w:name="Par32"/>
      <w:bookmarkStart w:id="5" w:name="Par32"/>
      <w:bookmarkEnd w:id="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ПОРЯДОК ПРЕДОСТАВЛЕНИЯ ГРАНТОВ НАЧИНАЮЩИМ СУБЪЕКТАМ МАЛО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/>
          <w:sz w:val="24"/>
          <w:szCs w:val="28"/>
        </w:rPr>
      </w:pPr>
      <w:bookmarkStart w:id="6" w:name="Par40"/>
      <w:bookmarkEnd w:id="6"/>
      <w:r>
        <w:rPr>
          <w:rFonts w:ascii="Arial" w:hAnsi="Arial"/>
          <w:sz w:val="24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1. Настоящий Порядок разработан в соответствии с Федеральным </w:t>
      </w:r>
      <w:hyperlink r:id="rId2">
        <w:r>
          <w:rPr>
            <w:rFonts w:ascii="Arial" w:hAnsi="Arial"/>
            <w:sz w:val="24"/>
            <w:szCs w:val="28"/>
          </w:rPr>
          <w:t>законом</w:t>
        </w:r>
      </w:hyperlink>
      <w:r>
        <w:rPr>
          <w:rFonts w:ascii="Arial" w:hAnsi="Arial"/>
          <w:sz w:val="24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Fonts w:ascii="Arial" w:hAnsi="Arial"/>
            <w:sz w:val="24"/>
            <w:szCs w:val="28"/>
          </w:rPr>
          <w:t>Законом</w:t>
        </w:r>
      </w:hyperlink>
      <w:r>
        <w:rPr>
          <w:rFonts w:ascii="Arial" w:hAnsi="Arial"/>
          <w:sz w:val="24"/>
          <w:szCs w:val="28"/>
        </w:rPr>
        <w:t xml:space="preserve"> Алтайского края от 17.11.2008 N 110-ЗС "О развитии малого и среднего предпринимательства в Алтайском крае", муниципальной программой «Поддержка и развитие малого и среднего предпринимательства в Смоленском районе на 2005-2017 годы в новой редакции», утвержденной постановлением Администрации Смоленского района от 03.03.2015 №235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2. Гранты начинающим субъектам малого предпринимательства, включая крестьянские (фермерские) хозяйства и потребительские кооперативы (далее – «Субъекты»), - субсидии индивидуальным предпринимателям и юридическим лицам –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 (далее – «Гранты»). Субсидии за счет средств районного, краевого и федерального бюджетов предоставляются на финансирование расходов, понесенных Субъектом за период с момента его государственной регистрации в течение исполнения им обязательств по договору о предоставлении Грант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3. Целью предоставления целевых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4. Организацию и проведение конкурса осуществляет Администрация Смоленского района Алтайского края (далее – «Администрация») в лице Управления экономик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5. Сумма Гранта не должна превышать 300 тыс. (триста тысяч) рублей для одного субъект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6. Финансирование Гранта обеспечивается за счет средств бюджета Смоленского района в пределах утвержденных ассигнований на соответствующий финансовый год, а также средств, передаваемых из федерального и краевого бюджетов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7. Настоящий Порядок определяет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условия и порядок предоставления Грант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ритерии отбора Субъектов, претендующих на получение Гранта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роцедуру возврата Гранта в случае нарушения условий, установленных при их предоставл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/>
          <w:sz w:val="24"/>
          <w:szCs w:val="28"/>
        </w:rPr>
      </w:pPr>
      <w:bookmarkStart w:id="7" w:name="Par49"/>
      <w:bookmarkEnd w:id="7"/>
      <w:r>
        <w:rPr>
          <w:rFonts w:ascii="Arial" w:hAnsi="Arial"/>
          <w:sz w:val="24"/>
          <w:szCs w:val="28"/>
        </w:rPr>
        <w:t>2. Условия участия в конкур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1. Основанием для начала конкурсного отбора является подготовка информационного сообщения об объявлении конкурсного отбора и </w:t>
      </w:r>
      <w:hyperlink w:anchor="Par188">
        <w:r>
          <w:rPr>
            <w:rFonts w:ascii="Arial" w:hAnsi="Arial"/>
            <w:sz w:val="24"/>
            <w:szCs w:val="28"/>
          </w:rPr>
          <w:t>извещение</w:t>
        </w:r>
      </w:hyperlink>
      <w:r>
        <w:rPr>
          <w:rFonts w:ascii="Arial" w:hAnsi="Arial"/>
          <w:sz w:val="24"/>
          <w:szCs w:val="28"/>
        </w:rPr>
        <w:t xml:space="preserve"> о проведении конкурс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нформационное сообщение об объявлении конкурсного отбора публикуется в районной газете "Заря" и на официальном интернет-сайте Администрации Смоленского район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 Прием заявок начинается со дня размещения объявления о проведении конкурса. Управление экономики определяет срок окончания подачи заявок, который указывается в извещении о проведении конкурс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3. Участниками конкурсного отбора на предоставление Грантов являются вновь зарегистрированные субъекты малого предпринимательства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 реализующие проекты по приоритетным направлениям развития малого и  среднего предпринимательства на территории Смоленского района, или относящиеся к субъектам социального предпринимательства в соответствии с положением </w:t>
      </w:r>
      <w:hyperlink w:anchor="Par127">
        <w:r>
          <w:rPr>
            <w:rFonts w:ascii="Arial" w:hAnsi="Arial"/>
            <w:sz w:val="24"/>
            <w:szCs w:val="28"/>
          </w:rPr>
          <w:t>пункта 3.16. раздела 3</w:t>
        </w:r>
      </w:hyperlink>
      <w:r>
        <w:rPr>
          <w:rFonts w:ascii="Arial" w:hAnsi="Arial"/>
          <w:sz w:val="24"/>
          <w:szCs w:val="28"/>
        </w:rPr>
        <w:t xml:space="preserve"> настоящего Порядка,  зарегистрированные и осуществляющие предпринимательскую деятельность на территории Смоле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ранты, субъектам, занимающимся розничной и оптовой торговлей предоставляются при условии осуществления ими деятельности в малых селах (с численностью населения до 200 человек). Общая сумма Гранта таким субъектам не должна превышать 10 процентов от общей суммы субсиди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идом экономической деятельности субъекта признается деятельность, которая в разделе «Сведения о видах экономической деятельности» выписки из Единого государственного реестра юридических лиц (Единого государственного реестра индивидуальных предпринимателей) указана в качестве основного вида деятельност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4. Перечень оснований для отказа участия в конкурсном отборе на предоставление Грантов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редоставление недостоверных или неполных сведений, предусмотренных разделом 3 настоящего Порядка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имеющие на момент подачи в Управление экономики заявки на участие в конкурсном отборе или планирующим в бизнес - проекте среднюю заработную плату одного работника ниже установленного в данный момент размера минимальной заработной платы в Алтайском крае для работников внебюджетного сектора экономики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несоответствие определению "субъект малого предпринимательства", а также в случаях, определенных частями 3-5 статьи 14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находящиеся в стадии реорганизации, ликвидации или банкротства, а также  деятельность которых приостановлена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имеющие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; имеющим за отчетный период либо предусмотренную грантовым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сновным видом деятельности которых является предоставление недвижимого имущества в аренду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зарегистрированным за пределами Смоленского района Алтайского края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(оффшорные зоны) в отношении таких юридических лиц(далее – «оффшорные компании»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российским юридическим лицам, в уставном (складочном) капитале которых доля оффшорных компаний в совокупности превышает 50 процент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онкурсная заявка представлена после даты окончания сроков подачи заявок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5. Субъект, соответствующий требованиям пункта 2.3. настоящего Порядка, может быть участником конкурсного отбора с целью предоставления Грантов по одному бизнес - проекту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6. Направленные на конкурс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/>
          <w:sz w:val="24"/>
          <w:szCs w:val="28"/>
        </w:rPr>
      </w:pPr>
      <w:bookmarkStart w:id="8" w:name="Par76"/>
      <w:bookmarkEnd w:id="8"/>
      <w:r>
        <w:rPr>
          <w:rFonts w:ascii="Arial" w:hAnsi="Arial"/>
          <w:sz w:val="24"/>
          <w:szCs w:val="28"/>
        </w:rPr>
        <w:t>3. Порядок предоставления документов на участие в конкурсе по предоставлению Грантов и рассмотрения заявок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bookmarkStart w:id="9" w:name="Par79"/>
      <w:bookmarkEnd w:id="9"/>
      <w:r>
        <w:rPr>
          <w:rFonts w:cs="Arial" w:ascii="Arial" w:hAnsi="Arial"/>
          <w:sz w:val="24"/>
          <w:szCs w:val="24"/>
        </w:rPr>
        <w:t xml:space="preserve">3.1 Для участия в конкурсном отборе по предоставлению Грантов претендент на получение субсидии предоставляет нарочным или направляет по почте организатору отбора заявку в одном экземпляре.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 получении заявки организатор отбора делает на ней отметку с указанием даты и времени приема, а также присваивает порядковый номер. Заявки, поступившие после истечения срока подачи заявок, организатором отбора признаются опоздавшими и подлежат возврату с указанием даты и времени поступления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став заявки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</w:t>
      </w:r>
      <w:hyperlink w:anchor="Par214">
        <w:r>
          <w:rPr>
            <w:rFonts w:ascii="Arial" w:hAnsi="Arial"/>
            <w:sz w:val="24"/>
            <w:szCs w:val="28"/>
          </w:rPr>
          <w:t>заявление</w:t>
        </w:r>
      </w:hyperlink>
      <w:r>
        <w:rPr>
          <w:rFonts w:ascii="Arial" w:hAnsi="Arial"/>
          <w:sz w:val="24"/>
          <w:szCs w:val="28"/>
        </w:rPr>
        <w:t xml:space="preserve"> на участие в отборе, согласно Приложению №2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</w:t>
      </w:r>
      <w:hyperlink w:anchor="Par342">
        <w:r>
          <w:rPr>
            <w:rFonts w:ascii="Arial" w:hAnsi="Arial"/>
            <w:sz w:val="24"/>
            <w:szCs w:val="28"/>
          </w:rPr>
          <w:t>справка</w:t>
        </w:r>
      </w:hyperlink>
      <w:r>
        <w:rPr>
          <w:rFonts w:ascii="Arial" w:hAnsi="Arial"/>
          <w:sz w:val="24"/>
          <w:szCs w:val="28"/>
        </w:rPr>
        <w:t xml:space="preserve"> об общей численности работников и размере их заработной платы и отсутствие просроченной задолженности по ее выплате за отчетный период текущего года, предшествующий дате подачи заявки (с приложением </w:t>
      </w:r>
      <w:hyperlink r:id="rId4">
        <w:r>
          <w:rPr>
            <w:rFonts w:ascii="Arial" w:hAnsi="Arial"/>
            <w:sz w:val="24"/>
            <w:szCs w:val="28"/>
          </w:rPr>
          <w:t>формы-4 ФСС</w:t>
        </w:r>
      </w:hyperlink>
      <w:r>
        <w:rPr>
          <w:rFonts w:ascii="Arial" w:hAnsi="Arial"/>
          <w:sz w:val="24"/>
          <w:szCs w:val="28"/>
        </w:rPr>
        <w:t>), согласно Приложению №3. Отчетными периодами признаются I квартал, полугодие, девять месяцев календарного года, календарный год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бизнес-проект, содержащий календарный план его реализации и смету расходов на его осуществление, в том числе за счет гранта, согласно Приложению №4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опия документа, подтверждающего принадлежность субъекта к приоритетной целевой группе непосредственно перед его государственной регистрацией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</w:t>
      </w:r>
      <w:hyperlink w:anchor="Par370">
        <w:r>
          <w:rPr>
            <w:rFonts w:ascii="Arial" w:hAnsi="Arial"/>
            <w:sz w:val="24"/>
            <w:szCs w:val="28"/>
          </w:rPr>
          <w:t>анкета</w:t>
        </w:r>
      </w:hyperlink>
      <w:r>
        <w:rPr>
          <w:rFonts w:ascii="Arial" w:hAnsi="Arial"/>
          <w:sz w:val="24"/>
          <w:szCs w:val="28"/>
        </w:rPr>
        <w:t xml:space="preserve"> претендента на получение поддержки, согласно Приложению №5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письменное </w:t>
      </w:r>
      <w:hyperlink w:anchor="Par459">
        <w:r>
          <w:rPr>
            <w:rFonts w:ascii="Arial" w:hAnsi="Arial"/>
            <w:sz w:val="24"/>
            <w:szCs w:val="28"/>
          </w:rPr>
          <w:t>согласие</w:t>
        </w:r>
      </w:hyperlink>
      <w:r>
        <w:rPr>
          <w:rFonts w:ascii="Arial" w:hAnsi="Arial"/>
          <w:sz w:val="24"/>
          <w:szCs w:val="28"/>
        </w:rPr>
        <w:t xml:space="preserve">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моленского района Алтайского края, согласно Приложению №6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договор о предоставлении Гранта в двух экземплярах (далее – «Договор»), который включает следующие обязательные условия: согласие Субъекта на осуществление Управлением экономики и органами государственного финансового контроля проверок соблюдения Субъектом условий, целей и порядка предоставления Гранта;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е (поставке) высокотехнологичного импортного оборудования, сырья и комплектующих изделий. Приложение №7.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иные документы, по усмотрению Субъект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2. Выписку из Единого государственного реестра юридических лиц (индивидуальных предпринимателей);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Администрация запрашивает в рамках межведомственного информационного взаимодействия, при этом Субъект вправе предоставить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 Внесение изменений в заявку и отзыв заявк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етендент на получении субсидии вправе внести изменения в документы в составе поданной заявки до истечения срока подачи заявок.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тендент на получение субсидии вправе отозвать поданную заявку путем направления организатору отбора письменного уведомления об отзыве заявк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4. К отбору допускаются претенденты, предоставившие полный комплект документов согласно п. 3.1. настоящего Порядк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убъект несет ответственность за полноту и достоверность сведений и документов, предоставляемых в Управление экономики Администрации Смоленского район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снованием для отказа в принятии документов на рассмотрение являются: предоставление неполного пакета документов, недостоверных сведений; отсутствие источников финансирования указанных расходов в текущем финансовом году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5. Гранты предоставляются при условии софинансирования начинающими субъектами малого предпринимательства расходов на реализацию проекта в размере не менее 15 процентов от суммы получаемого гранта и создание не менее одного рабочего мест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6. Гранты предоставляются после прохождения субъектом (индивидуальным предпринимателем или учредителем (учредителями) юридического лица) краткосрочного обучения и при наличии бизнес -проекта, оцениваемого комиссией с участием представителей общественных объединений предпринимателей. Прохождение субъек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7. За счет средств гранта не возмещаются следующие виды расходов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риобретение канцелярских товар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ыплата заработной платы наемным работникам и самому субъекту (индивидуальному предпринимателю или учредителю (учредителям) юридического лица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плата страховых взнос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расчеты с бюджетом по налогам, сборам и взносам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огашение кредитов, полученных от кредитных организаций, и обслуживание обязательств по кредитным соглашениям и договорам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риобретение сырья и материал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ополнение оборотных средств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8. Прием ведется в период проведения конкурсного отбора по предоставлению грантов. В Управление экономики Администрации Смоленского района Субъект представляет документы согласно </w:t>
      </w:r>
      <w:hyperlink w:anchor="Par79">
        <w:r>
          <w:rPr>
            <w:rFonts w:ascii="Arial" w:hAnsi="Arial"/>
            <w:sz w:val="24"/>
            <w:szCs w:val="28"/>
          </w:rPr>
          <w:t>пункту 3.1</w:t>
        </w:r>
      </w:hyperlink>
      <w:r>
        <w:rPr>
          <w:rFonts w:ascii="Arial" w:hAnsi="Arial"/>
          <w:sz w:val="24"/>
          <w:szCs w:val="28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явка и прилагаемые документы, регистрируются в общем порядке, установленном в Администрации Смоленского район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лучае если субъект и представленные им документы не отвечают указанным требованиям, специалист Управления экономики возвращает документы Субъекту и разъясняет ему причины возврата. П</w:t>
      </w:r>
      <w:hyperlink w:anchor="Par541">
        <w:r>
          <w:rPr>
            <w:rFonts w:ascii="Arial" w:hAnsi="Arial"/>
            <w:sz w:val="24"/>
            <w:szCs w:val="28"/>
          </w:rPr>
          <w:t>риложение</w:t>
        </w:r>
      </w:hyperlink>
      <w:r>
        <w:rPr>
          <w:rFonts w:ascii="Arial" w:hAnsi="Arial"/>
          <w:sz w:val="24"/>
          <w:szCs w:val="28"/>
        </w:rPr>
        <w:t xml:space="preserve"> №8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9. Отбор заявок осуществляет Комиссия в состав которой входят представители органов местного самоуправления муниципального района, общественных объединений предпринимателей (далее - «Комиссия»), Приложение №9. Руководство Комиссией осуществляет председатель. В отсутствии председателя заседания Комиссии проводит его заместитель. Заседания Комиссии проводятся по мере поступления заявок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пециалист Управления экономики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миссия рассматривает экспертные заключения. После защиты субъектом бизнес - проекта Комиссия принимает решение о предоставлении или отказе в предоставлении поддержки в виде Гранта. Решение Комиссии оформляется протоколом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0. Оценка представленного пакета документов проводится членами Комиссии после предварительного ознакомления с заключениями, подготовленными специалистом Управления экономики Администрации Смоленского района, согласно Приложению №10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1. По результатам рассмотрения представленной документации и защиты бизнес-плана субъектом Комиссией выносится решение, определяющее победителей конкурс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2. При оценке бизнес - проектов субъектов Комиссией учитываются следующие критерии отбора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онкурентоспособность бизнес - проекта (изучение рыночной потребности - маркетинговый анализ, актуальность направления предпринимательской деятельности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готовность бизнес -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оступление налогов в бюджеты всех уровней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уровень средней заработной платы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создание дополнительных рабочих мест, в первую очередь для молодежи и социально незащищенных групп населения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3. Оценка представленных бизнес - проектов субъектов осуществляется членами Комиссии по каждому из 5 критериев по 5-балльной шкале с занесением данных в оценочную ведомость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очное голосование не допускается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14. Комиссия при определении победителей конкурса руководствуется оценочной </w:t>
      </w:r>
      <w:hyperlink w:anchor="Par571">
        <w:r>
          <w:rPr>
            <w:rFonts w:ascii="Arial" w:hAnsi="Arial"/>
            <w:sz w:val="24"/>
            <w:szCs w:val="28"/>
          </w:rPr>
          <w:t>ведомостью</w:t>
        </w:r>
      </w:hyperlink>
      <w:r>
        <w:rPr>
          <w:rFonts w:ascii="Arial" w:hAnsi="Arial"/>
          <w:sz w:val="24"/>
          <w:szCs w:val="28"/>
        </w:rPr>
        <w:t xml:space="preserve"> для определения победителей, согласно Приложению №8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15. На основании оценочных ведомостей членов Комиссии по каждой рассматриваемой заявке заполняется сводная оценочная </w:t>
      </w:r>
      <w:hyperlink w:anchor="Par650">
        <w:r>
          <w:rPr>
            <w:rFonts w:ascii="Arial" w:hAnsi="Arial"/>
            <w:sz w:val="24"/>
            <w:szCs w:val="28"/>
          </w:rPr>
          <w:t>ведомость</w:t>
        </w:r>
      </w:hyperlink>
      <w:r>
        <w:rPr>
          <w:rFonts w:ascii="Arial" w:hAnsi="Arial"/>
          <w:sz w:val="24"/>
        </w:rPr>
        <w:t>,</w:t>
      </w:r>
      <w:r>
        <w:rPr>
          <w:rFonts w:ascii="Arial" w:hAnsi="Arial"/>
          <w:sz w:val="24"/>
          <w:szCs w:val="28"/>
        </w:rPr>
        <w:t xml:space="preserve"> согласно Приложению №11, выводиться средний балл по каждому критерию и итоговый балл. Итоговые баллы по всем рассматриваемым заявкам заносятся в сводную </w:t>
      </w:r>
      <w:hyperlink w:anchor="Par768">
        <w:r>
          <w:rPr>
            <w:rFonts w:ascii="Arial" w:hAnsi="Arial"/>
            <w:sz w:val="24"/>
            <w:szCs w:val="28"/>
          </w:rPr>
          <w:t>ведомость</w:t>
        </w:r>
      </w:hyperlink>
      <w:r>
        <w:rPr>
          <w:rFonts w:ascii="Arial" w:hAnsi="Arial"/>
          <w:sz w:val="24"/>
        </w:rPr>
        <w:t>,</w:t>
      </w:r>
      <w:r>
        <w:rPr>
          <w:rFonts w:ascii="Arial" w:hAnsi="Arial"/>
          <w:sz w:val="24"/>
          <w:szCs w:val="28"/>
        </w:rPr>
        <w:t xml:space="preserve"> согласно Приложению №12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 заполнении оценочной ведомости члены Комиссии учитывают отношение Субъекта к приоритетной целевой группе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6. К приоритетной целевой группе получателей Грантов относятся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зарегистрированные безработные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неполные семьи, многодетные семьи, семьи, воспитывающие детей- инвалид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работник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работник градообразующих предприятий,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субъекты молодежного предпринимательства (физические лица в возрасте до 30 лет включительно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юридические лица, в уставном капитале которых доля, принадлежащая физическим лицам, указанным в абзацах 2-7 настоящего подпункта, составляет более 50 процент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субъекты, относящиеся к социальному предпринимательству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субъекты, осуществляющие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другие приоритетные группы, определенные муниципальными программам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7. Для целей настоящего порядка под социальным предпринимательством понимается социально ориентированная деятельность Субъектов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беспечение занятости инвалидов, женщин, имеющих детей в возрасте до 7 лет, детей - сирот, выпускников детских домов, граждан пожилого возраста, лиц, находящихся в трудной жизненной ситуации (далее – «социально незащищенные группы граждан»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работников составляет не менее 50 процентов, а доля в фонде оплаты труда – не менее 25 процентов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предоставление услуг (производство товаров, выполнение работ) в следующих сферах деятельности: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действие профессиональной ориентации и трудоустройству, включая  содействие занятости и самозанятости социально незащищенных групп граждан;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циальной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рганизация социального туризма – экскурсионно-познавательных туров для социально незащищенных групп граждан;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еспечение культурно - просветительской деятельности (театры, музеи, школы-студии, музыкальные учреждения, творческие мастерские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 xml:space="preserve">предоставление образовательных услуг социально незащищенным группам граждан;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2 лет, предшествующих проведению конкурсного отбора, и лиц, страдающих наркоманией и алкоголем. 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8. Уведомление Субъекта о результатах заседания Комиссии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екретарь Комиссии в течение 5 дней, с даты подписания протокола заседания Комиссии, информирует Субъект о результатах конкурса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 принятом положительном решении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б отказе в предоставлении Гранта, согласно Приложению №13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9. В случае положительного решения Комиссии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 течение 10 календарных дней со дня подписания протокола заседания Комиссии, Администрация Смоленского района подписывает с субъектом договор о реализации мероприятий, осуществляемых в рамках оказания ему государственной поддержки (далее – «Договор»);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  на основании Договора и распоряжения Управления экономики сумма гранта перечисляется на расчетный счет субъекта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20. Предоставление денежных средств носит целевой характер и не могут быть использованы на другие цели. Порядок расходования Гранта определяется субъектом в соответствии с бизнес-планом, прошедшим конкурсный отбор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/>
          <w:sz w:val="24"/>
          <w:szCs w:val="28"/>
        </w:rPr>
      </w:pPr>
      <w:bookmarkStart w:id="10" w:name="Par158"/>
      <w:bookmarkEnd w:id="10"/>
      <w:r>
        <w:rPr>
          <w:rFonts w:ascii="Arial" w:hAnsi="Arial"/>
          <w:sz w:val="24"/>
          <w:szCs w:val="28"/>
        </w:rPr>
        <w:t>4. Контроль за использованием Гра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. Субъект обязуется соответствовать требованиям оказания государственной поддержки, установленным в пункте 2.3 настоящего Порядка, и дает согласие на осуществление Управлением экономики и органами государственного финансового контроля проверок соблюдения условий, целей и порядка предоставления гранта, на обработку персональных данных, указанных в заявке, с учетом требований Федерального закона от 27.07.2006 № 152-ФЗ «О персональных данных»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2. Контроль соблюдения условий, целей и порядка предоставления гранта осуществляется посредством проверки отчетных документов, предоставленных получателем Гранта, и/или проведения выездных проверок (в случае необходимости проведения проверки на месте). 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3. Начальник отдела по развитию предпринимательства и туризма Управления экономики осуществляет контроль по выполнению условий предоставления Гранта: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онтроль деятельности Субъектов по выполнению бизнес - 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контролирует выполнение Субъектом условий Договора;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едет реестр получателей Грантов;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рганизует мониторинг результативности использования средств, полученных Субъектами, предоставляет Комиссии информацию о реализации Субъектами бизнес -проектов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о итогам предоставления ежеквартальн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4. В случае нарушения условий договора Грант подлежит возврату в следующем порядке: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 течение 5 дней специалист Управления экономики направляет уведомление получателю Гранта о выявленных нарушениях;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получатель осуществляет возврат полученной суммы Гранта в течение 30 календарных дней с момента получения уведомления в бюджет Администрации Смоленского района;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 случае добровольного не возврата, Грант взыскив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5. Субъект, получивший Грант, обязан предоставлять: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ежеквартально отчетную документацию, включающую в себя пояснительную записку;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по окончании календарного года </w:t>
      </w:r>
      <w:hyperlink w:anchor="Par896">
        <w:r>
          <w:rPr>
            <w:rFonts w:ascii="Arial" w:hAnsi="Arial"/>
            <w:sz w:val="24"/>
            <w:szCs w:val="28"/>
          </w:rPr>
          <w:t>анкету</w:t>
        </w:r>
      </w:hyperlink>
      <w:r>
        <w:rPr>
          <w:rFonts w:ascii="Arial" w:hAnsi="Arial"/>
          <w:sz w:val="24"/>
          <w:szCs w:val="28"/>
        </w:rPr>
        <w:t xml:space="preserve"> получателя поддержки до 1 апреля года, следующего за отчетным периодом, согласно Приложению №15;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</w:t>
      </w:r>
      <w:hyperlink w:anchor="Par860">
        <w:r>
          <w:rPr>
            <w:rFonts w:ascii="Arial" w:hAnsi="Arial"/>
            <w:sz w:val="24"/>
            <w:szCs w:val="28"/>
          </w:rPr>
          <w:t>отчет</w:t>
        </w:r>
      </w:hyperlink>
      <w:r>
        <w:rPr>
          <w:rFonts w:ascii="Arial" w:hAnsi="Arial"/>
          <w:sz w:val="24"/>
          <w:szCs w:val="28"/>
        </w:rPr>
        <w:t xml:space="preserve"> об использовании Гранта в табличной форме согласно Приложению №14, с обязательным указанием утвержденных затрат и фактически произведенных расходов с приложением копий документов, подтверждающих использование средства Гранта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6. Ответственность за целевое использование денежных средств субъект несет в соответствии с условиями заключенного договора.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Порядок возврата Грант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. Управление экономики  и органы финансового контроля проводят проверки соблюдения Субъектом условий, целей и порядка предоставления Грантов, установленных настоящим Порядком и Договором, в соответствии с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Бюджет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2. При выявлении фактов неисполнения Субъектом условий, установленных настоящим Порядком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3. В случае выявления органами государственного финансового контроля фактов причинения ущерба Смоленскому району и Алтайскому краю нарушением бюджетного законодательства Российской Федерации и иных нормативных правовых актов, регулирующих бюджетные правоотношения, ущерб подлежит возмещению в доход районного и краевого бюджетов в течение срока, указанного в предписании органов государствен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4. Управление экономики: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отовит и предоставляет Комиссии отчет, содержащий информацию о возврате Субъектами средств  районный и краевой бюджет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  <w:bookmarkStart w:id="11" w:name="Par182"/>
      <w:bookmarkStart w:id="12" w:name="Par182"/>
      <w:bookmarkEnd w:id="1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1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bookmarkStart w:id="13" w:name="Par188"/>
      <w:bookmarkEnd w:id="13"/>
      <w:r>
        <w:rPr>
          <w:rFonts w:ascii="Arial" w:hAnsi="Arial"/>
          <w:sz w:val="24"/>
          <w:szCs w:val="28"/>
        </w:rPr>
        <w:t>ИЗВЕЩЕНИЕ О ПРОВЕДЕНИИ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нкурсный отбор субъектов малого предпринимательства для предоставления государственной поддержки в виде грантов на создание собственного бизнеса объявлен с «   »_______201..г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Документы для участия в нем будут приниматься до «  »_______201..г. включительно. Место подачи заявок для участия в конкурсе: 659600, Алтайский край, Смоленский район, с. Смоленское, ул. Титова, 40, каб. 20.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Гранты начинающему бизнесу предоставляются в рамках муниципальной программы Смоленского района Алтайского края «Поддержка и развитие малого и среднего предпринимательства в Смоленском районе на 2015-2017 годы»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конкурсе могут принять участие вновь зарегистрированные субъекты малого предпринимательства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 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аксимальный размер гранта на одного субъекта малого бизнеса составляет 300 тысяч рублей. Обязательными для отражения в бизнес - проектах являются 5 критериев оценки: конкурентоспособность бизнес -проекта (изучение рыночной потребности- маркетинговый анализ, актуальность направления предпринимательской деятельности); готовность бизнес – проекта к реализации (уровень организации производства, наличие здания 9помещения) для размещения бизнеса, рынка сбыта, степень готовности для запуска производства): поступление налогов в бюджеты всех уровней; уровень заработной платы; создание дополнительных рабочих мест, в первую очередь для молодежи и социально незащищенных групп населения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 формами документов для подачи заявки на участие в конкурсном отборе можно ознакомиться на официальном сайте Администрации Смоленского района </w:t>
      </w:r>
      <w:hyperlink r:id="rId5">
        <w:r>
          <w:rPr>
            <w:rStyle w:val="InternetLink"/>
            <w:rFonts w:ascii="Arial" w:hAnsi="Arial"/>
            <w:color w:val="auto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rFonts w:ascii="Arial" w:hAnsi="Arial"/>
            <w:color w:val="auto"/>
            <w:sz w:val="24"/>
            <w:szCs w:val="28"/>
            <w:u w:val="none"/>
          </w:rPr>
          <w:t>.Смоленский-район.РФ</w:t>
        </w:r>
      </w:hyperlink>
      <w:r>
        <w:rPr>
          <w:rFonts w:ascii="Arial" w:hAnsi="Arial"/>
          <w:sz w:val="24"/>
          <w:szCs w:val="28"/>
        </w:rPr>
        <w:t xml:space="preserve"> в разделе «Предпринимательство/Поддержка бизнеса»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 вопросами по подготовке документов предлагаем обращаться по телефону: (38536) 224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  <w:bookmarkStart w:id="14" w:name="Par208"/>
      <w:bookmarkStart w:id="15" w:name="Par208"/>
      <w:bookmarkEnd w:id="1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auto"/>
          <w:sz w:val="24"/>
          <w:szCs w:val="28"/>
        </w:rPr>
      </w:pPr>
      <w:bookmarkStart w:id="16" w:name="Par214"/>
      <w:bookmarkEnd w:id="16"/>
      <w:r>
        <w:rPr>
          <w:b w:val="false"/>
          <w:bCs w:val="false"/>
          <w:color w:val="auto"/>
          <w:sz w:val="24"/>
          <w:szCs w:val="28"/>
        </w:rPr>
        <w:t>ЗАЯВКА</w:t>
      </w:r>
    </w:p>
    <w:p>
      <w:pPr>
        <w:pStyle w:val="ConsTitle"/>
        <w:widowControl/>
        <w:tabs>
          <w:tab w:val="clear" w:pos="709"/>
          <w:tab w:val="left" w:pos="918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малого предпринимательства целевых грантов (на создание собственного бизнеса)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(организационно-правовая форма, наименование юридического лица;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фамилия, имя, отчество индивидуального предпринимателя, паспортные данные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 xml:space="preserve">(место нахождения, почтовый адрес юридического лица;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место жительства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(</w:t>
      </w:r>
      <w:r>
        <w:rPr>
          <w:rFonts w:ascii="Arial" w:hAnsi="Arial"/>
          <w:sz w:val="24"/>
        </w:rPr>
        <w:t>номер контактного телефона с указанием кода города (района), адрес электронной почты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(банковские реквизиты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(указать систему налогообложения)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</w:rPr>
        <w:t>(указать профилирующее направление деятельности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(указать среднюю численность наемных работников на момент подачи заявки)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(руководитель организации (Ф.И.О., должность, контактный телефон))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(ответственный исполнитель проекта (Ф.И.О., должность, контактный телефон)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Субъект ознакомлен с условиями конкурса и представляет в соответствии с Положением о конкурсе необходимые документы.</w:t>
      </w:r>
      <w:r>
        <w:rPr>
          <w:b w:val="false"/>
          <w:sz w:val="24"/>
          <w:szCs w:val="28"/>
        </w:rPr>
        <w:t xml:space="preserve"> </w:t>
      </w:r>
    </w:p>
    <w:p>
      <w:pPr>
        <w:pStyle w:val="ConsTitle"/>
        <w:widowControl/>
        <w:ind w:firstLine="708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 представленных документов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4212"/>
        <w:gridCol w:w="721"/>
        <w:gridCol w:w="539"/>
        <w:gridCol w:w="4126"/>
        <w:gridCol w:w="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Юридическое лиц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</w:t>
            </w:r>
          </w:p>
          <w:p>
            <w:pPr>
              <w:pStyle w:val="Annotationtext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ind w:hanging="5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5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Бизнес-прое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Бизнес-про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  <w:t xml:space="preserve">* заполняется в случае необходимости 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31"/>
              <w:gridCol w:w="2887"/>
              <w:gridCol w:w="3774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>М.П.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 xml:space="preserve">                </w:t>
                  </w:r>
                  <w:r>
                    <w:rPr>
                      <w:rFonts w:ascii="Arial" w:hAnsi="Arial"/>
                      <w:sz w:val="24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>Ф.И.О., должность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 xml:space="preserve">№ </w:t>
                  </w:r>
                  <w:r>
                    <w:rPr>
                      <w:rFonts w:ascii="Arial" w:hAnsi="Arial"/>
                      <w:sz w:val="24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/>
                      <w:sz w:val="24"/>
                      <w:szCs w:val="18"/>
                    </w:rPr>
                  </w:pPr>
                  <w:r>
                    <w:rPr>
                      <w:rFonts w:ascii="Arial" w:hAnsi="Arial"/>
                      <w:sz w:val="24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18"/>
              </w:rPr>
            </w:pPr>
            <w:r>
              <w:rPr>
                <w:rFonts w:ascii="Arial" w:hAnsi="Arial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240" w:before="0" w:after="0"/>
        <w:ind w:firstLine="709"/>
        <w:rPr>
          <w:rFonts w:ascii="Arial" w:hAnsi="Arial"/>
          <w:sz w:val="24"/>
        </w:rPr>
      </w:pPr>
      <w:r>
        <w:rPr>
          <w:rFonts w:ascii="Arial" w:hAnsi="Arial"/>
          <w:sz w:val="24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40"/>
        <w:outlineLvl w:val="1"/>
        <w:rPr>
          <w:rFonts w:ascii="Arial" w:hAnsi="Arial"/>
          <w:sz w:val="24"/>
          <w:szCs w:val="28"/>
        </w:rPr>
      </w:pPr>
      <w:bookmarkStart w:id="17" w:name="Par336"/>
      <w:bookmarkEnd w:id="17"/>
      <w:r>
        <w:rPr>
          <w:rFonts w:ascii="Arial" w:hAnsi="Arial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bookmarkStart w:id="18" w:name="Par342"/>
      <w:bookmarkEnd w:id="18"/>
      <w:r>
        <w:rPr>
          <w:rFonts w:cs="Times New Roman" w:ascii="Arial" w:hAnsi="Arial"/>
          <w:sz w:val="24"/>
          <w:szCs w:val="28"/>
        </w:rPr>
        <w:t>Справка об общей численности работников, размере их заработной платы и отсутствию просроченной задолженности по ее выплате за отчетный период текущего года, предшествующей дате подаче заявки (с приложением формы-4 ФСС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 состоянию на "__" ________ 201_ года общая численность работников составляет _____ человек, размер средней заработной платы на одного работника составляет _____ рублей.</w:t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долженности перед работниками по выплате заработной платы нет.</w:t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hyperlink r:id="rId6">
        <w:r>
          <w:rPr>
            <w:rFonts w:cs="Times New Roman" w:ascii="Arial" w:hAnsi="Arial"/>
            <w:sz w:val="24"/>
            <w:szCs w:val="28"/>
          </w:rPr>
          <w:t>Форма-4 ФСС</w:t>
        </w:r>
      </w:hyperlink>
      <w:r>
        <w:rPr>
          <w:rFonts w:cs="Times New Roman" w:ascii="Arial" w:hAnsi="Arial"/>
          <w:sz w:val="24"/>
          <w:szCs w:val="28"/>
        </w:rPr>
        <w:t xml:space="preserve"> прилагается (при наличии работников)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____________________ 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ный бухгалтер ________________ 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bookmarkStart w:id="19" w:name="Par364"/>
      <w:bookmarkEnd w:id="19"/>
      <w:r>
        <w:rPr>
          <w:rFonts w:ascii="Arial" w:hAnsi="Arial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 </w:t>
      </w: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bookmarkStart w:id="20" w:name="Par370"/>
      <w:bookmarkEnd w:id="20"/>
      <w:r>
        <w:rPr>
          <w:rFonts w:ascii="Arial" w:hAnsi="Arial"/>
          <w:sz w:val="24"/>
          <w:szCs w:val="28"/>
        </w:rPr>
        <w:t>Бизнес-проект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Структура бизнес-проекта</w:t>
      </w:r>
      <w:r>
        <w:rPr>
          <w:rFonts w:ascii="Arial" w:hAnsi="Arial"/>
          <w:sz w:val="24"/>
          <w:szCs w:val="28"/>
        </w:rPr>
        <w:t xml:space="preserve"> может быть различной. Жестких требований к порядку или наличию всех разделов обычно не предъявляется. Допускается, что некоторые разделы могут быть опущены, вместо них добавлены новые в зависимости от специфики предприятия и вида деятельности, которым оно занимается. Тем не менее, существует общая структура бизнес-проекта, состоящая из следующих основных раздел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Резюм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сновная идея проек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лан маркетинг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Финансовый план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Cs/>
          <w:sz w:val="24"/>
          <w:szCs w:val="28"/>
        </w:rPr>
      </w:pPr>
      <w:bookmarkStart w:id="21" w:name="res"/>
      <w:bookmarkEnd w:id="21"/>
      <w:r>
        <w:rPr>
          <w:rFonts w:ascii="Arial" w:hAnsi="Arial"/>
          <w:bCs/>
          <w:sz w:val="24"/>
          <w:szCs w:val="28"/>
        </w:rPr>
        <w:t>1.Резю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Данный раздел составляется в последнюю очередь и содержит сжатое изложение сути проекта и характеристику его важнейших показателей. В резюме необходимо изложить выводы, касающиеся основных аспектов проекта. 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мерный перечень вопросов для отражения в Резюм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акова организационно - правовая форма предприят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изводством и реализацией какого товара (выполнением каких работ, оказанием каких услуг) будет заниматься Ваше предприятие (юридическое лицо, индивидуальный предприниматель)? Конкурентоспособность бизнес-про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то будет Вашим покупателем (потребителем), целевая аудитория, на удовлетворение потребностей которой направлен бизне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алендарный план реализации бизнес-проекта, смета расходов на его осуществл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акова сумма всех затрат на реализацию про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рок окупаемости про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оличество работающих на предприятии на момент подачи заявки (при наличии). Сколько будет привлечено наемных работников (создано новых рабочих мест)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акой объем финансирования потребуется для реализации проекта (с указанием источников финансирования и собственных средств на реализацию проекта)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сновные показатели проекта: создание дополнительных рабочих мест, уровень заработной платы, расчетный размер налоговых поступлений, общая прибыль (доход) за период, величина денежных средств в конце первого года работы, рентабельность.</w:t>
      </w:r>
    </w:p>
    <w:p>
      <w:pPr>
        <w:pStyle w:val="Normal"/>
        <w:spacing w:lineRule="auto" w:line="240" w:before="0" w:after="0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ъем резюме не должен быть больше 1 ст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  <w:bookmarkStart w:id="22" w:name="idea"/>
      <w:bookmarkStart w:id="23" w:name="idea"/>
      <w:bookmarkEnd w:id="2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2.Основная идея проекта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Данный раздел должен в доступной и сжатой форме объяснить, на чем основана реальная возможность организации предпринимательской деятельности, создания нового предприятия? 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Здесь требуется описать бизнес-идею проекта. 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мерный перечень вопросов для отражения в разде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В чем состоит основная цель проекта (бизнес-иде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Какие конкретные задачи надо решить для достижения этой це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 Какие проблемы будут препятствовать успешному решению задач на Вашем предприятии? Как эти проблемы можно преодоле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 Какие конкретные действия Вы намерены предпринять для достижения цели проекта, сроки реализации проек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5.Какими аргументами Вы можете подтвердить Вашу уверенность в успехе проект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3. План маркетинг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. Виды товаров (работ и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этой части бизнес-проекта описываются товары (работы и услуги), которые Вы хотите предложить будущим потребителям. Необходимо определить для себя и представить в бизнес-проекте те преимущества своей продукции, которые отвечают желаниям и потребностям потребителей, но не удовлетворяются аналогичным товаром конкур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То есть основная цель этого раздела - доказать, что Ваши товары (работы и услуги) имеют ценность для потребителей и будут пользоваться спро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За основу можно взять следующий перечень вопрос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ой именно товар (работу или услугу) Вы предложите покупателям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ие потребности населения будет удовлетворять данный товар (работа или услуга)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Насколько тщательно разработана Ваша продукция? Имеете ли Вы уже опыт производства и реализации этой продукции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каких сферах ее можно использовать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чем состоит преимущество Вашего товара (работы, услуги) с точки зрения потенциальных потребителей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чему потребители отдадут предпочтения именно Вашему товару (работе, услуге)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ие недостатки может иметь Ваш товар (работа, услуга), и как Вы будете пытаться их преодолевать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ие характеристики делают Ваш продукт уникальным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 Ваши товары (работы или услуги) будут доходить до потребител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bookmarkStart w:id="24" w:name="2"/>
      <w:bookmarkEnd w:id="24"/>
      <w:r>
        <w:rPr>
          <w:rFonts w:ascii="Arial" w:hAnsi="Arial"/>
          <w:sz w:val="24"/>
          <w:szCs w:val="28"/>
        </w:rPr>
        <w:t xml:space="preserve">3.2.Рынок сбы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Цель данного раздела - показать, что Вы сможете продать свой товар (реализовать свою работу или услугу). Для этого требуется изучить рынок сбыта и выявить своих потенциальных клиентов, а также спрогнозировать их спрос на Ваши товары при Ваших це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ы должны продемонстрировать, что для Вашей продукции рынок сбыта действительно существует, и что Вы можете воспользоваться возможностями, которые он предоставляет.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начала необходимо сделать общее описание рынка, которое включает в себя следующие основные характеристик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расчетный размер и состав рынка, в том числе распределение по географическим районам и описание основных типов клиен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ложение на рынке на настоящий момент и его предполагаемое развитие: будет расти, останется неизменным и т.д.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механизмы действия рынка и основные типы конкуренции: цена, качество, обслуживание, репу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Затем нужно проанализировать Ваш сегмент рынка, в котором Вы будете продавать свой товар (реализовывать работу или услугу). Рынок можно сегментировать по географическому положению, по типу покупателей, по типу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Чтобы узнать примерное количество своих покупателей и ожидаемый спрос на Вашу продукцию, необходимо определить для себя и дать ответы на следующие вопрос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Где (в каком районе?) живут Ваши будущие покупатели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то будущий потребителей Ваших товаров? (возраст, пол, социальное положение, род занятий, уровень доходов и т.д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ими соображениями Вы руководствовались при выборе той или иной группы потребителей (рыночного сегмента), которых заинтересует Ваш товар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 какой цене сейчас покупают аналогичный товар (работу, услугу)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Насколько изменчив спрос на данные товары (работы, услуги)? 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bookmarkStart w:id="25" w:name="4"/>
      <w:bookmarkStart w:id="26" w:name="3"/>
      <w:bookmarkEnd w:id="25"/>
      <w:bookmarkEnd w:id="26"/>
      <w:r>
        <w:rPr>
          <w:rFonts w:ascii="Arial" w:hAnsi="Arial"/>
          <w:sz w:val="24"/>
          <w:szCs w:val="28"/>
        </w:rPr>
        <w:t xml:space="preserve">3.3.План маркетин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лан маркетинга, или план продвижения товаров (работ, услуг) должен дать описание программы Ваших действий по доведению товаров (работ, услуг) до потребителей и рассчитать, сколько для этого потребуется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данном разделе Вы должны определи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 потребители узнают о Вашей продукции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колько финансовых средств Вы предполагаете выделить на рекламу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 Вы будете реализовывать свой товар (работы, услуги)?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3.1.Установление уровня ц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Цена товара (работы, услуги) может определяться исходя из следующих усло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цены конкурентов на аналогичный товар (работу, услугу) или товары – замен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цены, определяемые спросом на данный товар (работу, услу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ебестоимость продукции + целев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2.План сбы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данном разделе необходимо описать, как Вы намерены реализовывать свою продукцию (методы реализации): самостоятельно или через посредников, оптом или в розницу, по предварительным заказам по телефону или иным способом. 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аша задача сводится к тому, чтобы облегчить клиенту процесс совершения у Вас покупки, сделать Ваш товар (работу, услугу) для него доступным. </w:t>
      </w:r>
    </w:p>
    <w:p>
      <w:pPr>
        <w:pStyle w:val="Normal"/>
        <w:spacing w:lineRule="auto" w:line="240" w:before="0" w:after="0"/>
        <w:ind w:firstLine="7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3.3.План рекламных мероприятий 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этом разделе необходимо описать, как Вы собираетесь доводить информацию о Ваших товарах (работах, услугах) до клиентов. 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ам следует определиться по следующим вопросам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 рекламировать свою продукцию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акую информацию надо сообщать о Ваших товарах (работах и услугах) потребителю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Где Вы собираетесь размещать Вашу рекламу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колько финансовых средств Вы собираетесь тратить на рекламу?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4.Бюджет маркет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этом разделе необходимо описать, какие затраты Вы планируете осуществить на производство товара (реализацию работы, услуг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/>
          <w:bCs/>
          <w:sz w:val="24"/>
          <w:szCs w:val="28"/>
        </w:rPr>
      </w:pPr>
      <w:bookmarkStart w:id="27" w:name="1"/>
      <w:bookmarkEnd w:id="27"/>
      <w:r>
        <w:rPr>
          <w:rFonts w:ascii="Arial" w:hAnsi="Arial"/>
          <w:bCs/>
          <w:sz w:val="24"/>
          <w:szCs w:val="28"/>
        </w:rPr>
        <w:t>4.Финансовый план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.Определение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этом разделе даются подробные пояснения об источниках финансирования Вашего проекта – привлечение личных средств (инвестиций), банковский кредит или что-то иное. Условия, касающиеся источников финансирования, определяются Вами самостоятельно. Общие параметры избранного варианта финансирования следует отразить в следующе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176"/>
        <w:gridCol w:w="6352"/>
        <w:gridCol w:w="1727"/>
      </w:tblGrid>
      <w:tr>
        <w:trPr/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источн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, руб.</w:t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Личные средства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Денежные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мущественные: объекты недвижимого имущества, оборудование, техника и т.п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Заемные средств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Кредит финансовых организаций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Залоговый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еззалоговы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ная поддержка (грант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ТОГО источников: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2.Смета затрат до получения первых поступлений от реализации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Информация, предоставляемая в этом подразделе бизнес - проекта, необходима для обоснования привлечения дополнительных финансовых средств. Необходимо подтвердить сведения об основных расходах соответствующими документами. Копии этих документов целесообразно включить в состав приложений. Расчет сметы затрат до получения первых поступлений от реализации следует свести в отдельную таблицу: 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635"/>
        <w:gridCol w:w="7247"/>
        <w:gridCol w:w="1155"/>
      </w:tblGrid>
      <w:tr>
        <w:trPr/>
        <w:tc>
          <w:tcPr>
            <w:tcW w:w="9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мета затрат (примерная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татьи затра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iCs/>
                <w:sz w:val="24"/>
                <w:szCs w:val="28"/>
              </w:rPr>
              <w:t>Затраты, связанные с регистрацией бизнеса, всего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1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Госпошлина за регистрацию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2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слуги правового и технического характе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3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зготовление печати, штамп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4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отариальные услуг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5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обретение бланочной продук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iCs/>
                <w:sz w:val="24"/>
                <w:szCs w:val="28"/>
              </w:rPr>
              <w:t>Организационно-техническая подготовка деятельности, всего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ткрытие расчетного счета в банк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2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ыполнение проект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3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плата услуг инспекц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4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плата курсов для получения лиценз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5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плата сертификации товаров и услу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6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плата за аренду помещ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7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еконструкция и ремонт помещ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8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обретение основного оборуд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9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обретение инструмента и хозяйственных принадлежност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0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обретение сырья и материал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1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едства на личное потребление в организационный перио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2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Заработная плата персонал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3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числения на заработную плату персонал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4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асходы на реклам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5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обретение канцелярских товар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16.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очие расходы (указать какие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3. Календарный план реализации бизнес -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ставляется по предлагаемой в качестве примера форме (с поквартальной разбивкой в течение года), содержание таблиц формируется в зависимости от содержания бизнес - проекта, вида деятельности и конкретных усло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еализации бизнес -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наименование проек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8"/>
        <w:gridCol w:w="341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Мероприяти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оки реал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осуществление бизнес -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наименование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1418"/>
        <w:gridCol w:w="1417"/>
        <w:gridCol w:w="1134"/>
        <w:gridCol w:w="1273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атьи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. ч. за счет средств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. ч. за счет средств Гран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НКЕТА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тендента на получение гранта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субъекта малого предпринимательст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4"/>
        <w:gridCol w:w="7882"/>
        <w:gridCol w:w="154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организации (индивидуального предприним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амилия, имя, отчество 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сновное направление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егистрационны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основной государственный номер записи о государственной регистрации юридического лица (ОГРН) или индивидуального предпринимателя (ОГРНИП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дата, место и орган регистрации юридического лица, регистрация физического лица в качестве индивидуального предпринимателя (на основании Свидетельства о государственной регист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личие лицензии (если есть), когда и кем выд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есто нахождения (юридический адре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актическое место нах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анковские реквиз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ба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/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/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Н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0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казать систему налогообложения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еднесписочная численность работников на момент подачи заявки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нтактные телефо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а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рес электронной поч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амилия, имя, отчество ответственного исполн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бизнес-пл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Я подтверждаю, что представленные мною сведения являются достоверными, и не возражаю против выборочной проверки сведений комиссией по отбору заявок субъектов малого и среднего предпринимательства, претендующих на государственную поддержку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  _____________      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                                 </w:t>
      </w:r>
      <w:r>
        <w:rPr>
          <w:rFonts w:cs="Times New Roman" w:ascii="Arial" w:hAnsi="Arial"/>
          <w:sz w:val="24"/>
          <w:szCs w:val="2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bookmarkStart w:id="28" w:name="Par450"/>
      <w:bookmarkEnd w:id="28"/>
      <w:r>
        <w:rPr>
          <w:rFonts w:ascii="Arial" w:hAnsi="Arial"/>
          <w:sz w:val="24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налоговый орган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 месту регистрации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29" w:name="Par459"/>
      <w:bookmarkEnd w:id="29"/>
      <w:r>
        <w:rPr>
          <w:rFonts w:cs="Times New Roman" w:ascii="Arial" w:hAnsi="Arial"/>
          <w:sz w:val="24"/>
          <w:szCs w:val="28"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именование ИП/юр.лица, ИНН/КПП, Адрес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Управления экономики Администрации Смоленского района Алтайского края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руководителя предприятия (индивидуального предпринимателя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чать, дат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bookmarkStart w:id="30" w:name="Par477"/>
      <w:bookmarkEnd w:id="30"/>
      <w:r>
        <w:rPr>
          <w:rFonts w:ascii="Arial" w:hAnsi="Arial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/>
          <w:b w:val="false"/>
          <w:b w:val="false"/>
          <w:bCs w:val="false"/>
          <w:sz w:val="24"/>
          <w:szCs w:val="28"/>
        </w:rPr>
      </w:pPr>
      <w:r>
        <w:rPr>
          <w:rFonts w:ascii="Arial" w:hAnsi="Arial"/>
          <w:b w:val="false"/>
          <w:bCs w:val="false"/>
          <w:sz w:val="24"/>
          <w:szCs w:val="28"/>
        </w:rPr>
        <w:t>ДОГОВОР О ПРЕДОСТАВЛЕНИИ ГРАНТ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№ </w:t>
      </w:r>
      <w:r>
        <w:rPr>
          <w:rFonts w:ascii="Arial" w:hAnsi="Arial"/>
          <w:sz w:val="24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. Смоленское                                             «______»___________201___г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я Смоленского района Алтайского края, именуемая в дальнейшем «Грантодатель», в лице главы Администрации района Моисеевой Людмилы Васильевны, действующей на основании Устава муниципального образования Смоленский район Алтайского края, с одной стороны, и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vertAlign w:val="superscript"/>
        </w:rPr>
      </w:pPr>
      <w:r>
        <w:rPr>
          <w:rFonts w:ascii="Arial" w:hAnsi="Arial"/>
          <w:sz w:val="24"/>
          <w:szCs w:val="28"/>
          <w:vertAlign w:val="superscript"/>
        </w:rPr>
        <w:t>(полное наименование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менуемый (ое) в дальнейшем «Грантополучатель» в лице 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vertAlign w:val="superscript"/>
        </w:rPr>
      </w:pPr>
      <w:r>
        <w:rPr>
          <w:rFonts w:ascii="Arial" w:hAnsi="Arial"/>
          <w:sz w:val="24"/>
          <w:szCs w:val="28"/>
          <w:vertAlign w:val="superscript"/>
        </w:rPr>
        <w:t>(полное наименование должности и фамилия, имя, отчество руководителя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действующего на основании__________________________________________________,</w:t>
      </w:r>
    </w:p>
    <w:p>
      <w:pPr>
        <w:pStyle w:val="Normal"/>
        <w:spacing w:lineRule="auto" w:line="240" w:before="0" w:after="0"/>
        <w:ind w:firstLine="4290"/>
        <w:rPr>
          <w:rFonts w:ascii="Arial" w:hAnsi="Arial"/>
          <w:sz w:val="24"/>
          <w:szCs w:val="28"/>
          <w:vertAlign w:val="superscript"/>
        </w:rPr>
      </w:pPr>
      <w:r>
        <w:rPr>
          <w:rFonts w:ascii="Arial" w:hAnsi="Arial"/>
          <w:sz w:val="24"/>
          <w:szCs w:val="28"/>
          <w:vertAlign w:val="superscript"/>
        </w:rPr>
        <w:t>(указывается документ и его реквизиты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 другой стороны, в соответствии с протоколом конкурсной комиссии от __________№_____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Предмет Договора</w:t>
      </w:r>
    </w:p>
    <w:p>
      <w:pPr>
        <w:pStyle w:val="BodyTextIndent3"/>
        <w:spacing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1. Грантодатель безвозмездно передает денежные средства (далее – Грант) для целевого использования Грантополучателем, а Грантополучатель обязуется принять Грант и распорядиться им исключительно в соответствии с целями, условиями и в Порядке, утвержденном постановлением Администрации Смоленского района от__№__ «Об утверждении порядка предоставления грантов начинающим субъектам малого предпринимательства», и настоящим Договором.</w:t>
      </w:r>
    </w:p>
    <w:p>
      <w:pPr>
        <w:pStyle w:val="BodyTextIndent3"/>
        <w:spacing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2. Грант предоставляется на условиях софинансирования с целью реализации Грантополучателем бизнес-проекта </w:t>
      </w:r>
    </w:p>
    <w:p>
      <w:pPr>
        <w:pStyle w:val="BodyTextIndent3"/>
        <w:tabs>
          <w:tab w:val="left" w:pos="709" w:leader="none"/>
        </w:tabs>
        <w:spacing w:before="0" w:after="0"/>
        <w:ind w:left="0" w:firstLine="283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____</w:t>
      </w:r>
    </w:p>
    <w:p>
      <w:pPr>
        <w:pStyle w:val="BodyTextIndent3"/>
        <w:tabs>
          <w:tab w:val="left" w:pos="709" w:leader="none"/>
        </w:tabs>
        <w:spacing w:before="0" w:after="0"/>
        <w:ind w:left="0" w:firstLine="283"/>
        <w:jc w:val="center"/>
        <w:rPr>
          <w:rFonts w:ascii="Arial" w:hAnsi="Arial"/>
          <w:sz w:val="24"/>
          <w:szCs w:val="28"/>
          <w:vertAlign w:val="superscript"/>
        </w:rPr>
      </w:pPr>
      <w:r>
        <w:rPr>
          <w:rFonts w:ascii="Arial" w:hAnsi="Arial"/>
          <w:sz w:val="24"/>
          <w:szCs w:val="28"/>
          <w:vertAlign w:val="superscript"/>
        </w:rPr>
        <w:t>(название проекта)</w:t>
      </w:r>
    </w:p>
    <w:p>
      <w:pPr>
        <w:pStyle w:val="BodyTextIndent3"/>
        <w:tabs>
          <w:tab w:val="left" w:pos="709" w:leader="none"/>
        </w:tabs>
        <w:spacing w:before="0" w:after="0"/>
        <w:ind w:left="0" w:firstLine="283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 календарным планом его реализации (приложение 1 к Договору)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Размер Гранта и порядок выплаты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щая сумма грант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  <w:vertAlign w:val="superscript"/>
        </w:rPr>
      </w:pPr>
      <w:r>
        <w:rPr>
          <w:rFonts w:ascii="Arial" w:hAnsi="Arial"/>
          <w:sz w:val="24"/>
          <w:szCs w:val="28"/>
          <w:vertAlign w:val="superscript"/>
        </w:rPr>
        <w:t>(сумма прописью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умма Гранта может перечисляться Грантополучателю поэтапно в соответствии с календарным планом бизнес - проекта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Права и обязанности Грантодателя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1. Грантодатель обязуется перечислить Грант на расчетный счет Грантополучателя в объемах, в соответствии с условиями, определенными настоящим Договором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2. Грантодатель не вправе вмешиваться в деятельность Грантополучателя, связанную с реализацией бизнес - проекта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е считаются вмешательством в деятельность Грантополучателя утвержденные настоящим Договором мероприятия, в рамках которых Грантодатель осуществляет контроль за целевым использованием Гранта и надлежащим выполнением календарного плана реализации бизнес-проекта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3. Для обеспечения эффективного контроля реализации бизнес-проекта Грантодатель принимает следующие меры: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3.1. осуществляет контроль за выполнением Грантополучателем возложенных на него обязанностей в соответствии с настоящим Договором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2. контролирует расходование полученного Гранта исключительно на реализацию проек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3. запрашивает у Грантополучателя финансовые и иные документы, касающиеся реализации проек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4. приостанавливает выплату денежных средств по настоящему Договору в случае не предоставления Грантополучателем в срок отчетов либо представления неполных отчетов или подтверждающих документов о ходе реализации проекта и расходовании полученного Гра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5. отказывается от исполнения договора Гранта в случае не предоставления Грантополучателем документов, касающихся расходования полученного Гранта, в случае нецелевого расходования Гранта, в случае предоставления недостоверных либо фальсифицированных документов, а также в случаях нарушения Грантополучателем условий, установленных при предоставлении грантов или обязательств, установленных п. 4.2. настоящего Договор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6. принимает от Грантополучателя информацию о ходе реализации проекта, расходовании Гранта и иную документацию, касающуюся использования Гранта, а также оценивает ее полноту и достоверность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7. проводит проверку информации, представленной Грантополучателем в подтверждение расходования Гранта исключительно на реализацию проекта, а также проверку фактической реализации проекта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Права и обязанности Грантополучателя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1. Грантополучатель, при наличии оснований, имеет право подать заявление в конкурсную комиссию по отбору заявок субъектов малого предпринимательства для предоставления государственной поддержки в виде целевых грантов на создание собственного бизнеса о корректировке бизнес-проекта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2. Грантополучатель обязан: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править на реализацию бизнес-проекта собственные финансовые средства в размере не менее 15 процентов от суммы полученного Гранта;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еспечить использование Гранта исключительно на цели, определенные настоящим Договором, и в соответствии с календарным планом реализации бизнес - проекта;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блюдать показатели бизнес - проекта, в том числе по уровню софинансирования проекта за счет собственных средств, по уровню заработной платы и отсутствию просроченной задолженности по ее выплате, количеству дополнительно создаваемых рабочих мест;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е иметь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ставлять Грантодателю отчетность по форме и в сроки, установленные настоящим Договором, в том числе, представлять Грантодателю соответствующие документы, подтверждающие расходование Гранта в соответствии со сметой расходов на осуществление бизнес-проекта (приложение 2);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еспечить реализацию работ, определенных календарным планом, в полном объеме и в установленные сроки;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ле окончания срока действия Договора возвратить Грантодателю неиспользованную часть денежных средств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3. При выявлении фактов неисполнения условий Порядка предоставления субъектам малого предпринимательства грантов или неисполнения (ненадлежащего исполнения) взятых на себя обязательств, установленных разделом 4 настоящего Договора, Грантополучатель обязан вернуть выплаченные бюджетные средства в краево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Отчетность и контроль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. Грантодатель контролирует деятельность Грантополучателя по выполнению бизнес - проекта в течение не менее одного года со дня получения Гранта. По решению конкурсной комиссии осуществление контроля Грантодателем может быть продлено. В течение данного срока осуществления контроля Грантополучатель обязуется исполнять условия реализации бизнес-проекта и взятые на себя обязательства по настоящему Договору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2. Грантополучатель представляет Грантодателю документы, подтверждающие соответствующие расходы в соответствии со сметой расходов на осуществление бизнес - проекта в срок не более 3 месяцев со дня подписания настоящего Договора (или в сроки, установленные календарным планом)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3. Устанавливаются следующие формы отчетности Грантополучателя перед Грантодателем об использовании Гранта и выполнении работ, предусмотренных календарным планом: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5.3.1. итоговый письменный отчет о выполнении календарного плана реализации бизнес - проекта (приложение 3) представляется до 30 числа месяца, следующего за отчетным кварталом;</w:t>
      </w:r>
    </w:p>
    <w:p>
      <w:pPr>
        <w:pStyle w:val="Normal"/>
        <w:tabs>
          <w:tab w:val="clear" w:pos="709"/>
          <w:tab w:val="left" w:pos="2268" w:leader="none"/>
          <w:tab w:val="left" w:pos="10205" w:leader="none"/>
        </w:tabs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3.2. ежеквартально до 30 числа месяца, следующего за отчетным кварталом, представляются в Управление экономики Администрации Смоленского района:</w:t>
      </w:r>
    </w:p>
    <w:p>
      <w:pPr>
        <w:pStyle w:val="Con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равка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Con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правка территориального органа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 (с приложением формы 4 ФСС)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3.3. Грантополучатель ежегодно в течение последующих двух календарных лет, следующих за годом оказания государственной поддержки, представляет в Управление заполненную форму анкеты получателя государственной поддержки за соответствующий отчетный период (январь – декабрь) в срок до 1 апреля года, следующего за отчетным.</w:t>
      </w:r>
    </w:p>
    <w:p>
      <w:pPr>
        <w:pStyle w:val="TextBodyIndent"/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4. Контроль за использованием финансовых средств, а также за выполнением работ, предусмотренных календарным планом, осуществляется Грантодателем на основе отчетов, указанных в пунктах 5.2 и 5.3 настоящего Договора, и первичных учетных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Ответственность Сторон</w:t>
      </w:r>
    </w:p>
    <w:p>
      <w:pPr>
        <w:pStyle w:val="TextBodyIndent"/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1.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2. Грантополучатель, не исполняющий условия настоящего Договора, установленные разделами 4 и 5, имеющий задолженность перед бюджетом по налогам, сборам и взносам, не соблюдающий показателей бизнес - проекта по уровню софинансирования за счет собственных средств, по уровню заработной платы и количеству дополнительно созданных рабочих мест, нарушивший условия Порядка предоставления субъектам малого предпринимательства грантов обязан вернуть выплаченные бюджетные средства в краево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7. Досрочное расторжение Договора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1. Договор может быть расторгнут досрочно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1.1. по соглашению Сторон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1.2. по решению суда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2. Грантодатель в одностороннем порядке может отказаться от исполнения Договора в случае возникновения обстоятельств, предусмотренных пунктами 3.3.5., 6.2. настоящего Договора, либо при выявлении им очевидной невозможности получения ожидаемых результатов по бизнес - проекту, а также в случае не перечисления денежных средств на расчетный счет управления (Грантодателя) для выплаты Гранта на реализацию бизнес - проекта, предусмотренного пунктом 1.2. настоящего Договора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 этом договор считается расторгнутым с момента получения Грантополучателем уведомления об одностороннем отказе от исполнения договора, если иной срок  расторжения не предусмотрен  в уведомлении.  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3.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, установленном пунктом 4.2. и разделом 5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 Изменение (дополнение) Договора</w:t>
      </w:r>
    </w:p>
    <w:p>
      <w:pPr>
        <w:pStyle w:val="TextBodyIndent"/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зменение (дополнение) Договора производится по соглашению Сторон в письменной форме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 Разрешение споров</w:t>
      </w:r>
    </w:p>
    <w:p>
      <w:pPr>
        <w:pStyle w:val="TextBodyIndent"/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9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TextBodyIndent"/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9.2.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0.1. Стороны освобождаются от частичного или полного исполнения обязательств по настоящему Договору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 и другие возможные обстоятельства непреодолимой силы, не зависящие от сторон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0.2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3. Настоящий Договор вступает в силу с момента его подписания обеими сторонами.</w:t>
      </w:r>
    </w:p>
    <w:p>
      <w:pPr>
        <w:pStyle w:val="ConsNonformat"/>
        <w:widowControl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4. Все Приложения к настоящему Договору являются его неотъемлемой частью.</w:t>
      </w:r>
    </w:p>
    <w:p>
      <w:pPr>
        <w:pStyle w:val="ConsNonformat"/>
        <w:widowControl/>
        <w:ind w:firstLine="7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5. Настоящий Договор составлен в 2 экземплярах, имеющих одинаковую юридическую силу.</w:t>
      </w:r>
    </w:p>
    <w:p>
      <w:pPr>
        <w:pStyle w:val="ConsNonformat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.Адреса и реквизиты Сторон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1"/>
        <w:gridCol w:w="481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муниципального образования Смоленский район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59600, Алтайский край, с. Смоленское, ул. Титова,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НН 2271001315 КПП 2271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ФК по Алтайскому краю Администрация Смоле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л/с 031730364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/с 40204810600000004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тделение Барнаул г. Барнау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ИК 040173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ГРН 10222026697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2. Приложения к Договору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 – календарный план реализации бизнес - проекта</w:t>
      </w:r>
    </w:p>
    <w:p>
      <w:pPr>
        <w:pStyle w:val="Normal"/>
        <w:widowControl w:val="false"/>
        <w:spacing w:lineRule="auto" w:line="240" w:before="0" w:after="0"/>
        <w:ind w:firstLine="7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2 – отчет о расходовании средств Грантополучателем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3 – итоговый отчет о выполнении календарного плана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4 – анкета получателя поддержки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3"/>
        <w:gridCol w:w="5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т Грантод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Глава Администрации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_______________/Л.В. Моисеева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т Грантополуч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_________________________/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Договору предоставления гранта № 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«     » ________ 201   г.</w:t>
      </w:r>
    </w:p>
    <w:p>
      <w:pPr>
        <w:pStyle w:val="NoSpacing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Spacing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АЛЕНДАРНЫЙ ПЛАН РЕАЛИЗАЦИИ БИЗНЕС - ПРОЕКТА</w:t>
      </w:r>
    </w:p>
    <w:p>
      <w:pPr>
        <w:pStyle w:val="NoSpacing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Spacing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«Обработка древесины и производство изделий из дерева и пробки, </w:t>
      </w:r>
    </w:p>
    <w:p>
      <w:pPr>
        <w:pStyle w:val="NoSpacing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роме мебели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52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оки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10205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уководитель Грантополучател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ФИО ___________________________ Подпись __________________________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.П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2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Договору предоставления гранта №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«    » _______ 201    г.</w:t>
      </w:r>
    </w:p>
    <w:p>
      <w:pPr>
        <w:pStyle w:val="NoSpacing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расходовании средств Грантополучателем</w:t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9"/>
        <w:gridCol w:w="5329"/>
        <w:gridCol w:w="37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статей расхо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, 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10205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уководитель Грантополучател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ФИО ________________________________Подпись______________________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.П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3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Договору предоставления гранта №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«     » ________ 201     г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ИТОГОВЫЙ ОТЧЕТ О ВЫПОЛНЕНИИ КАЛЕНДАРНОГО ПЛАНА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ЕАЛИЗАЦИИ БИЗНЕС - ПРОЕКТА</w:t>
      </w:r>
    </w:p>
    <w:p>
      <w:pPr>
        <w:pStyle w:val="Normal"/>
        <w:tabs>
          <w:tab w:val="clear" w:pos="709"/>
          <w:tab w:val="left" w:pos="2268" w:leader="none"/>
          <w:tab w:val="left" w:pos="10205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(наименование проекта)</w:t>
      </w:r>
    </w:p>
    <w:p>
      <w:pPr>
        <w:pStyle w:val="Normal"/>
        <w:spacing w:lineRule="auto" w:line="240" w:before="0" w:after="0"/>
        <w:ind w:firstLine="770"/>
        <w:jc w:val="center"/>
        <w:rPr>
          <w:rFonts w:ascii="Arial" w:hAnsi="Arial"/>
          <w:sz w:val="24"/>
          <w:szCs w:val="28"/>
          <w:u w:val="single"/>
        </w:rPr>
      </w:pPr>
      <w:r>
        <w:rPr>
          <w:rFonts w:ascii="Arial" w:hAnsi="Arial"/>
          <w:sz w:val="24"/>
          <w:szCs w:val="28"/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четны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омер гранта (номер догово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звание организации Грантополуч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азмер (сумма) Гра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ФИО и контактный телефон руководителя проек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8"/>
        <w:gridCol w:w="3161"/>
        <w:gridCol w:w="316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оки по календарному план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актические сроки реализаци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bCs/>
                <w:sz w:val="24"/>
                <w:szCs w:val="28"/>
              </w:rPr>
            </w:pPr>
            <w:r>
              <w:rPr>
                <w:rFonts w:ascii="Arial" w:hAnsi="Arial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TextBody"/>
        <w:spacing w:before="0" w:after="0"/>
        <w:ind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налитическая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писание содержания проделанной работы;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значимость полученных результатов и потенциальные области их применения;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зор и характер проведенных за отчетный период мероприятий;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личие и характер незапланированных результатов;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ценка успешности проекта;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едостатки, выявленные в ходе реализации проекта;</w:t>
      </w:r>
    </w:p>
    <w:p>
      <w:pPr>
        <w:pStyle w:val="TextBody"/>
        <w:numPr>
          <w:ilvl w:val="1"/>
          <w:numId w:val="3"/>
        </w:numPr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щие выводы по проекту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0"/>
        <w:ind w:left="0" w:firstLine="77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чая информация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уководитель Грантополучател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ФИО ___________________________ Подпись__________________________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1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1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61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му__________________________________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фамилия, имя, отчество - для граждан,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лное наименование организации -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ля юридических лиц),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чтовый индекс и адрес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31" w:name="Par541"/>
      <w:bookmarkEnd w:id="31"/>
      <w:r>
        <w:rPr>
          <w:rFonts w:cs="Times New Roman" w:ascii="Arial" w:hAnsi="Arial"/>
          <w:sz w:val="24"/>
          <w:szCs w:val="28"/>
        </w:rPr>
        <w:t>Уведомление об отказе в приеме документов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яем Вас об отказе в приеме заявления и документов по следующим основаниям: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____________________________ (указывается конкретная причина и ссылка на соответствующий пункт Регламента)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и т.д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звращаем Ваше заявление и приложенные к нему документы для устранения недостатков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специалиста, осуществляющего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варительную проверку документов  ________________ 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ение об отказе получил(а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расшифровка подписи (фамилия, имя, отчество полностью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получения: "______"_______ 20_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Приложение № 9</w:t>
      </w: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/>
          <w:b w:val="false"/>
          <w:color w:val="auto"/>
          <w:sz w:val="24"/>
          <w:szCs w:val="28"/>
        </w:rPr>
        <w:t>Состав</w:t>
        <w:br/>
        <w:t>комиссии по отбору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асильева Наталья Владимировна – первый заместитель главы Администрации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пов Олег Геннадьевич – начальник организационно - правового управления Администрации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рогод Светлана Владими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ончарова Инна Николаевна – главный бухгалтер Администрации Смолен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техина Анастасия Юрьевна – главный специалист Управления сельского хозяйства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Трубина Дарья Витальевна – заведующий сектором по делам молодежи Комитета по образованию и делам молодежи Администрации Смоленского района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аршина Наталья Ильинична – директор КГКУ ЦЗН Смоленск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                                                                                             С.В. Малец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8"/>
        </w:rPr>
      </w:pPr>
      <w:r>
        <w:rPr>
          <w:rFonts w:cs="Times New Roman"/>
          <w:b w:val="false"/>
          <w:bCs w:val="false"/>
          <w:color w:val="auto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30"/>
        <w:outlineLvl w:val="1"/>
        <w:rPr>
          <w:rFonts w:ascii="Arial" w:hAnsi="Arial"/>
          <w:sz w:val="24"/>
          <w:szCs w:val="28"/>
        </w:rPr>
      </w:pPr>
      <w:bookmarkStart w:id="32" w:name="Par565"/>
      <w:bookmarkEnd w:id="32"/>
      <w:r>
        <w:rPr>
          <w:rFonts w:ascii="Arial" w:hAnsi="Arial"/>
          <w:sz w:val="24"/>
          <w:szCs w:val="28"/>
        </w:rPr>
        <w:t>Приложение № 10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  <w:bookmarkStart w:id="33" w:name="Par571"/>
      <w:bookmarkStart w:id="34" w:name="Par571"/>
      <w:bookmarkEnd w:id="34"/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ценочная ведомость по бизнес - проекту: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бизнес - проекта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субъекта мало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седание Конкурсной комиссии по отбору заявок субъектов малого предпринимательства, претендующих на предоставление грантов от "____"_______ 201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9"/>
        <w:gridCol w:w="6668"/>
        <w:gridCol w:w="1349"/>
        <w:gridCol w:w="160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N 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критери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ценка в балл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нкурентоспособность бизнес - проекта (изучение рыночной потребности - маркетинговый анализ, актуальность направления предпринимательской деятельнос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готовность бизнес -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ровень средней заработной пл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оздание дополнительных рабочих м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бучение вопросам предпринимательск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экономическая эффективность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оциальная значимость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ланируемая чистая прибыль от реализации бизнес –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 Конкурсной комиссии______________  ________________________</w:t>
      </w:r>
    </w:p>
    <w:p>
      <w:pPr>
        <w:pStyle w:val="ConsPlusNonformat"/>
        <w:ind w:firstLine="319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оценки бизнес - проекта применяется 5-балльная шкала:</w:t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175"/>
        <w:gridCol w:w="2721"/>
        <w:gridCol w:w="1927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удовлетворите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довлетвор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хорош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 - 2 бал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 бал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Итоговый балл выводится секретарем Конкурсной комиссии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Оценочная ведомость заполняется по каждому рассматриваемому бизнес - проек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30"/>
        <w:outlineLvl w:val="1"/>
        <w:rPr>
          <w:rFonts w:ascii="Arial" w:hAnsi="Arial"/>
          <w:sz w:val="24"/>
          <w:szCs w:val="28"/>
        </w:rPr>
      </w:pPr>
      <w:bookmarkStart w:id="35" w:name="Par644"/>
      <w:bookmarkEnd w:id="35"/>
      <w:r>
        <w:rPr>
          <w:rFonts w:ascii="Arial" w:hAnsi="Arial"/>
          <w:sz w:val="24"/>
          <w:szCs w:val="28"/>
        </w:rPr>
        <w:t>Приложение №11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36" w:name="Par650"/>
      <w:bookmarkEnd w:id="36"/>
      <w:r>
        <w:rPr>
          <w:rFonts w:cs="Times New Roman" w:ascii="Arial" w:hAnsi="Arial"/>
          <w:sz w:val="24"/>
          <w:szCs w:val="28"/>
        </w:rPr>
        <w:t>Сводная оценочная ведомость по бизнес - проекту: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бизнес - проекта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субъекта мало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седание Конкурсной комиссии по отбору заявок субъектов малого предпринимательства, претендующих на предоставление грантов от "____"_______ 201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6580"/>
        <w:gridCol w:w="473"/>
        <w:gridCol w:w="551"/>
        <w:gridCol w:w="549"/>
        <w:gridCol w:w="550"/>
        <w:gridCol w:w="530"/>
        <w:gridCol w:w="5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критериев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Члены инвестиционной коми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нкурентоспособность бизнес-проекта (изучение рыночной потребности - маркетинговый анализ, актуальность направления предпринимательской деятель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готовность бизнес -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уровень средней заработной пл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оздание дополнительных рабочих ме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бучение вопросам предпринимательск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экономическая эффективность проек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оциальная значимость проек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ланируемая чистая прибыль от реализации бизнес-проек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тоговый бал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Секретаре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Средний балл по каждому критерию выводи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редний балл по критерию = Сумма баллов всех членов Конкурсной комиссии по данному критерию / Число проголосовавших по данному критерию членов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Итоговый балл выводи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тоговый балл = Сумма средних баллов по критериям / Число критери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2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12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bookmarkStart w:id="37" w:name="Par768"/>
      <w:bookmarkEnd w:id="37"/>
      <w:r>
        <w:rPr>
          <w:rFonts w:ascii="Arial" w:hAnsi="Arial"/>
          <w:sz w:val="24"/>
          <w:szCs w:val="28"/>
        </w:rPr>
        <w:t>Сводная ведомост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седания комиссии по отбору заявок субъектов малого предпринимательства, претендующих на предоставление грантов от "___"______ 201_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4650"/>
        <w:gridCol w:w="37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N 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тоговый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седатель комиссии:_________________  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екретарь комиссии:_____________________   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комиссии: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30"/>
        <w:outlineLvl w:val="1"/>
        <w:rPr>
          <w:rFonts w:ascii="Arial" w:hAnsi="Arial"/>
          <w:sz w:val="24"/>
          <w:szCs w:val="28"/>
        </w:rPr>
      </w:pPr>
      <w:bookmarkStart w:id="38" w:name="Par818"/>
      <w:bookmarkEnd w:id="38"/>
      <w:r>
        <w:rPr>
          <w:rFonts w:ascii="Arial" w:hAnsi="Arial"/>
          <w:sz w:val="24"/>
          <w:szCs w:val="28"/>
        </w:rPr>
        <w:t>Приложение №13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ind w:firstLine="429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ind w:firstLine="429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му ____________________________________</w:t>
      </w:r>
    </w:p>
    <w:p>
      <w:pPr>
        <w:pStyle w:val="ConsPlusNonformat"/>
        <w:ind w:firstLine="429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юридического лица,</w:t>
      </w:r>
    </w:p>
    <w:p>
      <w:pPr>
        <w:pStyle w:val="ConsPlusNonformat"/>
        <w:ind w:firstLine="429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</w:t>
      </w:r>
    </w:p>
    <w:p>
      <w:pPr>
        <w:pStyle w:val="ConsPlusNonformat"/>
        <w:ind w:firstLine="429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.И.О. индивидуального предпринимателя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39" w:name="Par830"/>
      <w:bookmarkEnd w:id="39"/>
      <w:r>
        <w:rPr>
          <w:rFonts w:cs="Times New Roman" w:ascii="Arial" w:hAnsi="Arial"/>
          <w:sz w:val="24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отказе в предоставлении грант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стоящим уведомляем Вас об отказе в предоставлении гранта "Предоставление грантов начинающим субъектам малого предпринимательства".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аниями отказа являются: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Администрации района______________   _________________________</w:t>
      </w:r>
    </w:p>
    <w:p>
      <w:pPr>
        <w:pStyle w:val="ConsPlusNonformat"/>
        <w:ind w:firstLine="36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сполнитель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елефон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30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 14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ind w:firstLine="583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расходовании средств Грантополучател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9"/>
        <w:gridCol w:w="5329"/>
        <w:gridCol w:w="37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статей расхо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умма, 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организации ________________________ Ф.И.О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                              </w:t>
      </w:r>
      <w:r>
        <w:rPr>
          <w:rFonts w:cs="Times New Roman" w:ascii="Arial" w:hAnsi="Arial"/>
          <w:sz w:val="24"/>
          <w:szCs w:val="28"/>
        </w:rPr>
        <w:t>(подпись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0780"/>
        <w:outlineLvl w:val="1"/>
        <w:rPr>
          <w:rFonts w:ascii="Arial" w:hAnsi="Arial"/>
          <w:sz w:val="24"/>
          <w:szCs w:val="28"/>
        </w:rPr>
      </w:pPr>
      <w:bookmarkStart w:id="40" w:name="Par890"/>
      <w:bookmarkStart w:id="41" w:name="Par854"/>
      <w:bookmarkEnd w:id="40"/>
      <w:bookmarkEnd w:id="41"/>
      <w:r>
        <w:rPr>
          <w:rFonts w:ascii="Arial" w:hAnsi="Arial"/>
          <w:sz w:val="24"/>
          <w:szCs w:val="28"/>
        </w:rPr>
        <w:t>Приложение № 15</w:t>
      </w:r>
    </w:p>
    <w:p>
      <w:pPr>
        <w:pStyle w:val="Normal"/>
        <w:widowControl w:val="false"/>
        <w:spacing w:lineRule="auto" w:line="240" w:before="0" w:after="0"/>
        <w:ind w:firstLine="107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spacing w:lineRule="auto" w:line="240" w:before="0" w:after="0"/>
        <w:ind w:firstLine="107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spacing w:lineRule="auto" w:line="240" w:before="0" w:after="0"/>
        <w:ind w:firstLine="1078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42" w:name="Par896"/>
      <w:bookmarkEnd w:id="42"/>
      <w:r>
        <w:rPr>
          <w:rFonts w:cs="Times New Roman" w:ascii="Arial" w:hAnsi="Arial"/>
          <w:sz w:val="24"/>
          <w:szCs w:val="28"/>
        </w:rPr>
        <w:t>АНКЕТА ПОЛУЧАТЕЛЯ ПОДДЕРЖК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I. Общая информация о субъекте малого или среднего предпринимательства - получателя поддержк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   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субъекта малого или среднего предпринимательства)                (дата оказания поддержк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   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             </w:t>
      </w:r>
      <w:r>
        <w:rPr>
          <w:rFonts w:cs="Times New Roman" w:ascii="Arial" w:hAnsi="Arial"/>
          <w:sz w:val="24"/>
          <w:szCs w:val="28"/>
        </w:rPr>
        <w:t>(ИНН получателя поддержки)                                                                                (отчетный год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   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(система налогообложения получателя поддержки)                                                      (сумма оказанной поддержки, тыс. руб.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   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 xml:space="preserve">(субъект Российской Федерации, в котором оказана поддержка)                      (основной вид деятельности по </w:t>
      </w:r>
      <w:hyperlink r:id="rId7">
        <w:r>
          <w:rPr>
            <w:rFonts w:cs="Times New Roman" w:ascii="Arial" w:hAnsi="Arial"/>
            <w:sz w:val="24"/>
            <w:szCs w:val="28"/>
          </w:rPr>
          <w:t>ОКВЭД</w:t>
        </w:r>
      </w:hyperlink>
      <w:r>
        <w:rPr>
          <w:rFonts w:cs="Times New Roman" w:ascii="Arial" w:hAnsi="Arial"/>
          <w:sz w:val="24"/>
          <w:szCs w:val="28"/>
        </w:rPr>
        <w:t>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II. Вид оказываемой поддержки: "Предоставления грантов начинающим субъектам малого предпринимательства"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III. Основные финансово-экономические показатели субъекта малого предпринимательства - получателя поддерж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49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6675"/>
        <w:gridCol w:w="1520"/>
        <w:gridCol w:w="1670"/>
        <w:gridCol w:w="1649"/>
        <w:gridCol w:w="1431"/>
        <w:gridCol w:w="14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 1 января ____ года (год, предшествующий оказанию поддержк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 1 января ____ года (год оказания поддержк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 1 января ___ года (первый год после оказания поддерж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 1 января ___ года (второй год после оказания поддержк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ыручка от реализации товаров (работ, услуг) без учета НД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оменклатура производимой продукции (работ, усл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реднемесячная начисленная заработная плата рабо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нвестиции в основной капитал, 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ивлеченные заемные (кредитные) сред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9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организации (должность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ндивидуальный предприниматель ______________/____________________________/</w:t>
      </w:r>
    </w:p>
    <w:p>
      <w:pPr>
        <w:pStyle w:val="ConsPlusNonformat"/>
        <w:ind w:firstLine="440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               расшифровка подпис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Nonformat"/>
        <w:widowControl/>
        <w:ind w:firstLine="567"/>
        <w:jc w:val="center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276" w:right="567" w:gutter="0" w:header="0" w:top="1701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1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f5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352e7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b7839"/>
    <w:pPr>
      <w:keepNext w:val="true"/>
      <w:spacing w:lineRule="auto" w:line="240"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fb7839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352e7"/>
    <w:rPr>
      <w:rFonts w:ascii="Arial" w:hAnsi="Arial" w:cs="Arial"/>
      <w:b/>
      <w:bCs/>
      <w:color w:val="000080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fb7839"/>
    <w:rPr>
      <w:rFonts w:ascii="Calibri Light" w:hAnsi="Calibri Light" w:cs="Times New Roman"/>
      <w:b/>
      <w:bCs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fb7839"/>
    <w:rPr>
      <w:rFonts w:ascii="Calibri" w:hAnsi="Calibri" w:cs="Times New Roman"/>
      <w:i/>
      <w:iCs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c14e7f"/>
    <w:rPr>
      <w:rFonts w:ascii="Arial" w:hAnsi="Arial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b7839"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fb7839"/>
    <w:rPr>
      <w:rFonts w:ascii="Times New Roman" w:hAnsi="Times New Roman"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b7839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f73182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fb7839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97f0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c49a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c14e7f"/>
    <w:pPr>
      <w:spacing w:lineRule="auto" w:line="240" w:before="0" w:after="0"/>
    </w:pPr>
    <w:rPr>
      <w:rFonts w:ascii="Arial" w:hAnsi="Arial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c14e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nformat" w:customStyle="1">
    <w:name w:val="ConsNonformat"/>
    <w:uiPriority w:val="99"/>
    <w:qFormat/>
    <w:rsid w:val="00fb783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fb7839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semiHidden/>
    <w:qFormat/>
    <w:rsid w:val="00fb7839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NoSpacing">
    <w:name w:val="No Spacing"/>
    <w:uiPriority w:val="99"/>
    <w:qFormat/>
    <w:rsid w:val="00fb7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BB79097DA32942AA117C648CA7851B16F1E7B609BF663DC50D39AB59A4744C79CA1A865E2FF0Cp63DH" TargetMode="External"/><Relationship Id="rId3" Type="http://schemas.openxmlformats.org/officeDocument/2006/relationships/hyperlink" Target="consultantplus://offline/ref=383BB79097DA32942AA109CB5EA6265DB66C41716D9FFB37850F88C7E2934D1380D3F8EA21EFFF0A6D5417pA3FH" TargetMode="External"/><Relationship Id="rId4" Type="http://schemas.openxmlformats.org/officeDocument/2006/relationships/hyperlink" Target="consultantplus://offline/ref=383BB79097DA32942AA117C648CA7851B16216756F91F663DC50D39AB59A4744C79CA1A865E2FE0Bp635H" TargetMode="External"/><Relationship Id="rId5" Type="http://schemas.openxmlformats.org/officeDocument/2006/relationships/hyperlink" Target="http://www.&#1057;&#1084;&#1086;&#1083;&#1077;&#1085;&#1089;&#1082;&#1080;&#1081;-&#1088;&#1072;&#1081;&#1086;&#1085;.&#1056;&#1060;" TargetMode="External"/><Relationship Id="rId6" Type="http://schemas.openxmlformats.org/officeDocument/2006/relationships/hyperlink" Target="consultantplus://offline/ref=383BB79097DA32942AA117C648CA7851B16216756F91F663DC50D39AB59A4744C79CA1A865E2FE0Bp635H" TargetMode="External"/><Relationship Id="rId7" Type="http://schemas.openxmlformats.org/officeDocument/2006/relationships/hyperlink" Target="consultantplus://offline/ref=383BB79097DA32942AA117C648CA7851B16017746990F663DC50D39AB59A4744C79CA1A865E2FE0Bp63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5</TotalTime>
  <Application>LibreOffice/7.4.7.2$Linux_X86_64 LibreOffice_project/40$Build-2</Application>
  <AppVersion>15.0000</AppVersion>
  <Pages>31</Pages>
  <Words>10637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7:00Z</dcterms:created>
  <dc:creator>user</dc:creator>
  <dc:description/>
  <dc:language>en-US</dc:language>
  <cp:lastModifiedBy>user</cp:lastModifiedBy>
  <cp:lastPrinted>2016-09-13T05:41:00Z</cp:lastPrinted>
  <dcterms:modified xsi:type="dcterms:W3CDTF">2016-10-10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