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6.10.2016 года № 849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20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 даче согласия МУПКОП Смоленского района Алтайского края совершить сделку, связанную с уступкой прав требования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частью 4 статьи 18 Федерального закона «О государственных и муниципальных унитарных предприятиях» от 14.11.2002  №161-ФЗ, руководствуясь</w:t>
      </w:r>
      <w:r>
        <w:rPr>
          <w:rFonts w:eastAsia="Calibri" w:cs="Arial" w:ascii="Arial" w:hAnsi="Arial"/>
          <w:sz w:val="24"/>
          <w:szCs w:val="28"/>
        </w:rPr>
        <w:t xml:space="preserve"> статьями  47, 50, 57</w:t>
      </w:r>
      <w:r>
        <w:rPr>
          <w:rFonts w:cs="Arial" w:ascii="Arial" w:hAnsi="Arial"/>
          <w:sz w:val="24"/>
          <w:szCs w:val="28"/>
        </w:rPr>
        <w:t xml:space="preserve"> Устава муниципального образования Смоленский район Алтайского края, постановлением Администрации Смоленского района Алтайского края № 679 от 15 июля 2015 года «О создании муниципального унитарного предприятия коммунального обслуживания поселений Смоленского района Алтайского края (МУПКОП Смоленского района) и утверждении устава предприятия ПОСТАНОВЛЯЮ: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Дать согласие муниципальному унитарному предприятию коммунального обслуживания поселений Смоленского района Алтайского края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совершить сделку, связанную с уступкой прав требования (цессии) акционерному обществу «Алтайэнергосбыт» по муниципальному контракту №5 от 11.01.2016 года на отпуск и пользование тепловой энергией, заключенному с муниципальным бюджетным дошкольным общеобразовательным учреждением «Детский сад «Березка» в сумме 15 746 (пятнадцать тысяч семьсот сорок шесть) рублей 68 копеек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2. Действие настоящего постановления распространить  на правоотношения, возникшие с 3 октября 2016 года. </w:t>
      </w:r>
    </w:p>
    <w:p>
      <w:pPr>
        <w:pStyle w:val="Normal"/>
        <w:tabs>
          <w:tab w:val="clear" w:pos="708"/>
          <w:tab w:val="left" w:pos="-4253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 ЖКХ,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 Администрации района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3:00Z</dcterms:created>
  <dc:creator>-</dc:creator>
  <dc:description/>
  <cp:keywords/>
  <dc:language>en-US</dc:language>
  <cp:lastModifiedBy>user</cp:lastModifiedBy>
  <cp:lastPrinted>2016-10-07T08:38:00Z</cp:lastPrinted>
  <dcterms:modified xsi:type="dcterms:W3CDTF">2016-10-10T07:47:00Z</dcterms:modified>
  <cp:revision>19</cp:revision>
  <dc:subject/>
  <dc:title/>
</cp:coreProperties>
</file>