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51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 </w:t>
      </w:r>
      <w:r>
        <w:rPr>
          <w:rFonts w:cs="Arial" w:ascii="Arial" w:hAnsi="Arial"/>
          <w:sz w:val="24"/>
          <w:szCs w:val="28"/>
        </w:rPr>
        <w:t xml:space="preserve">Устава муниципального образования Смоленский район Алтайского края, постановлением Администрации Смоленского района Алтайского края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 ПОСТАНОВЛЯЮ:  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унитарному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акционерному обществу «Алтайэнергосбыт» по муниципальному контракту на теплоснабжение от 11.01.2016 года, заключенному с муниципальным бюджетным дошкольным образовательным учреждением «Детский сад «Черемушки» в сумме 31 847 (тридцать одна тысяча восемьсот сорок семь) рублей 22 копейк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Администрации района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39:00Z</cp:lastPrinted>
  <dcterms:modified xsi:type="dcterms:W3CDTF">2016-10-10T08:38:00Z</dcterms:modified>
  <cp:revision>21</cp:revision>
  <dc:subject/>
  <dc:title/>
</cp:coreProperties>
</file>