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6.10.2016 года №852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56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 даче согласия МБДОУ «Детский сад «Черемушки» совершить сделку, связанную с переводом долга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Уставом муниципального бюджетного дошкольного образовательного учреждения «Детский сад «Черемушки», утвержденного постановлением Администрации Смоленского района Алтайского края № 912 от 30.09.2015 года, руководствуясь</w:t>
      </w:r>
      <w:r>
        <w:rPr>
          <w:rFonts w:eastAsia="Calibri" w:cs="Arial" w:ascii="Arial" w:hAnsi="Arial"/>
          <w:sz w:val="24"/>
          <w:szCs w:val="28"/>
        </w:rPr>
        <w:t xml:space="preserve"> статьями 47, 50, 57 </w:t>
      </w:r>
      <w:r>
        <w:rPr>
          <w:rFonts w:cs="Arial" w:ascii="Arial" w:hAnsi="Arial"/>
          <w:sz w:val="24"/>
          <w:szCs w:val="28"/>
        </w:rPr>
        <w:t>Устава муниципального образования Смоленский район Алтайского края, ПОСТАНОВЛЯЮ: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 Дать согласие муниципальному бюджетному дошкольному образовательному учреждению «Детский сад «Черемушки»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совершить сделку по уступке МУПКОП Смоленского района Алтайского края в пользу АО «Алтайэнергосбыт»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права требования денежных средств на оплату предоставленных услуг по муниципальному контракту на теплоснабжения от 11.01.2016 года предоставленных МУПКОП Смоленского района Алтайского края МБДОУ «Детский сад «Черемушки» в сумме 31 847 (тридцать одна тысяча восемьсот сорок семь) рублей 22 копейки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2. Действие настоящего постановления распространить на правоотношения, возникшие с 3 октября 2016 года. </w:t>
      </w:r>
    </w:p>
    <w:p>
      <w:pPr>
        <w:pStyle w:val="Normal"/>
        <w:tabs>
          <w:tab w:val="clear" w:pos="708"/>
          <w:tab w:val="left" w:pos="-4253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3cl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Глава Администрации района                                                                     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3:00Z</dcterms:created>
  <dc:creator>-</dc:creator>
  <dc:description/>
  <cp:keywords/>
  <dc:language>en-US</dc:language>
  <cp:lastModifiedBy>user</cp:lastModifiedBy>
  <cp:lastPrinted>2016-10-07T08:41:00Z</cp:lastPrinted>
  <dcterms:modified xsi:type="dcterms:W3CDTF">2016-10-10T08:54:00Z</dcterms:modified>
  <cp:revision>32</cp:revision>
  <dc:subject/>
  <dc:title/>
</cp:coreProperties>
</file>