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53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63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частью 4 статьи 18 Федерального закона «О государственных и муниципальных унитарных предприятиях» от 14.11.2002 №161-ФЗ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</w:t>
      </w:r>
      <w:r>
        <w:rPr>
          <w:rFonts w:cs="Arial" w:ascii="Arial" w:hAnsi="Arial"/>
          <w:sz w:val="24"/>
          <w:szCs w:val="28"/>
        </w:rPr>
        <w:t xml:space="preserve"> Устава муниципального образования Смоленский район Алтайского края, постановлением Администрации Смоленского района Алтайского края № 679 от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» 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1. Дать согласие муниципальному унитарному предприятию коммунального обслуживания поселений Смоленского района Алтайского края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, связанную с уступкой прав требования (цессии) акционерному обществу «Алтайэнергосбыт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о муниципальному контракту от 01.04.2016 года на отпуск и пользование тепловой энергией, заключенному с Управлением экономики Администрации Смоленского района Алтайского края в сумме 27 583 (двадцать семь тысяч пятьсот восемьдесят три) рубля 22 копейки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2. Действие настоящего постановления распространить на правоотношения, возникшие с 3 октября 2016 года.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Администрации района                                                                       Л.В. Моисе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3:00Z</dcterms:created>
  <dc:creator>User</dc:creator>
  <dc:description/>
  <cp:keywords/>
  <dc:language>en-US</dc:language>
  <cp:lastModifiedBy>user</cp:lastModifiedBy>
  <cp:lastPrinted>2016-10-07T08:42:00Z</cp:lastPrinted>
  <dcterms:modified xsi:type="dcterms:W3CDTF">2016-10-10T08:59:00Z</dcterms:modified>
  <cp:revision>15</cp:revision>
  <dc:subject/>
  <dc:title/>
</cp:coreProperties>
</file>