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4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Управлению экономики Администрации Смоленского района Алтайского края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Положением об Управлении экономики Администрации Смоленского района Алтайского края, утвержденного решением Смоленского районного Собрания депутатов Алтайского края № 34 от 26.08.2016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Управлению экономики Администрации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на отпуск и пользование тепловой энергией от 01.04.2016 года, предоставленных МУПКОП Смоленского района Алтайского края Управлению экономики Администрации Смоленского района Алтайского края в сумме 27 583 (двадцать семь тысяч пятьсот восемьдесят три) рубля 22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44:00Z</cp:lastPrinted>
  <dcterms:modified xsi:type="dcterms:W3CDTF">2016-10-10T08:45:00Z</dcterms:modified>
  <cp:revision>41</cp:revision>
  <dc:subject/>
  <dc:title/>
</cp:coreProperties>
</file>