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55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0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частью 4 статьи 18 Федерального закона «О государственных и муниципальных унитарных предприятиях» от 14.11.2002 №161-ФЗ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 </w:t>
      </w:r>
      <w:r>
        <w:rPr>
          <w:rFonts w:cs="Arial" w:ascii="Arial" w:hAnsi="Arial"/>
          <w:sz w:val="24"/>
          <w:szCs w:val="28"/>
        </w:rPr>
        <w:t>Устава муниципального образования Смоленский район Алтайского края, постановлением Администрации Смоленского района Алтайского края № 679 от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унитарному предприятию коммунального обслуживания поселений Смоленского района Алтайского края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, связанную с уступкой прав требования (цессии)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акционерному обществу «Алтайэнергосбыт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о муниципальному контракту от 22.01.2016 года на теплоснабжение, заключенному с муниципальным бюджетным образовательным учреждением дополнительного образования «Смоленская детская школа искусств» в сумме 27 052 (двадцать семь тысяч пятьдесят два) рубля 44 копейки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 Администрации района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8:45:00Z</cp:lastPrinted>
  <dcterms:modified xsi:type="dcterms:W3CDTF">2016-10-10T07:53:00Z</dcterms:modified>
  <cp:revision>20</cp:revision>
  <dc:subject/>
  <dc:title/>
</cp:coreProperties>
</file>